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D-</w:t>
      </w:r>
      <w:r>
        <w:rPr/>
        <w:t>半乳糖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D-&amp;#21322;&amp;#20083;&amp;#3195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D-&amp;#21322;&amp;#20083;&amp;#3195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59;&amp;#29756;&amp;#33026;&amp;#12289;&amp;#26893;&amp;#29289;&amp;#26641;&amp;#33014;&amp;#12289;&amp;#40655;&amp;#33014;&amp;#21644;&amp;#26825;&amp;#23376;&amp;#31958;&amp;#12289;&amp;#20083;&amp;#31958;&amp;#12289;&amp;#34588;&amp;#20108;&amp;#31958;&amp;#31561;&amp;#31958;&amp;#31867;&amp;#30340;&amp;#32452;&amp;#20998;&amp;#12290;&amp;#20197;&amp;#21322;&amp;#20083;&amp;#31958;&amp;#33527;&amp;#21644;&amp;#21322;&amp;#20083;&amp;#31958;&amp;#37200;&amp;#20998;&amp;#23376;&amp;#23384;&amp;#22312;&amp;#20110;&amp;#34583;&amp;#29275;&amp;#34507;&amp;#30333;&amp;#33146;&amp;#20307;&amp;#12289;&amp;#34521;&amp;#21365;&amp;#12289;&amp;#33041;&amp;#31070;&amp;#32463;&amp;#32452;&amp;#32455;&amp;#31561;&amp;#21160;&amp;#29289;&amp;#26448;&amp;#26009;&amp;#20013;&amp;#12290;&amp;#28216;&amp;#31163;&amp;#24577;&amp;#35265;&amp;#20110;&amp;#20083;&amp;#27713;&amp;#12290;&amp;#19982;&amp;#33889;&amp;#33796;&amp;#31958;&amp;#32467;&amp;#21512;&amp;#26500;&amp;#25104;&amp;#20083;&amp;#31958;&amp;#12290;&amp;#32463;&amp;#30813;&amp;#37240;&amp;#27687;&amp;#21270;&amp;#21518;&amp;#21487;&amp;#24471;&amp;#40655;&amp;#28082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D-&amp;#21322;&amp;#20083;&amp;#31958;&amp;#24066;&amp;#22330;&amp;#36816;&amp;#34892;&amp;#24577;&amp;#21183;&amp;#19982;&amp;#25237;&amp;#36164;&amp;#31574;&amp;#30053;&amp;#20998;&amp;#26512;&amp;#25253;&amp;#21578;&amp;#12299;&amp;#20849;&amp;#21313;&amp;#19971;&amp;#31456;&amp;#12290;&amp;#39318;&amp;#20808;&amp;#20171;&amp;#32461;&amp;#20102;D-&amp;#21322;&amp;#20083;&amp;#31958;&amp;#30456;&amp;#20851;&amp;#27010;&amp;#24565;&amp;#21450;&amp;#21457;&amp;#23637;&amp;#29615;&amp;#22659;&amp;#65292;&amp;#25509;&amp;#30528;&amp;#20998;&amp;#26512;&amp;#20102;&amp;#20013;&amp;#22269;D-&amp;#21322;&amp;#20083;&amp;#31958;&amp;#35268;&amp;#27169;&amp;#21450;&amp;#28040;&amp;#36153;&amp;#38656;&amp;#27714;&amp;#65292;&amp;#28982;&amp;#21518;&amp;#23545;&amp;#20013;&amp;#22269;D-&amp;#21322;&amp;#20083;&amp;#31958;&amp;#24066;&amp;#22330;&amp;#36816;&amp;#34892;&amp;#24577;&amp;#21183;&amp;#36827;&amp;#34892;&amp;#20102;&amp;#37325;&amp;#28857;&amp;#20998;&amp;#26512;&amp;#65292;&amp;#26368;&amp;#21518;&amp;#20998;&amp;#26512;&amp;#20102;&amp;#20013;&amp;#22269;D-&amp;#21322;&amp;#20083;&amp;#31958;&amp;#38754;&amp;#20020;&amp;#30340;&amp;#26426;&amp;#36935;&amp;#21450;&amp;#21457;&amp;#23637;&amp;#21069;&amp;#26223;&amp;#12290;&amp;#24744;&amp;#33509;&amp;#24819;&amp;#23545;&amp;#20013;&amp;#22269;D-&amp;#21322;&amp;#2008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7096;&amp;#20998; D-&lt;/strong&gt;&lt;strong&gt;&amp;#21322;&amp;#20083;&amp;#31958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D-&lt;/strong&gt;&lt;strong&gt;&amp;#21322;&amp;#20083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D-&amp;#21322;&amp;#20083;&amp;#319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-&amp;#21322;&amp;#20083;&amp;#319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-&amp;#21322;&amp;#20083;&amp;#319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-&amp;#21322;&amp;#20083;&amp;#319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0840;&amp;#29699;D-&lt;/strong&gt;&lt;strong&gt;&amp;#21322;&amp;#20083;&amp;#319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840;&amp;#29699;D-&amp;#21322;&amp;#20083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D-&amp;#21322;&amp;#20083;&amp;#319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D-&amp;#2132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20027;&amp;#35201;D-&amp;#21322;&amp;#20083;&amp;#319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D-&amp;#21322;&amp;#20083;&amp;#31958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840;&amp;#29699;&amp;#20027;&amp;#35201;&amp;#22269;&amp;#23478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521;&amp;#22269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60;&amp;#24230;&amp;#22269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085;&amp;#26412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D-&lt;/strong&gt;&lt;strong&gt;&amp;#21322;&amp;#20083;&amp;#31958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D-&amp;#21322;&amp;#20083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-&amp;#21322;&amp;#20083;&amp;#31958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-&amp;#21322;&amp;#20083;&amp;#31958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D-&amp;#21322;&amp;#20083;&amp;#31958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D-&amp;#21322;&amp;#20083;&amp;#31958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D-&amp;#21322;&amp;#2008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-&amp;#21322;&amp;#20083;&amp;#319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D-&amp;#21322;&amp;#20083;&amp;#31958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D-&amp;#21322;&amp;#20083;&amp;#3195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D-&amp;#21322;&amp;#20083;&amp;#319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D-&amp;#2132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D-&amp;#21322;&amp;#20083;&amp;#319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046;&amp;#32422;&amp;#20013;&amp;#22269;D-&amp;#21322;&amp;#20083;&amp;#31958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D-&lt;/strong&gt;&lt;strong&gt;&amp;#21322;&amp;#20083;&amp;#31958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-&amp;#21322;&amp;#20083;&amp;#3195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D-&amp;#21322;&amp;#20083;&amp;#31958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-&amp;#21322;&amp;#20083;&amp;#31958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D-&amp;#21322;&amp;#2008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D-&amp;#21322;&amp;#20083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D-&amp;#21322;&amp;#20083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D-&lt;/strong&gt;&lt;strong&gt;&amp;#21322;&amp;#20083;&amp;#31958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D-&amp;#21322;&amp;#2008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D-&amp;#21322;&amp;#20083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D-&amp;#21322;&amp;#20083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D-&amp;#21322;&amp;#20083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D-&amp;#21322;&amp;#20083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D-&amp;#21322;&amp;#20083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D-&lt;/strong&gt;&lt;strong&gt;&amp;#21322;&amp;#20083;&amp;#319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D-&amp;#21322;&amp;#20083;&amp;#319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D-&amp;#21322;&amp;#20083;&amp;#319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D-&amp;#21322;&amp;#20083;&amp;#319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D-&amp;#21322;&amp;#20083;&amp;#319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D-&lt;/strong&gt;&lt;strong&gt;&amp;#21322;&amp;#20083;&amp;#31958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2454;&amp;#20998;&amp;#20135;&amp;#21697; &amp;ldquo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D-&lt;/strong&gt;&lt;strong&gt;&amp;#21322;&amp;#20083;&amp;#31958;&amp;#34892;&amp;#19994;&amp;#24066;&amp;#22330;geju&lt;/strong&gt;&lt;strong&gt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D-&lt;/strong&gt;&lt;strong&gt;&amp;#21322;&amp;#20083;&amp;#31958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7&lt;/strong&gt;&lt;strong&gt;&amp;#24180;&amp;#20013;&amp;#22269;D-&lt;/strong&gt;&lt;strong&gt;&amp;#21322;&amp;#20083;&amp;#31958;&amp;#34892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D-&amp;#21322;&amp;#20083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D-&amp;#21322;&amp;#20083;&amp;#31958;D-&amp;#21322;&amp;#20083;&amp;#3195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D-&amp;#21322;&amp;#20083;&amp;#319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D-&amp;#21322;&amp;#20083;&amp;#319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D-&amp;#21322;&amp;#20083;&amp;#31958; D-&amp;#21322;&amp;#20083;&amp;#319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lt;/strong&gt;&lt;strong&gt;&amp;#24180;&amp;#20013;&amp;#22269;D-&lt;/strong&gt;&lt;strong&gt;&amp;#21322;&amp;#20083;&amp;#319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D-&amp;#21322;&amp;#20083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D-&amp;#21322;&amp;#20083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D-&amp;#21322;&amp;#20083;&amp;#319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D-&amp;#21322;&amp;#20083;&amp;#319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-&amp;#21322;&amp;#20083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D-&amp;#21322;&amp;#20083;&amp;#31958;&amp;#34892;&amp;#19994;&amp;#31454;&amp;#20105;geju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D-&amp;#21322;&amp;#20083;&amp;#319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D-&amp;#21322;&amp;#20083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7&lt;/strong&gt;&lt;strong&gt;&amp;#24180;&amp;#20013;&amp;#22269;&amp;#20027;&amp;#35201;D-&lt;/strong&gt;&lt;strong&gt;&amp;#21322;&amp;#20083;&amp;#319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246;&amp;#21271;&amp;#37995;&amp;#28304;&amp;#3903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5889;&amp;#25391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D-&lt;/strong&gt;&lt;strong&gt;&amp;#21322;&amp;#20083;&amp;#31958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D-&lt;/strong&gt;&lt;strong&gt;&amp;#21322;&amp;#20083;&amp;#31958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8-2024&amp;#24180;&amp;#20013;&amp;#22269;D-&amp;#21322;&amp;#20083;&amp;#3195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D-&amp;#21322;&amp;#20083;&amp;#3195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D-&amp;#21322;&amp;#20083;&amp;#31958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0225;&amp;#19994;&amp;#25216;&amp;#26415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D-&amp;#21322;&amp;#20083;&amp;#319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D-&lt;/strong&gt;&lt;strong&gt;&amp;#21322;&amp;#20083;&amp;#319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8-2024&amp;#24180;&amp;#22269;&amp;#38469;D-&amp;#21322;&amp;#20083;&amp;#319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D-&amp;#21322;&amp;#20083;&amp;#319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D-&amp;#21322;&amp;#20083;&amp;#319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D-&amp;#21322;&amp;#20083;&amp;#319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D-&amp;#21322;&amp;#20083;&amp;#319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D-&amp;#21322;&amp;#20083;&amp;#3195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D-&amp;#21322;&amp;#20083;&amp;#319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D-&amp;#21322;&amp;#20083;&amp;#3195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7&lt;/strong&gt;&lt;strong&gt;&amp;#24180;&amp;#20013;&amp;#22269;D-&lt;/strong&gt;&lt;strong&gt;&amp;#21322;&amp;#20083;&amp;#319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D-&amp;#21322;&amp;#20083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4213;&amp;#20013;&amp;#22269;D-&amp;#21322;&amp;#20083;&amp;#31958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65288;&amp;#25353;&amp;#26368;&amp;#26032;&amp;#26376;&amp;#20221;&amp;#26356;&amp;#26032;&amp;#65289;D-&amp;#21322;&amp;#20083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D-&amp;#21322;&amp;#20083;&amp;#31958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1-2017&lt;/strong&gt;&lt;strong&gt;&amp;#24180;&amp;#20013;&amp;#22269;D-&lt;/strong&gt;&lt;strong&gt;&amp;#21322;&amp;#20083;&amp;#319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D-&amp;#21322;&amp;#20083;&amp;#319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D-&amp;#21322;&amp;#20083;&amp;#3195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D-&amp;#21322;&amp;#20083;&amp;#31958;&amp;#34892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D-&amp;#21322;&amp;#20083;&amp;#3195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D-&lt;/strong&gt;&lt;strong&gt;&amp;#21322;&amp;#20083;&amp;#319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D-&amp;#21322;&amp;#20083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D-&amp;#21322;&amp;#20083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-&amp;#21322;&amp;#20083;&amp;#319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-&amp;#21322;&amp;#20083;&amp;#3195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D-&amp;#21322;&amp;#20083;&amp;#31958;&amp;#34892;&amp;#19994;&amp;#25237;&amp;#36164;&amp;#39118;&amp;#38505;&amp;#25511;&amp;#21046;&amp;#31574;&amp;#3005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D-&lt;/strong&gt;&lt;strong&gt;&amp;#21322;&amp;#20083;&amp;#31958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8-2024&amp;#24180;&amp;#20013;&amp;#22269;D-&amp;#21322;&amp;#20083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D-&amp;#21322;&amp;#20083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-&amp;#21322;&amp;#20083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-&amp;#21322;&amp;#20083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D-&amp;#21322;&amp;#20083;&amp;#31958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09-201109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dai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