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光粉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0809;&amp;#31881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0809;&amp;#31881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64;&amp;#20809;&amp;#39068;&amp;#26009;&amp;#27178;&amp;#26029;&amp;#38754;&amp;#20855;&amp;#26377;&amp;#31867;&amp;#20284;&amp;#20110;&amp;#29645;&amp;#29664;&amp;#30340;&amp;#29289;&amp;#29702;&amp;#32467;&amp;#26500;&amp;#65307;&amp;#20869;&amp;#26680;&amp;#26159;&amp;#20302;&amp;#20809;&amp;#23398;&amp;#25240;&amp;#23556;&amp;#29575;&amp;#30340;&amp;#20113;&amp;#27597;&amp;#65292;&amp;#21253;&amp;#35065;&amp;#22312;&amp;#22806;&amp;#23618;&amp;#30340;&amp;#26159;&amp;#39640;&amp;#25240;&amp;#23556;&amp;#29575;&amp;#30340;&amp;#37329;&amp;#23646;&amp;#27687;&amp;#21270;&amp;#29289;&amp;#65292;&amp;#22914;&amp;#20108;&amp;#27687;&amp;#21270;&amp;#38043;&amp;#25110;&amp;#27687;&amp;#21270;&amp;#38081;&amp;#31561;&amp;#12290; &amp;#22312;&amp;#29702;&amp;#24819;&amp;#29366;&amp;#20917;&amp;#19979;&amp;#24212;&amp;#29992;&amp;#65292;&amp;#29664;&amp;#20809;&amp;#39068;&amp;#26009;&amp;#22343;&amp;#21248;&amp;#22320;&amp;#20998;&amp;#25955;&amp;#20110;&amp;#28034;&amp;#23618;&amp;#37324;&amp;#65292;&amp;#32780;&amp;#19988;&amp;#24179;&amp;#34892;&amp;#20110;&amp;#29289;&amp;#36136;&amp;#34920;&amp;#38754;&amp;#24418;&amp;#25104;&amp;#22810;&amp;#23618;&amp;#20998;&amp;#24067;&amp;#65292;&amp;#21516;&amp;#22312;&amp;#29645;&amp;#29664;&amp;#20013;&amp;#19968;&amp;#26679;&amp;#65292;&amp;#20837;&amp;#23556;&amp;#20809;&amp;#32447;&amp;#20250;&amp;#36890;&amp;#36807;&amp;#22810;&amp;#37325;&amp;#21453;&amp;#23556;&amp;#65292;&amp;#24178;&amp;#28041;&amp;#20307;&amp;#29616;&amp;#22788;&amp;#29664;&amp;#20809;&amp;#25928;&amp;#26524;&amp;#12290; &amp;#38543;&amp;#30528;&amp;#29664;&amp;#20809;&amp;#39068;&amp;#26009;&amp;#29983;&amp;#20135;&amp;#30340;&amp;#21457;&amp;#23637;&amp;#65292;&amp;#29664;&amp;#20809;&amp;#39068;&amp;#26009;&amp;#30340;&amp;#24212;&amp;#29992;&amp;#36234;&amp;#26469;&amp;#36234;&amp;#34987;&amp;#20154;&amp;#20204;&amp;#25152;&amp;#29087;&amp;#30693;&amp;#12290;&amp;#21487;&amp;#29992;&amp;#20110;&amp;#27773;&amp;#36710;&amp;#65292;&amp;#25705;&amp;#25176;&amp;#36710;&amp;#65292;&amp;#33258;&amp;#34892;&amp;#36710;&amp;#28034;&amp;#26009;&amp;#65292;&amp;#31881;&amp;#26411;&amp;#28034;&amp;#26009;&amp;#65292;&amp;#24314;&amp;#31569;&amp;#28034;&amp;#26009;&amp;#65292;&amp;#29664;&amp;#20809;&amp;#27833;&amp;#22696;&amp;#65292;&amp;#29664;&amp;#20809;&amp;#22609;&amp;#26009;&amp;#21046;&amp;#21697;&amp;#65292;&amp;#29664;&amp;#20809;&amp;#21270;&amp;#22918;&amp;#21697;&amp;#65292;&amp;#36824;&amp;#21487;&amp;#20197;&amp;#24212;&amp;#29992;&amp;#20110;&amp;#36896;&amp;#32440;&amp;#65292;&amp;#21360;&amp;#26579;&amp;#65292;&amp;#21360;&amp;#33457;&amp;#27233;&amp;#33014;&amp;#65292;&amp;#38518;&amp;#29943;&amp;#3156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64;&amp;#20809;&amp;#31881;&amp;#34892;&amp;#19994;&amp;#28145;&amp;#24230;&amp;#35843;&amp;#30740;&amp;#19982;&amp;#25237;&amp;#36164;&amp;#25112;&amp;#30053;&amp;#30740;&amp;#31350;&amp;#25253;&amp;#21578;&amp;#12299;&amp;#20849;&amp;#21313;&amp;#31456;&amp;#12290;&amp;#39318;&amp;#20808;&amp;#20171;&amp;#32461;&amp;#20102;&amp;#29664;&amp;#20809;&amp;#31881;&amp;#30456;&amp;#20851;&amp;#27010;&amp;#24565;&amp;#21450;&amp;#21457;&amp;#23637;&amp;#29615;&amp;#22659;&amp;#65292;&amp;#25509;&amp;#30528;&amp;#20998;&amp;#26512;&amp;#20102;&amp;#20013;&amp;#22269;&amp;#29664;&amp;#20809;&amp;#31881;&amp;#35268;&amp;#27169;&amp;#21450;&amp;#28040;&amp;#36153;&amp;#38656;&amp;#27714;&amp;#65292;&amp;#28982;&amp;#21518;&amp;#23545;&amp;#20013;&amp;#22269;&amp;#29664;&amp;#20809;&amp;#31881;&amp;#24066;&amp;#22330;&amp;#36816;&amp;#34892;&amp;#24577;&amp;#21183;&amp;#36827;&amp;#34892;&amp;#20102;&amp;#37325;&amp;#28857;&amp;#20998;&amp;#26512;&amp;#65292;&amp;#26368;&amp;#21518;&amp;#20998;&amp;#26512;&amp;#20102;&amp;#20013;&amp;#22269;&amp;#29664;&amp;#20809;&amp;#31881;&amp;#38754;&amp;#20020;&amp;#30340;&amp;#26426;&amp;#36935;&amp;#21450;&amp;#21457;&amp;#23637;&amp;#21069;&amp;#26223;&amp;#12290;&amp;#24744;&amp;#33509;&amp;#24819;&amp;#23545;&amp;#20013;&amp;#22269;&amp;#29664;&amp;#2080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0013;&amp;#22269;&amp;#29664;&amp;#20809;&amp;#31881;&amp;#34892;&amp;#19994;&amp;#21457;&amp;#23637;&amp;#29615;&amp;#22659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2463;&amp;#27982;&amp;#29615;&amp;#2265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1295;&amp;#29575;&amp;#21464;&amp;#21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0809;&amp;#31881;&amp;#34892;&amp;#19994;&amp;#21457;&amp;#23637;&amp;#30340;&amp;quot;&amp;#27874;&amp;#29305;&amp;#20116;&amp;#21147;&amp;#27169;&amp;#22411;&amp;quot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5151;&amp;#20355;&amp;#20215;&amp;#33021;&amp;#2114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664;&amp;#20809;&amp;#31881;&amp;#34892;&amp;#19994;&amp;#21457;&amp;#23637;&amp;#30340;&amp;#20027;&amp;#35201;&amp;#22240;&amp;#3203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664;&amp;#20809;&amp;#31881;&amp;#24066;&amp;#22330;&amp;#35268;&amp;#2716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0013;&amp;#22269;&amp;#29664;&amp;#20809;&amp;#31881;&amp;#24066;&amp;#22330;&amp;#35268;&amp;#271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9664;&amp;#20809;&amp;#31881;&amp;#21306;&amp;#22495;&amp;#32467;&amp;#2650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64;&amp;#20809;&amp;#31881;&amp;#21306;&amp;#22495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64;&amp;#20809;&amp;#31881;&amp;#38656;&amp;#27714;&amp;#19982;&amp;#28040;&amp;#36153;&amp;#29366;&amp;#20917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13;&amp;#22269;&amp;#29664;&amp;#20809;&amp;#31881;&amp;#20135;&amp;#37327;&amp;#32479;&amp;#35745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664;&amp;#20809;&amp;#31881;&amp;#27511;&amp;#24180;&amp;#28040;&amp;#36153;&amp;#37327;&amp;#32479;&amp;#35745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64;&amp;#20809;&amp;#31881;&amp;#28040;&amp;#36153;&amp;#32773;&amp;#28040;&amp;#36153;&amp;#20559;&amp;#22909;&amp;#35843;&amp;#2659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64;&amp;#20809;&amp;#31881;&amp;#28040;&amp;#36153;&amp;#32773;&amp;#23545;&amp;#20854;&amp;#20215;&amp;#26684;&amp;#30340;&amp;#25935;&amp;#24863;&amp;#242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64;&amp;#20809;&amp;#31881;&amp;#34892;&amp;#19994;&amp;#24066;&amp;#22330;&amp;#20215;&amp;#26684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215;&amp;#26684;&amp;#24418;&amp;#25104;&amp;#26426;&amp;#2104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664;&amp;#20809;&amp;#31881;&amp;#34892;&amp;#19994;&amp;#24179;&amp;#22343;&amp;#20215;&amp;#26684;&amp;#36235;&amp;#21521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64;&amp;#20809;&amp;#31881;&amp;#34892;&amp;#19994;&amp;#20215;&amp;#26684;&amp;#36235;&amp;#21521;&amp;#39044;&amp;#2797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64;&amp;#20809;&amp;#31881;&amp;#34892;&amp;#19994;&amp;#36827;&amp;#20986;&amp;#21475;&amp;#24066;&amp;#22330;&amp;#24773;&amp;#20917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13;&amp;#22269;&amp;#29664;&amp;#20809;&amp;#31881;&amp;#34892;&amp;#19994;&amp;#36827;&amp;#20986;&amp;#2147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664;&amp;#20809;&amp;#31881;&amp;#34892;&amp;#19994;&amp;#36827;&amp;#2147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664;&amp;#20809;&amp;#31881;&amp;#34892;&amp;#19994;&amp;#20986;&amp;#2147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64;&amp;#20809;&amp;#31881;&amp;#34892;&amp;#19994;&amp;#36827;&amp;#20986;&amp;#21475;&amp;#24066;&amp;#22330;&amp;#39044;&amp;#2797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64;&amp;#20809;&amp;#31881;&amp;#34892;&amp;#19994;&amp;#36827;&amp;#21475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64;&amp;#20809;&amp;#31881;&amp;#34892;&amp;#19994;&amp;#20986;&amp;#21475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9664;&amp;#20809;&amp;#31881;&amp;#34892;&amp;#19994;&amp;#20135;&amp;#21697;&amp;#25216;&amp;#26415;&amp;#21457;&amp;#2363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4403;&amp;#21069;&amp;#25105;&amp;#22269;&amp;#29664;&amp;#20809;&amp;#31881;&amp;#25216;&amp;#26415;&amp;#21457;&amp;#23637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64;&amp;#20809;&amp;#31881;&amp;#20135;&amp;#21697;&amp;#25216;&amp;#26415;&amp;#25104;&amp;#29087;&amp;#242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9664;&amp;#20809;&amp;#31881;&amp;#25216;&amp;#26415;&amp;#24046;&amp;#36317;&amp;#21450;&amp;#20135;&amp;#29983;&amp;#24046;&amp;#36317;&amp;#30340;&amp;#20027;&amp;#35201;&amp;#21407;&amp;#2224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5105;&amp;#22269;&amp;#29664;&amp;#20809;&amp;#31881;&amp;#25216;&amp;#26415;&amp;#30340;&amp;#23545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664;&amp;#20809;&amp;#31881;&amp;#34892;&amp;#19994;&amp;#31454;&amp;#20105;&amp;#26684;&amp;#23616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664;&amp;#20809;&amp;#31881;&amp;#34892;&amp;#19994;&amp;#27511;&amp;#21490;&amp;#31454;&amp;#20105;&amp;#26684;&amp;#23616;&amp;#32508;&amp;#3684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1881;&amp;#34892;&amp;#19994;&amp;#38598;&amp;#2001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1881;&amp;#34892;&amp;#19994;&amp;#31454;&amp;#20105;&amp;#31243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0809;&amp;#31881;&amp;#34892;&amp;#19994;&amp;#20225;&amp;#19994;&amp;#31454;&amp;#20105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64;&amp;#20809;&amp;#31881;&amp;#34892;&amp;#19994;&amp;#31454;&amp;#20105;&amp;#26684;&amp;#23616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&lt;/strong&gt;&lt;strong&gt;&amp;#22269;&amp;#20869;&amp;#22806;&amp;#29664;&amp;#20809;&amp;#31881;&amp;#37325;&amp;#28857;&amp;#20225;&amp;#19994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325;&amp;#28857;&amp;#20844;&amp;#21496;&amp;#30340;&amp;#24066;&amp;#22330;&amp;#20221;&amp;#39069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6125;&amp;#20029;&amp;#24471;&amp;#29664;&amp;#20809;&amp;#39068;&amp;#26009;&amp;#26377;&amp;#38480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0811;&amp;#31934;&amp;#32454;&amp;#21270;&amp;#24037;&amp;#26377;&amp;#38480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159;&amp;#32435;&amp;#29664;&amp;#20809;&amp;#39068;&amp;#26009;&amp;#26377;&amp;#38480;&amp;#20844;&amp;#214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31;&amp;#24196;&amp;#22825;&amp;#20803;&amp;#29664;&amp;#20809;&amp;#39068;&amp;#26009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72;&amp;#24425;&amp;#29664;&amp;#20809;&amp;#39068;&amp;#26009;&amp;#26377;&amp;#38480;&amp;#20844;&amp;#2149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01;&amp;#24030;&amp;#27888;&amp;#29664;&amp;#38598;&amp;#22242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9790;&amp;#25104;&amp;#29664;&amp;#20809;&amp;#39068;&amp;#26009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7733;&amp;#22836;&amp;#40857;&amp;#21326;&amp;#29664;&amp;#20809;&amp;#39068;&amp;#26009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664;&amp;#20809;&amp;#31881;&amp;#34892;&amp;#19994;&amp;#21457;&amp;#23637;&amp;#39044;&amp;#27979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5105;&amp;#22269;&amp;#29664;&amp;#20809;&amp;#31881;&amp;#34892;&amp;#19994;&amp;#20135;&amp;#37327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9664;&amp;#20809;&amp;#31881;&amp;#34892;&amp;#19994;&amp;#28040;&amp;#36153;&amp;#3732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664;&amp;#20809;&amp;#31881;&amp;#34892;&amp;#19994;&amp;#20135;&amp;#20540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9664;&amp;#20809;&amp;#31881;&amp;#34892;&amp;#19994;&amp;#38144;&amp;#21806;&amp;#25910;&amp;#20837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&lt;/strong&gt;&lt;strong&gt;&amp;#25105;&amp;#22269;&amp;#29664;&amp;#20809;&amp;#31881;&amp;#34892;&amp;#19994;&amp;#25237;&amp;#36164;&amp;#20215;&amp;#20540;&amp;#19982;&amp;#25237;&amp;#36164;&amp;#31574;&amp;#30053;&amp;#20998;&amp;#26512; 64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SWOT&amp;#27169;&amp;#2241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0809;&amp;#31881;&amp;#34892;&amp;#19994;&amp;#25237;&amp;#36164;&amp;#20215;&amp;#2054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1881;&amp;#34892;&amp;#19994;&amp;#21457;&amp;#23637;&amp;#21069;&amp;#2622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0809;&amp;#31881;&amp;#34892;&amp;#19994;&amp;#25237;&amp;#36164;&amp;#39118;&amp;#385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0809;&amp;#31881;&amp;#34892;&amp;#19994;&amp;#25237;&amp;#36164;&amp;#31574;&amp;#3005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.1 2011-2017&amp;#24180;&amp;#20013;&amp;#22269;GDP&amp;#21464;&amp;#21160;&amp;#36235;&amp;#21183;&amp;#2227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.2 2011-2017&amp;#24180;&amp;#20892;&amp;#26449;&amp;#23621;&amp;#27665;&amp;#20154;&amp;#22343;&amp;#25910;&amp;#20837;&amp;#21450;&amp;#22686;&amp;#38271;&amp;#36895;&amp;#242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.3 2011-2017&amp;#24180;&amp;#20013;&amp;#22269;&amp;#22478;&amp;#38215;&amp;#23621;&amp;#27665;&amp;#20154;&amp;#22343;&amp;#21487;&amp;#25903;&amp;#37197;&amp;#25910;&amp;#20837;&amp;#21450;&amp;#22686;&amp;#38271;&amp;#36895;&amp;#242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.4 2011-2017&amp;#24180;&amp;#20013;&amp;#22269;&amp;#22266;&amp;#23450;&amp;#36164;&amp;#20135;&amp;#25237;&amp;#36164;&amp;#32479;&amp;#3574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.5 2011-2017&amp;#24180;&amp;#20154;&amp;#27665;&amp;#24065;&amp;#23384;&amp;#27454;&amp;#21033;&amp;#29575;&amp;#21464;&amp;#21270;&amp;#32479;&amp;#3574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.6 2011-2017&amp;#24180;&amp;#20154;&amp;#27665;&amp;#24065;&amp;#36151;&amp;#27454;&amp;#21033;&amp;#29575;&amp;#21464;&amp;#21270;&amp;#32479;&amp;#3574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.7 2011-2017&amp;#24180;&amp;#20154;&amp;#27665;&amp;#24065;&amp;#27719;&amp;#29575;&amp;#21464;&amp;#21160;&amp;#24773;&amp;#20917;&amp;#32479;&amp;#3574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 2011-2017&amp;#24180;&amp;#25105;&amp;#22269;&amp;#29664;&amp;#20809;&amp;#31881;&amp;#30340;&amp;#24066;&amp;#22330;&amp;#35268;&amp;#27169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2 2011-2017&amp;#24180;&amp;#19996;&amp;#21271;&amp;#22320;&amp;#21306;&amp;#29664;&amp;#20809;&amp;#31881;&amp;#30340;&amp;#24066;&amp;#22330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3 2011-2017&amp;#24180;&amp;#21326;&amp;#21271;&amp;#22320;&amp;#21306;&amp;#29664;&amp;#20809;&amp;#31881;&amp;#30340;&amp;#24066;&amp;#22330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4 2011-2017&amp;#24180;&amp;#21326;&amp;#19996;&amp;#22320;&amp;#21306;&amp;#29664;&amp;#20809;&amp;#31881;&amp;#30340;&amp;#24066;&amp;#22330;&amp;#35268;&amp;#271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5 2011-2017&amp;#24180;&amp;#21326;&amp;#20013;&amp;#22320;&amp;#21306;&amp;#29664;&amp;#20809;&amp;#31881;&amp;#30340;&amp;#24066;&amp;#22330;&amp;#35268;&amp;#271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6 2011-2017&amp;#24180;&amp;#21326;&amp;#21335;&amp;#22320;&amp;#21306;&amp;#29664;&amp;#20809;&amp;#31881;&amp;#30340;&amp;#24066;&amp;#22330;&amp;#35268;&amp;#271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7 2011-2017&amp;#24180;&amp;#35199;&amp;#37096;&amp;#22320;&amp;#21306;&amp;#29664;&amp;#20809;&amp;#31881;&amp;#30340;&amp;#24066;&amp;#22330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.1 2011-2017&amp;#24180;&amp;#25105;&amp;#22269;&amp;#29664;&amp;#20809;&amp;#31881;&amp;#30340;&amp;#20135;&amp;#3732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.2 2011-2017&amp;#24180;&amp;#25105;&amp;#22269;&amp;#29664;&amp;#20809;&amp;#31881;&amp;#30340;&amp;#38656;&amp;#27714;&amp;#37327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.3 2011-2017&amp;#24180;&amp;#25105;&amp;#22269;&amp;#29664;&amp;#20809;&amp;#39068;&amp;#26009;&amp;#30340;&amp;#28040;&amp;#36153;&amp;#32773;&amp;#20215;&amp;#26684;&amp;#25935;&amp;#24863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1 2011-2017&amp;#24180;&amp;#25105;&amp;#22269;&amp;#29664;&amp;#20809;&amp;#31881;&amp;#30340;&amp;#20215;&amp;#26684;&amp;#25351;&amp;#25968;&amp;#36208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2 2018-2024&amp;#24180;&amp;#25105;&amp;#22269;&amp;#29664;&amp;#20809;&amp;#31881;&amp;#30340;&amp;#25972;&amp;#20307;&amp;#20215;&amp;#26684;&amp;#25351;&amp;#25968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1 2011-2017&amp;#24180;&amp;#25105;&amp;#22269;&amp;#29664;&amp;#20809;&amp;#31881;&amp;#30340;&amp;#36827;&amp;#21475;&amp;#37327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2 2011-2017&amp;#24180;&amp;#25105;&amp;#22269;&amp;#29664;&amp;#20809;&amp;#31881;&amp;#30340;&amp;#20986;&amp;#21475;&amp;#37327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3 2018-2024&amp;#24180;&amp;#20013;&amp;#22269;&amp;#29664;&amp;#20809;&amp;#31881;&amp;#30340;&amp;#36827;&amp;#21475;&amp;#37327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4 2018-2024&amp;#24180;&amp;#20013;&amp;#22269;&amp;#29664;&amp;#20809;&amp;#31881;&amp;#30340;&amp;#20986;&amp;#21475;&amp;#37327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1 2017&amp;#24180;&amp;#25105;&amp;#22269;&amp;#29664;&amp;#20809;&amp;#31881;&amp;#30340;&amp;#24066;&amp;#22330;&amp;#38598;&amp;#20013;&amp;#24230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8.1 &amp;#25105;&amp;#22269;&amp;#29664;&amp;#20809;&amp;#31881;&amp;#37325;&amp;#28857;&amp;#20225;&amp;#19994;&amp;#30340;&amp;#24066;&amp;#22330;&amp;#20221;&amp;#39069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9.1 2018-2024&amp;#24180;&amp;#25105;&amp;#22269;&amp;#29664;&amp;#20809;&amp;#31881;&amp;#30340;&amp;#20135;&amp;#37327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9.2 2018-2024&amp;#24180;&amp;#25105;&amp;#22269;&amp;#29664;&amp;#20809;&amp;#31881;&amp;#30340;&amp;#38656;&amp;#27714;&amp;#3732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9.3 2018-2024&amp;#24180;&amp;#25105;&amp;#22269;&amp;#29664;&amp;#20809;&amp;#31881;&amp;#30340;&amp;#20135;&amp;#20540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9.4 2018-2024&amp;#24180;&amp;#25105;&amp;#22269;&amp;#29664;&amp;#20809;&amp;#31881;&amp;#30340;&amp;#38144;&amp;#21806;&amp;#35268;&amp;#27169;&amp;#39044;&amp;#27979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