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膦酰基乙酸三乙酯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90;&amp;#37232;&amp;#22522;&amp;#20057;&amp;#37240;&amp;#19977;&amp;#20057;&amp;#37231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90;&amp;#37232;&amp;#22522;&amp;#20057;&amp;#37240;&amp;#19977;&amp;#20057;&amp;#37231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190;&amp;#37232;&amp;#22522;&amp;#20057;&amp;#37240;&amp;#19977;&amp;#20057;&amp;#37231;&amp;#26159;&amp;#19968;&amp;#31181;&amp;#21270;&amp;#23398;&amp;#29289;&amp;#36136;&amp;#65292;&amp;#20998;&amp;#23376;&amp;#24335;&amp;#26159;C8H17O5P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190;&amp;#37232;&amp;#22522;&amp;#20057;&amp;#37240;&amp;#19977;&amp;#20057;&amp;#37231;&amp;#24066;&amp;#22330;&amp;#28145;&amp;#24230;&amp;#20998;&amp;#26512;&amp;#19982;&amp;#21069;&amp;#26223;&amp;#23637;&amp;#26395;&amp;#30740;&amp;#31350;&amp;#25253;&amp;#21578;&amp;#12299;&amp;#20849;&amp;#21313;&amp;#19977;&amp;#31456;&amp;#12290;&amp;#39318;&amp;#20808;&amp;#20171;&amp;#32461;&amp;#20102;&amp;#33190;&amp;#37232;&amp;#22522;&amp;#20057;&amp;#37240;&amp;#19977;&amp;#20057;&amp;#37231;&amp;#30456;&amp;#20851;&amp;#27010;&amp;#24565;&amp;#21450;&amp;#21457;&amp;#23637;&amp;#29615;&amp;#22659;&amp;#65292;&amp;#25509;&amp;#30528;&amp;#20998;&amp;#26512;&amp;#20102;&amp;#20013;&amp;#22269;&amp;#33190;&amp;#37232;&amp;#22522;&amp;#20057;&amp;#37240;&amp;#19977;&amp;#20057;&amp;#37231;&amp;#35268;&amp;#27169;&amp;#21450;&amp;#28040;&amp;#36153;&amp;#38656;&amp;#27714;&amp;#65292;&amp;#28982;&amp;#21518;&amp;#23545;&amp;#20013;&amp;#22269;&amp;#33190;&amp;#37232;&amp;#22522;&amp;#20057;&amp;#37240;&amp;#19977;&amp;#20057;&amp;#37231;&amp;#24066;&amp;#22330;&amp;#36816;&amp;#34892;&amp;#24577;&amp;#21183;&amp;#36827;&amp;#34892;&amp;#20102;&amp;#37325;&amp;#28857;&amp;#20998;&amp;#26512;&amp;#65292;&amp;#26368;&amp;#21518;&amp;#20998;&amp;#26512;&amp;#20102;&amp;#20013;&amp;#22269;&amp;#33190;&amp;#37232;&amp;#22522;&amp;#20057;&amp;#37240;&amp;#19977;&amp;#20057;&amp;#37231;&amp;#38754;&amp;#20020;&amp;#30340;&amp;#26426;&amp;#36935;&amp;#21450;&amp;#21457;&amp;#23637;&amp;#21069;&amp;#26223;&amp;#12290;&amp;#24744;&amp;#33509;&amp;#24819;&amp;#23545;&amp;#20013;&amp;#22269;&amp;#33190;&amp;#37232;&amp;#22522;&amp;#20057;&amp;#37240;&amp;#19977;&amp;#20057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33190;&amp;#37232;&amp;#22522;&amp;#20057;&amp;#37240;&lt;a href="http://www.chinairr.org/report/R02/R0206/201705/23-231688.html"&gt;&amp;#19977;&amp;#20057;&amp;#37231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3190;&amp;#37232;&amp;#22522;&amp;#20057;&amp;#37240;&amp;#19977;&amp;#20057;&amp;#3723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90;&amp;#37232;&amp;#22522;&amp;#20057;&amp;#37240;&amp;#19977;&amp;#20057;&amp;#3723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90;&amp;#37232;&amp;#22522;&amp;#20057;&amp;#37240;&amp;#19977;&amp;#20057;&amp;#37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3190;&amp;#37232;&amp;#22522;&amp;#20057;&amp;#37240;&amp;#19977;&amp;#20057;&amp;#3723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2269;&amp;#38469;&amp;#33190;&amp;#37232;&amp;#22522;&amp;#20057;&amp;#37240;&amp;#19977;&amp;#20057;&amp;#3723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90;&amp;#37232;&amp;#22522;&amp;#20057;&amp;#37240;&amp;#19977;&amp;#20057;&amp;#37231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3190;&amp;#37232;&amp;#22522;&amp;#20057;&amp;#37240;&amp;#19977;&amp;#20057;&amp;#37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190;&amp;#37232;&amp;#22522;&amp;#20057;&amp;#37240;&amp;#19977;&amp;#20057;&amp;#372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3190;&amp;#37232;&amp;#22522;&amp;#20057;&amp;#37240;&amp;#19977;&amp;#20057;&amp;#372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0027;&amp;#35201;&amp;#32463;&amp;#27982;&amp;#20307;&amp;#21457;&amp;#236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90;&amp;#37232;&amp;#22522;&amp;#20057;&amp;#37240;&amp;#19977;&amp;#20057;&amp;#372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90;&amp;#37232;&amp;#22522;&amp;#20057;&amp;#37240;&amp;#19977;&amp;#20057;&amp;#372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190;&amp;#37232;&amp;#22522;&amp;#20057;&amp;#37240;&amp;#19977;&amp;#20057;&amp;#3723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4403;&amp;#21069;&amp;#25105;&amp;#22269;&amp;#33190;&amp;#37232;&amp;#22522;&amp;#20057;&amp;#37240;&amp;#19977;&amp;#20057;&amp;#3723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3190;&amp;#37232;&amp;#22522;&amp;#20057;&amp;#37240;&amp;#19977;&amp;#20057;&amp;#3723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3190;&amp;#37232;&amp;#22522;&amp;#20057;&amp;#37240;&amp;#19977;&amp;#20057;&amp;#3723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190;&amp;#37232;&amp;#22522;&amp;#20057;&amp;#37240;&amp;#19977;&amp;#20057;&amp;#3723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33190;&amp;#37232;&amp;#22522;&amp;#20057;&amp;#37240;&amp;#19977;&amp;#20057;&amp;#3723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90;&amp;#37232;&amp;#22522;&amp;#20057;&amp;#37240;&amp;#19977;&amp;#20057;&amp;#3723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190;&amp;#37232;&amp;#22522;&amp;#20057;&amp;#37240;&amp;#19977;&amp;#20057;&amp;#3723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0;&amp;#37232;&amp;#22522;&amp;#20057;&amp;#37240;&amp;#19977;&amp;#20057;&amp;#3723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90;&amp;#37232;&amp;#22522;&amp;#20057;&amp;#37240;&amp;#19977;&amp;#20057;&amp;#3723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90;&amp;#37232;&amp;#22522;&amp;#20057;&amp;#37240;&amp;#19977;&amp;#20057;&amp;#37231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190;&amp;#37232;&amp;#22522;&amp;#20057;&amp;#37240;&amp;#19977;&amp;#20057;&amp;#37231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90;&amp;#37232;&amp;#22522;&amp;#20057;&amp;#37240;&amp;#19977;&amp;#20057;&amp;#3723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90;&amp;#37232;&amp;#22522;&amp;#20057;&amp;#37240;&amp;#19977;&amp;#20057;&amp;#37231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33190;&amp;#37232;&amp;#22522;&amp;#20057;&amp;#37240;&amp;#19977;&amp;#20057;&amp;#37231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1-2017&amp;#24180;&amp;#33190;&amp;#37232;&amp;#22522;&amp;#20057;&amp;#37240;&amp;#19977;&amp;#20057;&amp;#372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190;&amp;#37232;&amp;#22522;&amp;#20057;&amp;#37240;&amp;#19977;&amp;#20057;&amp;#372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190;&amp;#37232;&amp;#22522;&amp;#20057;&amp;#37240;&amp;#19977;&amp;#20057;&amp;#372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190;&amp;#37232;&amp;#22522;&amp;#20057;&amp;#37240;&amp;#19977;&amp;#20057;&amp;#37231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190;&amp;#37232;&amp;#22522;&amp;#20057;&amp;#37240;&amp;#19977;&amp;#20057;&amp;#3723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0;&amp;#37232;&amp;#22522;&amp;#20057;&amp;#37240;&amp;#19977;&amp;#20057;&amp;#3723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0;&amp;#37232;&amp;#22522;&amp;#20057;&amp;#37240;&amp;#19977;&amp;#20057;&amp;#3723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190;&amp;#37232;&amp;#22522;&amp;#20057;&amp;#37240;&amp;#19977;&amp;#20057;&amp;#3723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190;&amp;#37232;&amp;#22522;&amp;#20057;&amp;#37240;&amp;#19977;&amp;#20057;&amp;#37231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0;&amp;#37232;&amp;#22522;&amp;#20057;&amp;#37240;&amp;#19977;&amp;#20057;&amp;#3723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3190;&amp;#37232;&amp;#22522;&amp;#20057;&amp;#37240;&amp;#19977;&amp;#20057;&amp;#37231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190;&amp;#37232;&amp;#22522;&amp;#20057;&amp;#37240;&amp;#19977;&amp;#20057;&amp;#3723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3190;&amp;#37232;&amp;#22522;&amp;#20057;&amp;#37240;&amp;#19977;&amp;#20057;&amp;#372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190;&amp;#37232;&amp;#22522;&amp;#20057;&amp;#37240;&amp;#19977;&amp;#20057;&amp;#3723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7993;&amp;#27743;&amp;#40644;&amp;#23721;&amp;#20013;&amp;#20852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0;&amp;#37232;&amp;#22522;&amp;#20057;&amp;#37240;&amp;#19977;&amp;#20057;&amp;#37231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8023;&amp;#263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0;&amp;#37232;&amp;#22522;&amp;#20057;&amp;#37240;&amp;#19977;&amp;#20057;&amp;#37231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326;&amp;#23041;&amp;#24605;&amp;#311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0;&amp;#37232;&amp;#22522;&amp;#20057;&amp;#37240;&amp;#19977;&amp;#20057;&amp;#3723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377;&amp;#2637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0;&amp;#37232;&amp;#22522;&amp;#20057;&amp;#37240;&amp;#19977;&amp;#20057;&amp;#3723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5289;&amp;#37027;&amp;#30333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0;&amp;#37232;&amp;#22522;&amp;#20057;&amp;#37240;&amp;#19977;&amp;#20057;&amp;#3723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190;&amp;#37232;&amp;#22522;&amp;#20057;&amp;#37240;&amp;#19977;&amp;#20057;&amp;#37231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33190;&amp;#37232;&amp;#22522;&amp;#20057;&amp;#37240;&amp;#19977;&amp;#20057;&amp;#372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0;&amp;#37232;&amp;#22522;&amp;#20057;&amp;#37240;&amp;#19977;&amp;#20057;&amp;#3723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90;&amp;#37232;&amp;#22522;&amp;#20057;&amp;#37240;&amp;#19977;&amp;#20057;&amp;#3723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0;&amp;#37232;&amp;#22522;&amp;#20057;&amp;#37240;&amp;#19977;&amp;#20057;&amp;#37231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90;&amp;#37232;&amp;#22522;&amp;#20057;&amp;#37240;&amp;#19977;&amp;#20057;&amp;#37231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190;&amp;#37232;&amp;#22522;&amp;#20057;&amp;#37240;&amp;#19977;&amp;#20057;&amp;#37231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190;&amp;#37232;&amp;#22522;&amp;#20057;&amp;#37240;&amp;#19977;&amp;#20057;&amp;#37231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33190;&amp;#37232;&amp;#22522;&amp;#20057;&amp;#37240;&amp;#19977;&amp;#20057;&amp;#37231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190;&amp;#37232;&amp;#22522;&amp;#20057;&amp;#37240;&amp;#19977;&amp;#20057;&amp;#372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3190;&amp;#37232;&amp;#22522;&amp;#20057;&amp;#37240;&amp;#19977;&amp;#20057;&amp;#372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190;&amp;#37232;&amp;#22522;&amp;#20057;&amp;#37240;&amp;#19977;&amp;#20057;&amp;#37231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190;&amp;#37232;&amp;#22522;&amp;#20057;&amp;#37240;&amp;#19977;&amp;#20057;&amp;#372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3190;&amp;#37232;&amp;#22522;&amp;#20057;&amp;#37240;&amp;#19977;&amp;#20057;&amp;#372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90;&amp;#37232;&amp;#22522;&amp;#20057;&amp;#37240;&amp;#19977;&amp;#20057;&amp;#37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190;&amp;#37232;&amp;#22522;&amp;#20057;&amp;#37240;&amp;#19977;&amp;#20057;&amp;#372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0;&amp;#37232;&amp;#22522;&amp;#20057;&amp;#37240;&amp;#19977;&amp;#20057;&amp;#372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190;&amp;#37232;&amp;#22522;&amp;#20057;&amp;#37240;&amp;#19977;&amp;#20057;&amp;#37231;&amp;#34892;&amp;#19994;&amp;#21457;&amp;#23637;&amp;#21069;&amp;#2622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33190;&amp;#37232;&amp;#22522;&amp;#20057;&amp;#37240;&amp;#19977;&amp;#20057;&amp;#37231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190;&amp;#37232;&amp;#22522;&amp;#20057;&amp;#37240;&amp;#19977;&amp;#20057;&amp;#37231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90;&amp;#37232;&amp;#22522;&amp;#20057;&amp;#37240;&amp;#19977;&amp;#20057;&amp;#3723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90;&amp;#37232;&amp;#22522;&amp;#20057;&amp;#37240;&amp;#19977;&amp;#20057;&amp;#37231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