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挖掘工具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66;&amp;#25496;&amp;#24037;&amp;#2085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66;&amp;#25496;&amp;#24037;&amp;#2085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5366;&amp;#25496;&amp;#24037;&amp;#2085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366;&amp;#25496;&amp;#24037;&amp;#208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4037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4037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4037;&amp;#208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4037;&amp;#208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66;&amp;#25496;&amp;#24037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4037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4037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66;&amp;#25496;&amp;#24037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4037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4037;&amp;#208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4037;&amp;#208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66;&amp;#25496;&amp;#24037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66;&amp;#25496;&amp;#24037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66;&amp;#25496;&amp;#24037;&amp;#208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5366;&amp;#25496;&amp;#24037;&amp;#208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366;&amp;#25496;&amp;#24037;&amp;#208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5366;&amp;#25496;&amp;#24037;&amp;#208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840;&amp;#29699;&amp;#25366;&amp;#25496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5366;&amp;#25496;&amp;#24037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366;&amp;#25496;&amp;#24037;&amp;#208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366;&amp;#25496;&amp;#24037;&amp;#208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366;&amp;#25496;&amp;#24037;&amp;#208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366;&amp;#25496;&amp;#24037;&amp;#208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5366;&amp;#25496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366;&amp;#25496;&amp;#24037;&amp;#208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5366;&amp;#25496;&amp;#24037;&amp;#208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366;&amp;#25496;&amp;#24037;&amp;#208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4037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4037;&amp;#208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366;&amp;#25496;&amp;#24037;&amp;#208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366;&amp;#25496;&amp;#24037;&amp;#208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66;&amp;#25496;&amp;#24037;&amp;#208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66;&amp;#25496;&amp;#24037;&amp;#208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66;&amp;#25496;&amp;#24037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366;&amp;#25496;&amp;#24037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4037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5366;&amp;#25496;&amp;#24037;&amp;#208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25366;&amp;#25496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66;&amp;#25496;&amp;#24037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4037;&amp;#208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66;&amp;#25496;&amp;#24037;&amp;#208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4037;&amp;#208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366;&amp;#25496;&amp;#24037;&amp;#208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366;&amp;#25496;&amp;#24037;&amp;#208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66;&amp;#25496;&amp;#24037;&amp;#208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4037;&amp;#208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366;&amp;#25496;&amp;#24037;&amp;#208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4037;&amp;#208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4037;&amp;#208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66;&amp;#25496;&amp;#24037;&amp;#208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5366;&amp;#25496;&amp;#24037;&amp;#208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4037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4037;&amp;#208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5366;&amp;#25496;&amp;#24037;&amp;#208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25366;&amp;#25496;&amp;#24037;&amp;#208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366;&amp;#25496;&amp;#24037;&amp;#208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366;&amp;#25496;&amp;#24037;&amp;#208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5366;&amp;#25496;&amp;#24037;&amp;#208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5366;&amp;#25496;&amp;#24037;&amp;#208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5366;&amp;#25496;&amp;#24037;&amp;#208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5366;&amp;#25496;&amp;#24037;&amp;#208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366;&amp;#25496;&amp;#24037;&amp;#208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366;&amp;#25496;&amp;#24037;&amp;#208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366;&amp;#25496;&amp;#24037;&amp;#208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366;&amp;#25496;&amp;#24037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366;&amp;#25496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5366;&amp;#25496;&amp;#24037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5366;&amp;#25496;&amp;#24037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5366;&amp;#25496;&amp;#24037;&amp;#208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5366;&amp;#25496;&amp;#24037;&amp;#2085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366;&amp;#25496;&amp;#24037;&amp;#2085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4037;&amp;#2085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4037;&amp;#2085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366;&amp;#25496;&amp;#24037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366;&amp;#25496;&amp;#24037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25366;&amp;#25496;&amp;#24037;&amp;#20855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4037;&amp;#208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66;&amp;#25496;&amp;#24037;&amp;#2085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4037;&amp;#208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66;&amp;#25496;&amp;#2403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4037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366;&amp;#25496;&amp;#24037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366;&amp;#25496;&amp;#24037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366;&amp;#25496;&amp;#24037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366;&amp;#25496;&amp;#24037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366;&amp;#25496;&amp;#24037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366;&amp;#25496;&amp;#24037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366;&amp;#25496;&amp;#24037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366;&amp;#25496;&amp;#24037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366;&amp;#25496;&amp;#24037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366;&amp;#25496;&amp;#24037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66;&amp;#25496;&amp;#24037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66;&amp;#25496;&amp;#24037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66;&amp;#25496;&amp;#24037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366;&amp;#25496;&amp;#24037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366;&amp;#25496;&amp;#24037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366;&amp;#25496;&amp;#24037;&amp;#20855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366;&amp;#25496;&amp;#24037;&amp;#208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4037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4037;&amp;#208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366;&amp;#25496;&amp;#24037;&amp;#208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4037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4037;&amp;#208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66;&amp;#25496;&amp;#24037;&amp;#208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66;&amp;#25496;&amp;#24037;&amp;#208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5366;&amp;#25496;&amp;#24037;&amp;#208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