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VOC</w:t>
      </w:r>
      <w:r>
        <w:rPr/>
        <w:t>治理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VOC&amp;#27835;&amp;#29702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VOC&amp;#27835;&amp;#29702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VOC&amp;#26159;&amp;#25381;&amp;#21457;&amp;#24615;&amp;#26377;&amp;#26426;&amp;#21270;&amp;#21512;&amp;#29289;(volatile organic compounds&amp;#65289;&amp;#30340;&amp;#33521;&amp;#25991;&amp;#32553;&amp;#20889;&amp;#12290;&amp;#26222;&amp;#36890;&amp;#24847;&amp;#20041;&amp;#19978;&amp;#30340;VOC&amp;#23601;&amp;#26159;&amp;#25351;&amp;#25381;&amp;#21457;&amp;#24615;&amp;#26377;&amp;#26426;&amp;#29289;&amp;#65307;&amp;#20294;&amp;#26159;&amp;#29615;&amp;#20445;&amp;#24847;&amp;#20041;&amp;#19978;&amp;#30340;&amp;#23450;&amp;#20041;&amp;#26159;&amp;#25351;&amp;#27963;&amp;#27900;&amp;#30340;&amp;#19968;&amp;#31867;&amp;#25381;&amp;#21457;&amp;#24615;&amp;#26377;&amp;#26426;&amp;#29289;&amp;#65292;&amp;#21363;&amp;#20250;&amp;#20135;&amp;#29983;&amp;#21361;&amp;#23475;&amp;#30340;&amp;#37027;&amp;#19968;&amp;#31867;&amp;#25381;&amp;#21457;&amp;#24615;&amp;#26377;&amp;#26426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12298;&amp;#37325;&amp;#28857;&amp;#21306;&amp;#22495;&amp;#22823;&amp;#27668;&amp;#27745;&amp;#26579;&amp;#38450;&amp;#27835;&amp;ldquo;&amp;#21313;&amp;#20108;&amp;#20116;&amp;rdquo;&amp;#35268;&amp;#21010;&amp;#37325;&amp;#28857;&amp;#24037;&amp;#31243;&amp;#12299;&amp;#65292;&amp;#21313;&amp;#20108;&amp;#20116;&amp;#26399;&amp;#38388;&amp;#24037;&amp;#19994;&lt;span&gt;VOC&amp;#27835;&amp;#29702;&amp;#39033;&amp;#30446;&amp;#25237;&amp;#36164;&amp;#38656;&amp;#27714;400&amp;#20159;&amp;#20803;&amp;#65292;&amp;#23545;&amp;#24212;VOC&amp;#21066;&amp;#20943;&amp;#33021;&amp;#21147;60.5&amp;#19975;&amp;#21544;/&amp;#24180;&amp;#65292;&amp;#21333;&amp;#20301;VOC&amp;#30340;&amp;#21066;&amp;#20943;&amp;#25104;&amp;#26412;&amp;#32422;6.6&amp;#19975;/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013;&amp;#22269;&amp;#29615;&amp;#22659;&amp;#35268;&amp;#21010;&amp;#30740;&amp;#31350;&amp;#38498;&amp;#30340;&amp;#32479;&amp;#35745;&amp;#65292;&amp;#25105;&amp;#22269;&lt;span&gt;VOC&amp;#25490;&amp;#25918;&amp;#37327;&amp;#32422;3100&amp;#19975;&amp;#21544;&amp;#65292;&amp;#25353;&amp;#29031;&amp;#21313;&amp;#19977;&amp;#20116;&amp;#26399;&amp;#38388;&amp;#21066;&amp;#20943;10%&amp;#20197;&amp;#19978;&amp;#30340;&amp;#30446;&amp;#26631;&amp;#65292;&amp;#20854;&amp;#20013;50%&amp;#37319;&amp;#29992;&amp;#21069;&amp;#31471;&amp;#28304;&amp;#22836;&amp;#21066;&amp;#20943;&amp;#21644;&amp;#36807;&amp;#31243;&amp;#25511;&amp;#21046;&amp;#65292;50%&amp;#37319;&amp;#29992;&amp;#26411;&amp;#31471;&amp;#27835;&amp;#29702;&amp;#65292;VOC&amp;#27835;&amp;#29702;&amp;#24066;&amp;#22330;&amp;#31354;&amp;#38388;&amp;#32422;1000&amp;#20159;&amp;#20803;&amp;#24038;&amp;#2149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VOC&amp;#27835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U230a60.jpg" target="_blank"&gt;&lt;img border="0" alt="" src="/uploads/userup/1806/110U230a60.jpg" width="500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VOC&amp;#27835;&amp;#29702;&lt;/span&gt;&amp;#24066;&amp;#22330;&amp;#35843;&amp;#26597;&amp;#19982;&amp;#25237;&amp;#36164;&amp;#21069;&amp;#26223;&amp;#39044;&amp;#27979;&amp;#25253;&amp;#21578;&amp;#12299;&amp;#20849;&amp;#21313;&amp;#20116;&amp;#31456;&amp;#12290;&amp;#39318;&amp;#20808;&amp;#20171;&amp;#32461;&amp;#20102;&lt;span&gt;VOC&amp;#27835;&amp;#29702;&amp;#30456;&amp;#20851;&amp;#27010;&amp;#24565;&amp;#21450;&amp;#21457;&amp;#23637;&amp;#29615;&amp;#22659;&amp;#65292;&amp;#25509;&amp;#30528;&amp;#20998;&amp;#26512;&amp;#20102;&amp;#20013;&amp;#22269;VOC&amp;#27835;&amp;#29702;&amp;#35268;&amp;#27169;&amp;#21450;&amp;#28040;&amp;#36153;&amp;#38656;&amp;#27714;&amp;#65292;&amp;#28982;&amp;#21518;&amp;#23545;&amp;#20013;&amp;#22269;VOC&amp;#27835;&amp;#29702;&amp;#24066;&amp;#22330;&amp;#36816;&amp;#34892;&amp;#24577;&amp;#21183;&amp;#36827;&amp;#34892;&amp;#20102;&amp;#37325;&amp;#28857;&amp;#20998;&amp;#26512;&amp;#65292;&amp;#26368;&amp;#21518;&amp;#20998;&amp;#26512;&amp;#20102;&amp;#20013;&amp;#22269;VOC&amp;#27835;&amp;#29702;&amp;#38754;&amp;#20020;&amp;#30340;&amp;#26426;&amp;#36935;&amp;#21450;&amp;#21457;&amp;#23637;&amp;#21069;&amp;#26223;&amp;#12290;&amp;#24744;&amp;#33509;&amp;#24819;&amp;#23545;&amp;#20013;&amp;#22269;VOC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,&lt;/strong&gt;&lt;strong&gt;&amp;#19968;&amp;#31456;&lt;/strong&gt;&lt;strong&gt;&lt;u&gt;&lt;a href="http://www.chinairr.org/report/R02/R0206/201801/29-251585.html"&gt;&lt;span&gt;VOC&lt;span&gt;&amp;#27835;&amp;#2970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VOC&amp;#27835;&amp;#297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VOC&amp;#27835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VOC&amp;#27835;&amp;#2970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VOC&amp;#27835;&amp;#2970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VOC&amp;#27835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 2014-2017&lt;/strong&gt;&lt;strong&gt;&amp;#24180;&amp;#20013;&amp;#22269;&lt;/strong&gt;&lt;strong&gt;VOC&lt;/strong&gt;&lt;strong&gt;&amp;#27835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VOC&amp;#27835;&amp;#297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VOC&amp;#27835;&amp;#2970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VOC&amp;#27835;&amp;#2970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VOC&amp;#27835;&amp;#2970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VOC&amp;#27835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VOC&amp;#27835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840;&amp;#29699;&lt;/strong&gt;&lt;strong&gt;VOC&lt;/strong&gt;&lt;strong&gt;&amp;#27835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4-2017&amp;#24180;&amp;#20840;&amp;#29699;VOC&amp;#27835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VOC&amp;#2783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VOC&amp;#27835;&amp;#297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VOC&amp;#2783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4-2017&amp;#24180;&amp;#20840;&amp;#29699;&amp;#20027;&amp;#35201;&amp;#22320;&amp;#21306;VOC&amp;#27835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7431;&amp;#27954;VOC&amp;#27835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2654;&amp;#22269;VOC&amp;#27835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6085;&amp;#38889;VOC&amp;#27835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2018-2024&amp;#24180;&amp;#20840;&amp;#29699;VOC&amp;#2783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840;&amp;#29699;VOC&amp;#2783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840;&amp;#29699;VOC&amp;#27835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840;&amp;#29699;VOC&amp;#27835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840;&amp;#29699;VOC&amp;#27835;&amp;#2970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lt;/strong&gt;&lt;strong&gt;VOC&lt;/strong&gt;&lt;strong&gt;&amp;#27835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lt;span&gt;VOC&amp;#27835;&amp;#29702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lt;span&gt;VOC&amp;#27835;&amp;#29702;&amp;#34892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lt;span&gt;VOC&amp;#27835;&amp;#29702;&amp;#34892;&amp;#21457;&amp;#23637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lt;span&gt;VOC&amp;#27835;&amp;#29702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VOC&amp;#36824;&amp;#21487;&amp;#20197;&amp;#34920;&amp;#31034;VOC&amp;#25991;&amp;#20214;&amp;#65306;Creative&amp;#20844;&amp;#21496;&amp;#27874;&amp;#24418;&amp;#38899;&amp;#39057;&amp;#25991;&amp;#20214;&amp;#26684;&amp;#24335;&amp;#65292;&amp;#20063;&amp;#26159;&amp;#22768;&amp;#38712;&amp;#21345;&amp;#65288;sound blaster&amp;#65289;&amp;#20351;&amp;#29992;&amp;#30340;&amp;#38899;&amp;#39057;&amp;#25991;&amp;#20214;&amp;#26684;&amp;#24335;&amp;#12290;&amp;#27599;&amp;#20010;VOC&amp;#25991;&amp;#20214;&amp;#30001;&amp;#25991;&amp;#20214;&amp;#22836;&amp;#22359;&amp;#65288;header block&amp;#65289;&amp;#21644;&amp;#38899;&amp;#39057;&amp;#25968;&amp;#25454;&amp;#22359;&amp;#65288;data block&amp;#65289;&amp;#32452;&amp;#25104;&amp;#12290;&amp;#25991;&amp;#20214;&amp;#22836;&amp;#21253;&amp;#21547;&amp;#19968;&amp;#20010;&amp;#26631;&amp;#35782;&amp;#29256;&amp;#26412;&amp;#21495;&amp;#21644;&amp;#19968;&amp;#20010;&amp;#25351;&amp;#21521;&amp;#25968;&amp;#25454;&amp;#22359;&amp;#36215;&amp;#22987;&amp;#30340;&amp;#25351;&amp;#38024;&amp;#12290;&amp;#25968;&amp;#25454;&amp;#22359;&amp;#20998;&amp;#25104;&amp;#21508;&amp;#31181;&amp;#31867;&amp;#22411;&amp;#30340;&amp;#23376;&amp;#22359;&amp;#12290;&amp;#22914;&amp;#22768;&amp;#38899;&amp;#25968;&amp;#25454;&amp;#38745;&amp;#38899;&amp;#26631;&amp;#35782;ASCII&amp;#30721;&amp;#25991;&amp;#20214;&amp;#37325;&amp;#22797;&amp;#30340;&amp;#32467;&amp;#26524;&amp;#37325;&amp;#22797;&amp;#20197;&amp;#21450;&amp;#32456;&amp;#27490;&amp;#26631;&amp;#24535;&amp;#65292;&amp;#25193;&amp;#23637;&amp;#2235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VOC&amp;#26159;&amp;#21442;&amp;#19982;&amp;#21040;&amp;#22823;&amp;#27668;&amp;#20809;&amp;#21270;&amp;#23398;&amp;#21453;&amp;#24212;&amp;#30340;&amp;#26377;&amp;#26426;&amp;#21270;&amp;#21512;&amp;#29289;&amp;#65292;&amp;#21253;&amp;#25324;&amp;#38750;&amp;#30002;&amp;#28919;&amp;#28867;&amp;#31867;&amp;#12289;&amp;#21547;&amp;#27687;&amp;#26377;&amp;#26426;&amp;#29289;&amp;#12289;&amp;#21547;&amp;#27694;&amp;#26377;&amp;#26426;&amp;#29289;&amp;#12289;&amp;#21547;&amp;#30827;&amp;#26377;&amp;#26426;&amp;#29289;&amp;#31561;&amp;#65292;&amp;#26159;&amp;#24418;&amp;#25104;&lt;span&gt;O3&amp;#21644;PM2.5&amp;#30340;&amp;#37325;&amp;#35201;&amp;#21069;&amp;#20307;&amp;#29289;&amp;#12290;&amp;#24037;&amp;#19994;&amp;#28304;&amp;#26159;VOC&amp;#26368;&amp;#20027;&amp;#35201;&amp;#26469;&amp;#28304;&amp;#65292;&amp;#21344;&amp;#27604;43%&amp;#65292;&amp;#20854;&amp;#20013;&amp;#30707;&amp;#21270;&amp;#12289;&amp;#21270;&amp;#24037;&amp;#12289;&amp;#24037;&amp;#19994;&amp;#28034;&amp;#35013;&amp;#21644;&amp;#21253;&amp;#35013;&amp;#21360;&amp;#21047;&amp;#34892;&amp;#19994;VOC&amp;#25490;&amp;#25918;&amp;#37327;&amp;#21344;&amp;#21040;&amp;#24635;&amp;#24037;&amp;#19994;&amp;#28304;&amp;#30340;70%&amp;#24038;&amp;#2149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19994;&amp;#28304;&amp;#26159;&lt;span&gt;VOC&amp;#26368;&amp;#20027;&amp;#35201;&amp;#26469;&amp;#283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0U23M092.jpg" target="_blank"&gt;&lt;img border="0" alt="" src="/uploads/userup/1806/110U23M092.jpg" width="493" height="307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lt;span&gt;VOC&amp;#27835;&amp;#29702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lt;span&gt;VOC&amp;#27835;&amp;#29702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lt;span&gt;VOC&amp;#27835;&amp;#29702;&amp;#34892;&amp;#19994;&amp;#38754;&amp;#20020;&amp;#30340;&amp;#22256;&amp;#22659;&amp;#21450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VOC&amp;#27835;&amp;#2970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VOC&amp;#27835;&amp;#29702;&amp;#34892;&amp;#19994;&amp;#38754;&amp;#20020;&amp;#30340;&amp;#29942;&amp;#390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VOC&amp;#27835;&amp;#29702;&amp;#34892;&amp;#19994;&amp;#21457;&amp;#23637;&amp;#23545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VOC&amp;#27835;&amp;#2970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VOC&amp;#27835;&amp;#29702;&amp;#20225;&amp;#19994;&amp;#21457;&amp;#23637;&amp;#23384;&amp;#22312;&amp;#30340;&amp;#19981;&amp;#362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VOC&amp;#27835;&amp;#29702;&amp;#20225;&amp;#19994;&amp;#21457;&amp;#2363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lt;/strong&gt;&lt;strong&gt;VOC&lt;/strong&gt;&lt;strong&gt;&amp;#27835;&amp;#297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4-2017&amp;#24180;&amp;#20013;&amp;#22269;VOC&amp;#27835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4-2017&amp;#24180;&amp;#20013;&amp;#22269;VOC&amp;#27835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VOC&amp;#27835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VOC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0013;&amp;#22269;VOC&amp;#27835;&amp;#297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2014-2017&amp;#24180;&amp;#20013;&amp;#22269;VOC&amp;#27835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lt;/strong&gt;&lt;strong&gt;VOC&lt;/strong&gt;&lt;strong&gt;&amp;#27835;&amp;#2970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2454;&amp;#20998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VOC&lt;/strong&gt;&lt;strong&gt;&amp;#27835;&amp;#2970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VOC&amp;#27835;&amp;#2970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VOC&lt;/strong&gt;&lt;strong&gt;&amp;#27835;&amp;#2970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VOC&amp;#27835;&amp;#2970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VOC&amp;#27835;&amp;#2970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VOC&amp;#27835;&amp;#2970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VOC&lt;/strong&gt;&lt;strong&gt;&amp;#27835;&amp;#2970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VOC&amp;#27835;&amp;#2970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VOC&amp;#27835;&amp;#2970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VOC&amp;#27835;&amp;#2970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lt;/strong&gt;&lt;strong&gt;VOC&lt;/strong&gt;&lt;strong&gt;&amp;#27835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0013;&amp;#22269;VOC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VOC&amp;#27835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VOC&amp;#27835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VOC&amp;#27835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013;&amp;#22269;VOC&amp;#27835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VOC&amp;#27835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VOC&amp;#27835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VOC&amp;#27835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VOC&amp;#27835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VOC&amp;#27835;&amp;#297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0013;&amp;#22269;VOC&amp;#27835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VOC&amp;#27835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VOC&amp;#27835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VOC&amp;#27835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VOC&amp;#27835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0013;&amp;#22269;VOC&amp;#27835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0013;&amp;#22269;VOC&amp;#27835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lt;/strong&gt;&lt;strong&gt;VOC&lt;/strong&gt;&lt;strong&gt;&amp;#27835;&amp;#297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2858;&amp;#208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38634;&amp;#3684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0808;&amp;#27827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30408;&amp;#237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2825;&amp;#29790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 &amp;#27721;&amp;#2304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 2018-2024&lt;/strong&gt;&lt;strong&gt;&amp;#24180;&amp;#20013;&amp;#22269;&lt;/strong&gt;&lt;strong&gt;VOC&lt;/strong&gt;&lt;strong&gt;&amp;#27835;&amp;#297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2018-2024&amp;#24180;&amp;#20013;&amp;#22269;VOC&amp;#27835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2018-2024&amp;#24180;VOC&amp;#27835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2018-2024&amp;#24180;VOC&amp;#27835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2018-2024&amp;#24180;VOC&amp;#27835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8-2024&amp;#24180;&amp;#20013;&amp;#22269;VOC&amp;#27835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2018-2024&amp;#24180;VOC&amp;#2783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2018-2024&amp;#24180;VOC&amp;#27835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2018-2024&amp;#24180;&amp;#20013;&amp;#22269;VOC&amp;#27835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2018-2024&amp;#24180;&amp;#20013;&amp;#22269;VOC&amp;#27835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2018-2024&amp;#24180;&amp;#20013;&amp;#22269;VOC&amp;#27835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2018-2024&amp;#24180;&amp;#20013;&amp;#22269;VOC&amp;#27835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 &amp;#26381;&amp;#21153;&amp;#19994;&amp;#24320;&amp;#25918;&amp;#23545;VOC&amp;#2783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 &amp;#20114;&amp;#32852;&amp;#32593;+&amp;#32972;&amp;#26223;&amp;#19979;VOC&amp;#27835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 2018-2024&lt;/strong&gt;&lt;strong&gt;&amp;#24180;&amp;#20013;&amp;#22269;&lt;/strong&gt;&lt;strong&gt;VOC&lt;/strong&gt;&lt;strong&gt;&amp;#27835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VOC&amp;#27835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VOC&amp;#27835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VOC&amp;#27835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VOC&amp;#27835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VOC&amp;#27835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VOC&amp;#2783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VOC&amp;#27835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VOC&amp;#27835;&amp;#297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VOC&amp;#27835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VOC&amp;#27835;&amp;#297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VOC&amp;#27835;&amp;#2970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VOC&amp;#27835;&amp;#297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 2018-2024&lt;/strong&gt;&lt;strong&gt;&amp;#24180;&amp;#20013;&amp;#22269;&lt;/strong&gt;&lt;strong&gt;VOC&lt;/strong&gt;&lt;strong&gt;&amp;#27835;&amp;#2970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VOC&amp;#27835;&amp;#297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ZYZF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