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工业危废处理市场深度调查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37;&amp;#19994;&amp;#21361;&amp;#24223;&amp;#22788;&amp;#29702;&amp;#24066;&amp;#22330;&amp;#28145;&amp;#24230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37;&amp;#19994;&amp;#21361;&amp;#24223;&amp;#22788;&amp;#29702;&amp;#24066;&amp;#22330;&amp;#28145;&amp;#24230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5105;&amp;#22269;&amp;#24037;&amp;#19994;&amp;#21457;&amp;#23637;&amp;#65292;&amp;#24037;&amp;#19994;&amp;#21361;&amp;#24223;&amp;#20135;&amp;#37327;&amp;#36880;&amp;#24180;&amp;#25856;&amp;#21319;&amp;#65292;&amp;#26681;&amp;#25454;&amp;#29615;&amp;#20445;&amp;#37096;&amp;#30340;&amp;#25968;&amp;#25454;&amp;#65292;&lt;span&gt;2016 &amp;#24180;&amp;#24050;&amp;#36798; 5347 &amp;#19975;&amp;#21544;&amp;#65292;&amp;#32780;&amp;#21361;&amp;#24223;&amp;#22788;&amp;#32622;&amp;#37327;&amp;#20165; 1606 &amp;#19975;&amp;#21544;&amp;#65292;&amp;#22788;&amp;#32622;&amp;#29575;&amp;#20165;&amp;#20026; 30%&amp;#12290;&amp;#33509;&amp;#32771;&amp;#34385;&amp;#29615;&amp;#20445;&amp;#37096;&amp;#25968;&amp;#25454;&amp;#32479;&amp;#35745;&amp;#30340;&amp;#19981;&amp;#23436;&amp;#20840;&amp;#24615;&amp;#65292;&amp;#20840;&amp;#22269;&amp;#23454;&amp;#38469;&amp;#21361;&amp;#24223;&amp;#20135;&amp;#37327;&amp;#25509;&amp;#36817; 1 &amp;#20159;&amp;#21544;&amp;#65292;&amp;#21017;&amp;#21361;&amp;#24223;&amp;#22788;&amp;#32622;&amp;#29575;&amp;#19981;&amp;#36275; 20%&amp;#65292;&amp;#21361;&amp;#24223;&amp;#32570;&amp;#21475;&amp;#24418;&amp;#24335;&amp;#20005;&amp;#23803;&amp;#12290;&amp;#30001;&amp;#20110;&amp;#21361;&amp;#24223;&amp;#22788;&amp;#32622;&amp;#20379;&amp;#32473;&amp;#19981;&amp;#36275;&amp;#65292;&amp;#36896;&amp;#25104;&amp;#22788;&amp;#32622;&amp;#25104;&amp;#26412;&amp;#26085;&amp;#30410;&amp;#25552;&amp;#39640;&amp;#65292;&amp;#24456;&amp;#22810;&amp;#24037;&amp;#19994;&amp;#20225;&amp;#19994;&amp;#23558;&amp;#21361;&amp;#24223;&amp;#36142;&amp;#23384;&amp;#36215;&amp;#26469;&amp;#65292;&amp;#26242;&amp;#19981;&amp;#22788;&amp;#32622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0004;&amp;#24180;&amp;#29615;&amp;#20445;&amp;#30563;&amp;#23519;&amp;#23558;&amp;#21361;&amp;#24223;&amp;#36142;&amp;#23384;&amp;#30340;&amp;#39118;&amp;#38505;&amp;#26292;&amp;#38706;&amp;#20986;&amp;#26469;&amp;#65292;&amp;#22823;&amp;#37327;&amp;#21069;&amp;#26399;&amp;#36142;&amp;#23384;&amp;#30340;&amp;#21361;&amp;#24223;&amp;#34987;&amp;#24378;&amp;#21046;&amp;#35201;&amp;#27714;&amp;#36827;&amp;#34892;&amp;#21512;&amp;#29702;&amp;#22788;&amp;#32622;&amp;#65292;&amp;#21361;&amp;#24223;&amp;#22788;&amp;#32622;&amp;#30340;&amp;#32570;&amp;#21475;&amp;#26356;&amp;#21152;&amp;#20005;&amp;#23803;&amp;#12290;&amp;#30001;&amp;#20110;&amp;#21361;&amp;#24223;&amp;#39033;&amp;#30446;&amp;#24314;&amp;#35774;&amp;#26399;&amp;#38271;&amp;#12289;&amp;#36164;&amp;#37329;&amp;#25237;&amp;#20837;&amp;#22823;&amp;#12289;&amp;#20855;&amp;#26377;&amp;#32463;&amp;#33829;&amp;#35768;&amp;#21487;&amp;#38376;&amp;#27099;&amp;#65292;&amp;#22240;&amp;#27492;&amp;#32570;&amp;#21475;&amp;#26080;&amp;#27861;&amp;#24555;&amp;#36895;&amp;#34917;&amp;#19978;&amp;#65292;&amp;#36896;&amp;#25104;&amp;#21361;&amp;#24223;&amp;#22788;&amp;#32622;&amp;#20215;&amp;#26684;&amp;#39129;&amp;#213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361;&amp;#24223;&amp;#20135;&amp;#29983;&amp;#37327;&amp;#21644;&amp;#22788;&amp;#32622;&amp;#37327;&amp;#65288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10U633b93.jpg" target="_blank"&gt;&lt;img border="0" alt="" src="/uploads/userup/1806/110U633b93.jpg" width="486" height="30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1457;&amp;#24067;&amp;#30340;&amp;#12298;2018-2024&amp;#24180;&amp;#20013;&amp;#22269;&amp;#24037;&amp;#19994;&amp;#21361;&amp;#24223;&amp;#22788;&amp;#29702;&amp;#24066;&amp;#22330;&amp;#28145;&amp;#24230;&amp;#35843;&amp;#26597;&amp;#19982;&amp;#25237;&amp;#36164;&amp;#26041;&amp;#21521;&amp;#30740;&amp;#31350;&amp;#25253;&amp;#21578;&amp;#12299;&amp;#20849;&amp;#19971;&amp;#31456;&amp;#12290;&amp;#39318;&amp;#20808;&amp;#20171;&amp;#32461;&amp;#20102;&amp;#24037;&amp;#19994;&amp;#21361;&amp;#24223;&amp;#22788;&amp;#29702;&amp;#34892;&amp;#19994;&amp;#24066;&amp;#22330;&amp;#21457;&amp;#23637;&amp;#29615;&amp;#22659;&amp;#12289;&amp;#24037;&amp;#19994;&amp;#21361;&amp;#24223;&amp;#22788;&amp;#29702;&amp;#25972;&amp;#20307;&amp;#36816;&amp;#34892;&amp;#24577;&amp;#21183;&amp;#31561;&amp;#65292;&amp;#25509;&amp;#30528;&amp;#20998;&amp;#26512;&amp;#20102;&amp;#24037;&amp;#19994;&amp;#21361;&amp;#24223;&amp;#22788;&amp;#29702;&amp;#34892;&amp;#19994;&amp;#24066;&amp;#22330;&amp;#36816;&amp;#34892;&amp;#30340;&amp;#29616;&amp;#29366;&amp;#65292;&amp;#28982;&amp;#21518;&amp;#20171;&amp;#32461;&amp;#20102;&amp;#24037;&amp;#19994;&amp;#21361;&amp;#24223;&amp;#22788;&amp;#29702;&amp;#24066;&amp;#22330;&amp;#31454;&amp;#20105;&amp;#26684;&amp;#23616;&amp;#12290;&amp;#38543;&amp;#21518;&amp;#65292;&amp;#25253;&amp;#21578;&amp;#23545;&amp;#24037;&amp;#19994;&amp;#21361;&amp;#24223;&amp;#22788;&amp;#29702;&amp;#20570;&amp;#20102;&amp;#37325;&amp;#28857;&amp;#20225;&amp;#19994;&amp;#32463;&amp;#33829;&amp;#29366;&amp;#20917;&amp;#20998;&amp;#26512;&amp;#65292;&amp;#26368;&amp;#21518;&amp;#20998;&amp;#26512;&amp;#20102;&amp;#24037;&amp;#19994;&amp;#21361;&amp;#24223;&amp;#22788;&amp;#29702;&amp;#34892;&amp;#19994;&amp;#21457;&amp;#23637;&amp;#36235;&amp;#21183;&amp;#19982;&amp;#25237;&amp;#36164;&amp;#39044;&amp;#27979;&amp;#12290;&amp;#24744;&amp;#33509;&amp;#24819;&amp;#23545;&amp;#24037;&amp;#19994;&amp;#21361;&amp;#24223;&amp;#22788;&amp;#29702;&amp;#20135;&amp;#19994;&amp;#26377;&amp;#20010;&amp;#31995;&amp;#32479;&amp;#30340;&amp;#20102;&amp;#35299;&amp;#25110;&amp;#32773;&amp;#24819;&amp;#25237;&amp;#36164;&amp;#24037;&amp;#19994;&amp;#21361;&amp;#24223;&amp;#22788;&amp;#2970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/strong&gt;&lt;strong&gt;,1&lt;/strong&gt;&lt;strong&gt;&amp;#31456;&amp;#24037;&amp;#19994;&lt;/strong&gt;&lt;strong&gt;&lt;u&gt;&lt;a href="http://www.chinairr.org/report/R13/R1302/201707/14-234816.html"&gt;&lt;span&gt;&lt;span&gt;&amp;#21361;&amp;#24223;&amp;#22788;&amp;#29702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24037;&amp;#19994;&amp;#21361;&amp;#24223;&amp;#22788;&amp;#29702;&amp;#30340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24037;&amp;#19994;&amp;#21361;&amp;#24223;&amp;#22788;&amp;#29702;&amp;#30340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&amp;#24037;&amp;#19994;&amp;#21361;&amp;#24223;&amp;#22788;&amp;#29702;&amp;#3034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24037;&amp;#19994;&amp;#21361;&amp;#24223;&amp;#22788;&amp;#29702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19987;&amp;#21033;&amp;#30003;&amp;#35831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19987;&amp;#21033;&amp;#20844;&amp;#2432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4892;&amp;#19994;&amp;#19987;&amp;#2103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5216;&amp;#26415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&amp;#24037;&amp;#19994;&amp;#21361;&amp;#24223;&amp;#22788;&amp;#29702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0013;&amp;#22269;&amp;#24037;&amp;#19994;&amp;#21361;&amp;#24223;&amp;#22788;&amp;#2970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4037;&amp;#19994;&amp;#21361;&amp;#24223;&amp;#22788;&amp;#297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4037;&amp;#19994;&amp;#21361;&amp;#24223;&amp;#22788;&amp;#29702;&amp;#34892;&amp;#19994;&amp;#29366;&amp;#24577;&amp;#25551;&amp;#36848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4037;&amp;#19994;&amp;#21361;&amp;#24223;&amp;#22788;&amp;#29702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4037;&amp;#19994;&amp;#24223;&amp;#27700;&amp;#25490;&amp;#25918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4037;&amp;#19994;&amp;#21361;&amp;#24223;&amp;#22788;&amp;#2970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24037;&amp;#19994;&amp;#21361;&amp;#24223;&amp;#22788;&amp;#29702;&amp;#34892;&amp;#19994;&amp;#21457;&amp;#23637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4037;&amp;#19994;&amp;#21361;&amp;#24223;&amp;#22788;&amp;#297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4037;&amp;#19994;&amp;#21361;&amp;#24223;&amp;#22788;&amp;#29702;&amp;#34892;&amp;#19994;&amp;#20135;&amp;#19994;&amp;#3814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4037;&amp;#19994;&amp;#21361;&amp;#24223;&amp;#22788;&amp;#29702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4037;&amp;#19994;&amp;#21361;&amp;#24223;&amp;#22788;&amp;#29702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1069;&amp;#21361;&amp;#24223;&amp;#22788;&amp;#32622;&amp;#32570;&amp;#21475;&amp;#22312; &lt;span&gt;8400 &lt;/span&gt;&amp;#19975;&amp;#21544;/&amp;#24180;&amp;#24038;&amp;#21491;&amp;#65292;&amp;#21361;&amp;#24223;&amp;#22788;&amp;#32622;&amp;#20215;&amp;#26684; 2000-4000&amp;#20803;/&amp;#21544;&amp;#65292;&amp;#25353;&amp;#29031;&amp;#21361;&amp;#24223;&amp;#22788;&amp;#32622;&amp;#24179;&amp;#22343;&amp;#24066;&amp;#22330;&amp;#20215;&amp;#26684; 3000 &amp;#20803;/&amp;#21544;&amp;#35745;&amp;#31639;&amp;#65292;&amp;#21361;&amp;#24223;&amp;#22788;&amp;#32622;&amp;#32570;&amp;#21475;&amp;#24066;&amp;#22330;&amp;#31354;&amp;#38388;&amp;#32422; 2520 &amp;#20159;&amp;#20803;&amp;#65292;&amp;#24066;&amp;#22330;&amp;#31354;&amp;#38388;&amp;#21313;&amp;#20998;&amp;#24040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1&amp;#24180;~2016&amp;#24180;&amp;#25105;&amp;#22269;&amp;#24037;&amp;#19994;&amp;#21361;&amp;#24223;&amp;#20135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10U6411N9.jpg" target="_blank"&gt;&lt;img border="0" alt="" src="/uploads/userup/1806/110U6411N9.jpg" width="493" height="30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037;&amp;#19994;&amp;#21361;&amp;#24223;&amp;#22788;&amp;#29702;&amp;#35774;&amp;#22791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037;&amp;#19994;&amp;#21361;&amp;#24223;&amp;#22788;&amp;#29702;&amp;#35774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&amp;#24037;&amp;#19994;&amp;#21361;&amp;#24223;&amp;#22788;&amp;#29702;&amp;#35774;&amp;#2604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037;&amp;#19994;&amp;#21361;&amp;#24223;&amp;#22788;&amp;#29702;&amp;#21378;&amp;#24314;&amp;#35774;&amp;#19982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037;&amp;#19994;&amp;#21361;&amp;#24223;&amp;#22788;&amp;#29702;&amp;#35774;&amp;#26045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0013;&amp;#22269;&amp;#28966;&amp;#21270;&amp;#19982;&amp;#21270;&amp;#24037;&amp;#24223;&amp;#27700;&amp;#22788;&amp;#29702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8966;&amp;#21270;&amp;#24223;&amp;#27700;&amp;#22788;&amp;#2970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8966;&amp;#21270;&amp;#24223;&amp;#27700;&amp;#25490;&amp;#2591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8966;&amp;#21270;&amp;#24223;&amp;#27700;&amp;#22788;&amp;#2970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8966;&amp;#21270;&amp;#24223;&amp;#27700;&amp;#22788;&amp;#297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8966;&amp;#21270;&amp;#24223;&amp;#27700;&amp;#22788;&amp;#29702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8966;&amp;#21270;&amp;#24223;&amp;#27700;&amp;#22788;&amp;#29702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8966;&amp;#21270;&amp;#24223;&amp;#27700;&amp;#22788;&amp;#29702;&amp;#21457;&amp;#23637;&amp;#35268;&amp;#21010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1270;&amp;#24037;&amp;#24223;&amp;#27700;&amp;#22788;&amp;#2970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1270;&amp;#24037;&amp;#24223;&amp;#27700;&amp;#25490;&amp;#2591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1270;&amp;#24037;&amp;#24223;&amp;#27700;&amp;#22788;&amp;#2970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1270;&amp;#24037;&amp;#24223;&amp;#27700;&amp;#22788;&amp;#297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1270;&amp;#24037;&amp;#24223;&amp;#27700;&amp;#22788;&amp;#29702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1270;&amp;#24037;&amp;#24223;&amp;#27700;&amp;#22788;&amp;#29702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1270;&amp;#24037;&amp;#24223;&amp;#27700;&amp;#22788;&amp;#29702;&amp;#21457;&amp;#23637;&amp;#35268;&amp;#21010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/strong&gt;&lt;strong&gt;4&lt;/strong&gt;&lt;strong&gt;&amp;#31456;&amp;#65306;&amp;#20013;&amp;#22269;&amp;#24037;&amp;#19994;&amp;#21361;&amp;#24223;&amp;#22788;&amp;#29702;&amp;#20854;&amp;#20182;&amp;#32454;&amp;#20998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36896;&amp;#32440;&amp;#24037;&amp;#19994;&amp;#21361;&amp;#24223;&amp;#22788;&amp;#2970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#36896;&amp;#32440;&amp;#24037;&amp;#19994;&amp;#24223;&amp;#27700;&amp;#25490;&amp;#25918;&amp;#37327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36896;&amp;#32440;&amp;#24037;&amp;#19994;&amp;#21361;&amp;#24223;&amp;#22788;&amp;#2970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&amp;#36896;&amp;#32440;&amp;#24037;&amp;#19994;&amp;#21361;&amp;#24223;&amp;#22788;&amp;#29702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4 &amp;#36896;&amp;#32440;&amp;#24037;&amp;#19994;&amp;#21361;&amp;#24223;&amp;#22788;&amp;#29702;&amp;#24066;&amp;#22330;&amp;#21457;&amp;#23637;&amp;#35268;&amp;#21010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32442;&amp;#32455;&amp;#24037;&amp;#19994;&amp;#21361;&amp;#24223;&amp;#22788;&amp;#2970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32442;&amp;#32455;&amp;#24037;&amp;#19994;&amp;#24223;&amp;#27700;&amp;#25490;&amp;#2591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32442;&amp;#32455;&amp;#24037;&amp;#19994;&amp;#21361;&amp;#24223;&amp;#22788;&amp;#2970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 &amp;#32442;&amp;#32455;&amp;#24037;&amp;#19994;&amp;#21361;&amp;#24223;&amp;#22788;&amp;#29702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4 &amp;#32442;&amp;#32455;&amp;#24037;&amp;#19994;&amp;#21361;&amp;#24223;&amp;#22788;&amp;#29702;&amp;#24066;&amp;#22330;&amp;#21457;&amp;#23637;&amp;#35268;&amp;#21010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&amp;#38050;&amp;#38081;&amp;#24037;&amp;#19994;&amp;#21361;&amp;#24223;&amp;#22788;&amp;#2970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 &amp;#38050;&amp;#38081;&amp;#24037;&amp;#19994;&amp;#24223;&amp;#27700;&amp;#25490;&amp;#2591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&amp;#38050;&amp;#38081;&amp;#24037;&amp;#19994;&amp;#21361;&amp;#24223;&amp;#22788;&amp;#2970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 &amp;#38050;&amp;#38081;&amp;#24037;&amp;#19994;&amp;#21361;&amp;#24223;&amp;#22788;&amp;#29702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4 &amp;#38050;&amp;#38081;&amp;#24037;&amp;#19994;&amp;#21361;&amp;#24223;&amp;#22788;&amp;#29702;&amp;#24066;&amp;#22330;&amp;#21457;&amp;#23637;&amp;#35268;&amp;#21010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 &amp;#30005;&amp;#21147;&amp;#24037;&amp;#19994;&amp;#21361;&amp;#24223;&amp;#22788;&amp;#2970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 &amp;#30005;&amp;#21147;&amp;#24037;&amp;#19994;&amp;#24223;&amp;#27700;&amp;#25490;&amp;#2591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 &amp;#30005;&amp;#21147;&amp;#24037;&amp;#19994;&amp;#21361;&amp;#24223;&amp;#22788;&amp;#2970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3 &amp;#30005;&amp;#21147;&amp;#24037;&amp;#19994;&amp;#21361;&amp;#24223;&amp;#22788;&amp;#29702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4 &amp;#30005;&amp;#21147;&amp;#24037;&amp;#19994;&amp;#21361;&amp;#24223;&amp;#22788;&amp;#29702;&amp;#24066;&amp;#22330;&amp;#21457;&amp;#23637;&amp;#35268;&amp;#21010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/strong&gt;&lt;strong&gt;5&lt;/strong&gt;&lt;strong&gt;&amp;#31456;&amp;#65306;&amp;#20013;&amp;#22269;&amp;#37325;&amp;#28857;&amp;#30465;&amp;#24066;&amp;#24037;&amp;#19994;&amp;#21361;&amp;#24223;&amp;#22788;&amp;#2970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21271;&amp;#20140;&amp;#24066;&amp;#24037;&amp;#19994;&amp;#21361;&amp;#24223;&amp;#22788;&amp;#2970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&amp;#21271;&amp;#20140;&amp;#24066;&amp;#24037;&amp;#19994;&amp;#24223;&amp;#27700;&amp;#25490;&amp;#2591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&amp;#21271;&amp;#20140;&amp;#24066;&amp;#24037;&amp;#19994;&amp;#21361;&amp;#24223;&amp;#22788;&amp;#2970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 &amp;#21271;&amp;#20140;&amp;#24066;&amp;#24037;&amp;#19994;&amp;#21361;&amp;#24223;&amp;#22788;&amp;#29702;&amp;#24066;&amp;#22330;&amp;#21457;&amp;#23637;&amp;#35268;&amp;#21010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19978;&amp;#28023;&amp;#24066;&amp;#24037;&amp;#19994;&amp;#21361;&amp;#24223;&amp;#22788;&amp;#2970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19978;&amp;#28023;&amp;#24066;&amp;#24037;&amp;#19994;&amp;#24223;&amp;#27700;&amp;#25490;&amp;#2591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19978;&amp;#28023;&amp;#24066;&amp;#24037;&amp;#19994;&amp;#21361;&amp;#24223;&amp;#22788;&amp;#2970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&amp;#19978;&amp;#28023;&amp;#24066;&amp;#24037;&amp;#19994;&amp;#21361;&amp;#24223;&amp;#22788;&amp;#29702;&amp;#24066;&amp;#22330;&amp;#21457;&amp;#23637;&amp;#35268;&amp;#21010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&amp;#27993;&amp;#27743;&amp;#30465;&amp;#24037;&amp;#19994;&amp;#21361;&amp;#24223;&amp;#22788;&amp;#2970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 &amp;#27993;&amp;#27743;&amp;#30465;&amp;#24037;&amp;#19994;&amp;#24223;&amp;#27700;&amp;#25490;&amp;#2591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 &amp;#27993;&amp;#27743;&amp;#30465;&amp;#24037;&amp;#19994;&amp;#21361;&amp;#24223;&amp;#22788;&amp;#2970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 &amp;#27993;&amp;#27743;&amp;#30465;&amp;#24037;&amp;#19994;&amp;#21361;&amp;#24223;&amp;#22788;&amp;#29702;&amp;#24066;&amp;#22330;&amp;#21457;&amp;#23637;&amp;#35268;&amp;#21010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 &amp;#24191;&amp;#19996;&amp;#30465;&amp;#24037;&amp;#19994;&amp;#21361;&amp;#24223;&amp;#22788;&amp;#2970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 &amp;#24191;&amp;#19996;&amp;#30465;&amp;#24037;&amp;#19994;&amp;#24223;&amp;#27700;&amp;#25490;&amp;#2591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 &amp;#24191;&amp;#19996;&amp;#30465;&amp;#24037;&amp;#19994;&amp;#21361;&amp;#24223;&amp;#22788;&amp;#2970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3 &amp;#24191;&amp;#19996;&amp;#30465;&amp;#24037;&amp;#19994;&amp;#21361;&amp;#24223;&amp;#22788;&amp;#29702;&amp;#24066;&amp;#22330;&amp;#21457;&amp;#23637;&amp;#35268;&amp;#21010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 &amp;#27743;&amp;#33487;&amp;#30465;&amp;#24037;&amp;#19994;&amp;#21361;&amp;#24223;&amp;#22788;&amp;#2970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1 &amp;#27743;&amp;#33487;&amp;#30465;&amp;#24037;&amp;#19994;&amp;#24223;&amp;#27700;&amp;#25490;&amp;#2591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2 &amp;#27743;&amp;#33487;&amp;#30465;&amp;#24037;&amp;#19994;&amp;#21361;&amp;#24223;&amp;#22788;&amp;#2970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3 &amp;#27743;&amp;#33487;&amp;#30465;&amp;#24037;&amp;#19994;&amp;#21361;&amp;#24223;&amp;#22788;&amp;#29702;&amp;#24066;&amp;#22330;&amp;#21457;&amp;#23637;&amp;#35268;&amp;#21010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/strong&gt;&lt;strong&gt;6&lt;/strong&gt;&lt;strong&gt;&amp;#31456;&amp;#65306;&amp;#20013;&amp;#22269;&amp;#24037;&amp;#19994;&amp;#21361;&amp;#24223;&amp;#22788;&amp;#29702;&amp;#34892;&amp;#19994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&amp;#24037;&amp;#19994;&amp;#21361;&amp;#24223;&amp;#22788;&amp;#29702;&amp;#20225;&amp;#19994;&amp;#25972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&amp;#24037;&amp;#19994;&amp;#21361;&amp;#24223;&amp;#22788;&amp;#29702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&amp;#19996;&amp;#27743;&amp;#2961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&amp;#39640;&amp;#3302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 &amp;#37329;&amp;#22278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 &amp;#38634;&amp;#2801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/strong&gt;&lt;strong&gt;7&lt;/strong&gt;&lt;strong&gt;&amp;#31456;&amp;#65306;&lt;/strong&gt;&lt;strong&gt;ZYZF&lt;/strong&gt;&lt;strong&gt;&amp;#24037;&amp;#19994;&amp;#21361;&amp;#24223;&amp;#22788;&amp;#29702;&amp;#34892;&amp;#19994;&amp;#21457;&amp;#23637;&amp;#21069;&amp;#26223;&amp;#39044;&amp;#27979;&amp;#19982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&amp;#24037;&amp;#19994;&amp;#21361;&amp;#24223;&amp;#22788;&amp;#297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 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25972;&amp;#2030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&amp;#24037;&amp;#19994;&amp;#21361;&amp;#24223;&amp;#22788;&amp;#29702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 &amp;#34892;&amp;#19994;&amp;#25237;&amp;#36164;&amp;#28909;&amp;#285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6164;&amp;#2830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854;&amp;#201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 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5 &amp;#34892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508;&amp;#20027;&amp;#20307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1508;&amp;#20027;&amp;#20307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&amp;#24037;&amp;#19994;&amp;#21361;&amp;#24223;&amp;#22788;&amp;#29702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&amp;#24037;&amp;#19994;&amp;#21361;&amp;#24223;&amp;#22788;&amp;#29702;&amp;#34892;&amp;#19994;&amp;#25237;&amp;#36164;&amp;#20860;&amp;#24182;&amp;#199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&amp;#24037;&amp;#19994;&amp;#21361;&amp;#24223;&amp;#22788;&amp;#29702;&amp;#34892;&amp;#19994;&amp;#25237;&amp;#36164;&amp;#20860;&amp;#24182;&amp;#19982;&amp;#37325;&amp;#3245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&amp;#24037;&amp;#19994;&amp;#21361;&amp;#24223;&amp;#22788;&amp;#29702;&amp;#34892;&amp;#19994;&amp;#25237;&amp;#36164;&amp;#20860;&amp;#24182;&amp;#19982;&amp;#37325;&amp;#32452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4&amp;#24037;&amp;#19994;&amp;#21361;&amp;#24223;&amp;#22788;&amp;#29702;&amp;#34892;&amp;#19994;&amp;#25237;&amp;#36164;&amp;#20860;&amp;#24182;&amp;#199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&amp;#24037;&amp;#19994;&amp;#21361;&amp;#24223;&amp;#22788;&amp;#29702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1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3 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&amp;#65306;&amp;#24037;&amp;#19994;&amp;#21361;&amp;#24223;&amp;#22788;&amp;#29702;&amp;#30340;&amp;#26500;&amp;#25104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&amp;#65306;&amp;#24037;&amp;#19994;&amp;#24223;&amp;#27700;&amp;#27745;&amp;#26579;&amp;#29289;&amp;#21450;&amp;#20854;&amp;#20027;&amp;#35201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&amp;#65306;&amp;#20013;&amp;#22269;&amp;#24037;&amp;#19994;&amp;#21361;&amp;#24223;&amp;#22788;&amp;#29702;&amp;#30456;&amp;#20851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4&amp;#65306;&amp;#20013;&amp;#22269;&amp;#24037;&amp;#19994;&amp;#21361;&amp;#24223;&amp;#22788;&amp;#29702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5&amp;#65306;2014-2017&amp;#24180;&amp;#20013;&amp;#22269;&amp;#24037;&amp;#19994;&amp;#21361;&amp;#24223;&amp;#22788;&amp;#29702;&amp;#30456;&amp;#20851;&amp;#19987;&amp;#21033;&amp;#30003;&amp;#35831;&amp;#37327;&amp;#21464;&amp;#21270;&amp;#22270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6&amp;#65306;2014-2017&amp;#24180;&amp;#20013;&amp;#22269;&amp;#24037;&amp;#19994;&amp;#21361;&amp;#24223;&amp;#22788;&amp;#29702;&amp;#30456;&amp;#20851;&amp;#19987;&amp;#21033;&amp;#20844;&amp;#24320;&amp;#25968;&amp;#37327;&amp;#21464;&amp;#21270;&amp;#22270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7&amp;#65306;&amp;#25130;&amp;#33267;2017&amp;#24180;&amp;#20013;&amp;#22269;&amp;#24037;&amp;#19994;&amp;#21361;&amp;#24223;&amp;#22788;&amp;#29702;&amp;#30456;&amp;#20851;&amp;#19987;&amp;#21033;&amp;#31867;&amp;#22411;&amp;#26500;&amp;#251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8&amp;#65306;&amp;#25130;&amp;#33267;2017&amp;#24180;&amp;#24037;&amp;#19994;&amp;#21361;&amp;#24223;&amp;#22788;&amp;#29702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9&amp;#65306;&amp;#25130;&amp;#33267;2017&amp;#24180;&amp;#24037;&amp;#19994;&amp;#21361;&amp;#24223;&amp;#22788;&amp;#29702;&amp;#30456;&amp;#20851;&amp;#19987;&amp;#21033;&amp;#20998;&amp;#24067;&amp;#39046;&amp;#22495;&amp;#65288;&amp;#21069;&amp;#21313;&amp;#20301;&amp;#65289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0&amp;#65306;&amp;#20013;&amp;#22269;&amp;#24037;&amp;#19994;&amp;#21361;&amp;#24223;&amp;#22788;&amp;#29702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1&amp;#65306;&amp;#20013;&amp;#22269;&amp;#24037;&amp;#19994;&amp;#21361;&amp;#24223;&amp;#22788;&amp;#29702;&amp;#34892;&amp;#19994;&amp;#29366;&amp;#24577;&amp;#25551;&amp;#36848;&amp;#24635;&amp;#324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2&amp;#65306;&amp;#20013;&amp;#22269;&amp;#24037;&amp;#19994;&amp;#21361;&amp;#24223;&amp;#22788;&amp;#29702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3&amp;#65306;2014-2017&amp;#24180;&amp;#20013;&amp;#22269;&amp;#24037;&amp;#19994;&amp;#24223;&amp;#27700;&amp;#25490;&amp;#25918;&amp;#37327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4&amp;#65306;&amp;#24037;&amp;#19994;&amp;#21361;&amp;#24223;&amp;#22788;&amp;#29702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5&amp;#65306;&amp;#24037;&amp;#19994;&amp;#21361;&amp;#24223;&amp;#22788;&amp;#29702;&amp;#34892;&amp;#19994;&amp;#26367;&amp;#20195;&amp;#21697;&amp;#23041;&amp;#32961;&amp;#24635;&amp;#324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6&amp;#65306;&amp;#24037;&amp;#19994;&amp;#21361;&amp;#24223;&amp;#22788;&amp;#29702;&amp;#34892;&amp;#19994;&amp;#23545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7&amp;#65306;&amp;#24037;&amp;#19994;&amp;#21361;&amp;#24223;&amp;#22788;&amp;#29702;&amp;#34892;&amp;#19994;&amp;#23545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8&amp;#65306;&amp;#24037;&amp;#19994;&amp;#21361;&amp;#24223;&amp;#22788;&amp;#29702;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9&amp;#65306;&amp;#24037;&amp;#19994;&amp;#21361;&amp;#24223;&amp;#22788;&amp;#29702;&amp;#20135;&amp;#19994;&amp;#38142;&amp;#316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&amp;#65306;2014-2017&amp;#24180;&amp;#20013;&amp;#22269;&amp;#24037;&amp;#19994;&amp;#21361;&amp;#24223;&amp;#22788;&amp;#29702;&amp;#35774;&amp;#22791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1&amp;#65306;2014-2017&amp;#24180;&amp;#20013;&amp;#22269;&amp;#24037;&amp;#19994;&amp;#21361;&amp;#24223;&amp;#22788;&amp;#29702;&amp;#35774;&amp;#22791;&amp;#38656;&amp;#27714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