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VC</w:t>
      </w:r>
      <w:r>
        <w:rPr/>
        <w:t>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VC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VC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VC&amp;#21448;&amp;#31216;L-&amp;#25239;&amp;#22351;&amp;#34880;&amp;#37240;&lt;span&gt;,&amp;#20026;&amp;#37240;&amp;#24615;&amp;#24049;&amp;#31958;&amp;#34893;&amp;#29983;&amp;#29289;&amp;#65292;&amp;#26159;&amp;#28911;&amp;#37255;&amp;#24335;&amp;#24049;&amp;#31958;&amp;#37240;&amp;#20869;&amp;#37231;&amp;#65292;&lt;/span&gt;Vc&amp;#20027;&amp;#35201;&amp;#26469;&amp;#28304;&amp;#26032;&amp;#40092;&amp;#27700;&amp;#26524;&amp;#21644;&amp;#34092;&amp;#33756;&amp;#65292;&amp;#26159;&amp;#39640;&amp;#31561;&amp;#28789;&amp;#38271;&amp;#31867;&amp;#21160;&amp;#29289;&amp;#19982;&amp;#20854;&amp;#20182;&amp;#23569;&amp;#25968;&amp;#29983;&amp;#29289;&amp;#30340;&amp;#24517;&amp;#38656;&amp;#33829;&amp;#20859;&amp;#32032;&amp;#12290;Vc&amp;#26377;L-&amp;#22411;&amp;#21644;D-&amp;#22411;&amp;#20004;&amp;#31181;&amp;#24322;&amp;#26500;&amp;#20307;&amp;#65292;&amp;#21482;&amp;#26377;L-&amp;#22411;&amp;#30340;&amp;#25165;&amp;#20855;&amp;#26377;&amp;#29983;&amp;#29702;&amp;#21151;&amp;#33021;&amp;#65292;&amp;#36824;&amp;#21407;&amp;#22411;&amp;#21644;&amp;#27687;&amp;#21270;&amp;#22411;&amp;#37117;&amp;#26377;&amp;#29983;&amp;#29702;&amp;#27963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VC&amp;#21448;&amp;#31216;&amp;#25239;&amp;#36133;&amp;#34880;&amp;#37240;&amp;#65292;&amp;#20197;&amp;#21307;&amp;#29992;&amp;#20026;&amp;#20027;&amp;#65292;&amp;#21608;&amp;#26399;&amp;#24615;&amp;#36739;&amp;#24369;&amp;#65292;&amp;#20840;&amp;#29699;&amp;#38656;&amp;#27714;&amp;#32422;&lt;span&gt;15&amp;#19975;&amp;#21544;&amp;#12290;VC&amp;#20855;&amp;#26377;&amp;#22825;&amp;#28982;&amp;#25239;&amp;#27687;&amp;#21270;&amp;#24615;&amp;#36136;&amp;#65292;&amp;#19979;&amp;#28216;&amp;#21487;&amp;#29992;&amp;#20110;&amp;#39135;&amp;#21697;&amp;#12289;&amp;#21307;&amp;#33647;&amp;#12289;&amp;#20445;&amp;#20581;&amp;#21697;&amp;#21450;&amp;#39282;&amp;#26009;&amp;#28155;&amp;#21152;&amp;#21058;&amp;#31561;&amp;#39046;&amp;#22495;&amp;#65292;&amp;#20197;&amp;#39135;&amp;#21697;&amp;#39278;&amp;#26009;&amp;#28155;&amp;#21152;&amp;#21058;&amp;#20026;&amp;#20027;&amp;#65292;&amp;#21463;&amp;#28129;&amp;#26106;&amp;#23395;&amp;#24433;&amp;#21709;&amp;#36739;&amp;#23567;&amp;#65292;&amp;#21608;&amp;#26399;&amp;#24615;&amp;#19981;&amp;#2437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79;&amp;#32473;&amp;#31471;&amp;#65292;&lt;span&gt;VC&amp;#24635;&amp;#20135;&amp;#33021;&amp;#36926;20&amp;#19975;&amp;#21544;&amp;#65292;&amp;#20027;&amp;#35201;&amp;#38598;&amp;#20013;&amp;#22312;&amp;#25105;&amp;#22269;&amp;#65292;&amp;#20135;&amp;#33021;&amp;#20005;&amp;#37325;&amp;#36807;&amp;#21097;&amp;#65292;&amp;#36807;&amp;#21435;&amp;#20116;&amp;#24180;&amp;#20215;&amp;#26684;&amp;#19968;&amp;#30452;&amp;#20302;&amp;#36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lt;span&gt;VC&amp;#20027;&amp;#35201;&amp;#20135;&amp;#33021;&amp;#20998;&amp;#24067;&lt;/span&gt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0010Q02.jpg" target="_blank"&gt;&lt;img border="0" alt="" src="/uploads/userup/1806/11100010Q02.jpg" width="495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VC&lt;/span&gt;&amp;#34892;&amp;#19994;&amp;#20840;&amp;#26223;&amp;#35843;&amp;#30740;&amp;#21450;&amp;#26410;&amp;#26469;&amp;#21069;&amp;#26223;&amp;#39044;&amp;#27979;&amp;#25253;&amp;#21578;&amp;#12299;&amp;#20849;&amp;#21313;&amp;#19977;&amp;#31456;&amp;#12290;&amp;#39318;&amp;#20808;&amp;#20171;&amp;#32461;&amp;#20102;&lt;span&gt;VC&amp;#20135;&amp;#19994;&amp;#30456;&amp;#20851;&amp;#27010;&amp;#24565;&amp;#21450;&amp;#21457;&amp;#23637;&amp;#29615;&amp;#22659;&amp;#65292;&amp;#25509;&amp;#30528;&amp;#20998;&amp;#26512;&amp;#20102;&amp;#20013;&amp;#22269;VC&amp;#34892;&amp;#19994;&amp;#35268;&amp;#27169;&amp;#21450;&amp;#28040;&amp;#36153;&amp;#38656;&amp;#27714;&amp;#65292;&amp;#28982;&amp;#21518;&amp;#23545;&amp;#20013;&amp;#22269;VC&amp;#34892;&amp;#19994;&amp;#24066;&amp;#22330;&amp;#36816;&amp;#34892;&amp;#24577;&amp;#21183;&amp;#36827;&amp;#34892;&amp;#20102;&amp;#37325;&amp;#28857;&amp;#20998;&amp;#26512;&amp;#65292;&amp;#26368;&amp;#21518;&amp;#20998;&amp;#26512;&amp;#20102;&amp;#20013;&amp;#22269;VC&amp;#34892;&amp;#19994;&amp;#38754;&amp;#20020;&amp;#30340;&amp;#26426;&amp;#36935;&amp;#21450;&amp;#21457;&amp;#23637;&amp;#21069;&amp;#26223;&amp;#12290;&amp;#24744;&amp;#33509;&amp;#24819;&amp;#23545;&amp;#20013;&amp;#22269;VC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&amp;#19968;&amp;#31456;VC&amp;#27010;&amp;#36848;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VC&amp;#23450;&amp;#20041;&lt;/span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VC&amp;#34892;&amp;#19994;&amp;#21457;&amp;#23637;&amp;#21382;&amp;#31243;&lt;/span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VC&amp;#21151;&amp;#25928;&amp;#27010;&amp;#36848;&lt;/span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VC&amp;#20135;&amp;#19994;&amp;#38142;&amp;#20998;&amp;#26512;&lt;/span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VC&amp;#20135;&amp;#19994;&amp;#38142;&amp;#27169;&amp;#22411;&amp;#20998;&amp;#26512;&lt;/span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7&amp;#24180;&amp;#20840;&amp;#29699;&amp;#32500;&amp;#29983;&amp;#32032;&amp;#24066;&amp;#22330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4-2017&amp;#24180;&amp;#22269;&amp;#38469;&amp;#32500;&amp;#29983;&amp;#32032;&amp;#24066;&amp;#22330;&amp;#30340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500;&amp;#29983;&amp;#32032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500;&amp;#29983;&amp;#32032;&amp;#34892;&amp;#19994;&amp;#36827;&amp;#20837;&amp;#19979;&amp;#3489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32500;&amp;#29983;&amp;#32032;&amp;#29983;&amp;#20135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4;&amp;#20811;&amp;#20848;&amp;#32500;&amp;#29983;&amp;#32032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20013;&amp;#22269;&amp;#32500;&amp;#29983;&amp;#32032;&amp;#34892;&amp;#19994;&amp;#30340;&amp;#21457;&amp;#2363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104;&amp;#20026;&amp;#19990;&amp;#30028;&amp;#26368;&amp;#22823;&amp;#30340;&amp;#32500;&amp;#29983;&amp;#32032;&amp;#21407;&amp;#26009;&amp;#33647;&amp;#20379;&amp;#32473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&amp;#24066;&amp;#22330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00;&amp;#29983;&amp;#32032;&amp;#34892;&amp;#19994;&amp;#30740;&amp;#31350;&amp;#21450;&amp;#24066;&amp;#22330;&amp;#24320;&amp;#21457;&amp;#20173;&amp;#24453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20013;&amp;#22269;&amp;#32500;&amp;#29983;&amp;#32032;&amp;#24066;&amp;#22330;&amp;#30340;&amp;#21457;&amp;#23637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20135;&amp;#19994;&amp;#25216;&amp;#26415;&amp;#21019;&amp;#26032;&amp;#25112;&amp;#30053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0013;&amp;#22269;&amp;#32500;&amp;#29983;&amp;#32032;&amp;#24066;&amp;#22330;&amp;#22238;&amp;#26262;&amp;#21152;&amp;#2455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4-2017&amp;#24180;&amp;#20840;&amp;#29699;&amp;#32500;&amp;#29983;&amp;#32032;&amp;#30740;&amp;#21457;&amp;#30340;&amp;#26368;&amp;#26032;&amp;#21160;&amp;#2152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6085;&amp;#26412;&amp;#32500;&amp;#29983;&amp;#32032;&amp;#30740;&amp;#214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1185;&amp;#23398;&amp;#23478;&amp;#21457;&amp;#29616;&amp;#26032;&amp;#30340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740;&amp;#21457;&amp;#20986;&amp;#21487;&amp;#34917;&amp;#20805;&lt;span&gt;VC/E&amp;#30340;&amp;#32420;&amp;#32500;&amp;#21152;&amp;#24037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1185;&amp;#23398;&amp;#23478;&amp;#21457;&amp;#29616;&amp;#31532;&lt;span&gt;,14&amp;#31181;&amp;#32500;&amp;#29983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2500;&amp;#29983;&amp;#32032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185;&amp;#23398;&amp;#23478;&amp;#21457;&amp;#29616;&amp;#32500;&amp;#29983;&amp;#32032;&amp;#65316;&amp;#26377;&amp;#21161;&amp;#25552;&amp;#39640;&amp;#30284;&amp;#30151;&amp;#25918;&amp;#30103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740;&amp;#31350;&amp;#34920;&amp;#26126;&amp;#34917;&amp;#20805;&amp;#32500;&amp;#29983;&amp;#32032;&lt;span&gt;D&amp;#26377;&amp;#38450;&amp;#30284;&amp;#25928;&amp;#2652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1185;&amp;#23398;&amp;#23478;&amp;#24320;&amp;#21457;&amp;#20986;&amp;#25552;&amp;#39640;&amp;#20316;&amp;#29289;&amp;#20013;&lt;span&gt;VC&amp;#21547;&amp;#37327;&amp;#30340;&amp;#26032;&amp;#26041;&amp;#278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740;&amp;#31350;&amp;#21457;&amp;#29616;&amp;#32570;&amp;#20047;&amp;#32500;&amp;#29983;&amp;#32032;&lt;span&gt;D&amp;#26131;&amp;#24739;&amp;#24515;&amp;#33039;&amp;#301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21;&amp;#27861;&amp;#32500;&amp;#29983;&amp;#32032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31185;&amp;#23398;&amp;#23478;&amp;#21457;&amp;#29616;&amp;#32500;&amp;#29983;&amp;#32032;&lt;span&gt;A&amp;#34893;&amp;#29983;&amp;#29289;&amp;#21487;&amp;#27835;&amp;#32954;&amp;#27668;&amp;#329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740;&amp;#31350;&amp;#21457;&amp;#29616;&amp;#32500;&amp;#29983;&amp;#32032;&amp;#65323;&amp;#33021;&amp;#39044;&amp;#38450;&amp;#39592;&amp;#36136;&amp;#30095;&amp;#26494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0740;&amp;#31350;&amp;#21457;&amp;#29616;&amp;#32500;&amp;#29983;&amp;#32032;&lt;span&gt;E&amp;#21487;&amp;#26377;&amp;#21161;&amp;#39044;&amp;#38450;&amp;#24085;&amp;#37329;&amp;#26862;&amp;#301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500;&amp;#29983;&amp;#32032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lt;span&gt;K&amp;#30740;&amp;#31350;&amp;#26032;&amp;#3682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5;&amp;#30740;&amp;#20154;&amp;#21592;&amp;#39318;&amp;#27425;&amp;#20174;&amp;#22823;&amp;#35910;&amp;#20013;&amp;#25552;&amp;#21462;&amp;#20986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7&amp;#24180;&amp;#20013;&amp;#22269;VC&amp;#20135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2269;&amp;#208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23439;&amp;#35266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20013;&amp;#22269;VC&amp;#20135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VC&amp;#26631;&amp;#2093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20013;&amp;#22269;VC&amp;#20135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7&amp;#24180;&amp;#20013;&amp;#22269;VC&amp;#20135;&amp;#19994;&amp;#24066;&amp;#22330;&amp;#20379;&amp;#38656;&amp;#20998;&amp;#2651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4-2017&amp;#24180;&amp;#20013;&amp;#22269;VC&amp;#24066;&amp;#22330;&amp;#29616;&amp;#29366;&amp;#3687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lt;span&gt;VC&amp;#34892;&amp;#19994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VC&amp;#20027;&amp;#35201;&amp;#28040;&amp;#36153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VC&amp;#19978;&amp;#12289;&amp;#19979;&amp;#282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5-2010&amp;#24180;&amp;#22269;&amp;#20869;&lt;span&gt;VC&amp;#25193;&amp;#20135;&amp;#33021;&amp;#36895;&amp;#24230;&amp;#36739;&amp;#24555;&amp;#65292;&amp;#24050;&amp;#21487;&amp;#35206;&amp;#30422;&amp;#20840;&amp;#29699;&amp;#38656;&amp;#27714;&amp;#65292;&amp;#30446;&amp;#21069;&amp;#20840;&amp;#29699;VC&amp;#20135;&amp;#33021;&amp;#20005;&amp;#37325;&amp;#36807;&amp;#2109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VC&amp;#19979;&amp;#28216;&amp;#24212;&amp;#2999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001TX2.jpg" target="_blank"&gt;&lt;img border="0" alt="" src="/uploads/userup/1806/1110001TX2.jpg" width="497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20013;&amp;#22269;VC&amp;#33647;&amp;#29289;&amp;#20316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407;&amp;#34507;&amp;#30333;&amp;#30340;&amp;#2151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51;&amp;#3488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40840;&amp;#33806;&amp;#32553;&amp;#12289;&amp;#20986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4;&amp;#38450;&amp;#21160;&amp;#33033;&amp;#308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27687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5;&amp;#30103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450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5;&amp;#25252;&amp;#32454;&amp;#32990;&amp;#12289;&amp;#35299;&amp;#27602;&amp;#65292;&amp;#20445;&amp;#25252;&amp;#32925;&amp;#33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552;&amp;#39640;&amp;#20154;&amp;#20307;&amp;#30340;&amp;#20813;&amp;#3012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552;&amp;#39640;&amp;#26426;&amp;#20307;&amp;#30340;&amp;#24212;&amp;#246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4-2017&amp;#24180;&amp;#20013;&amp;#22269;VC&amp;#20135;&amp;#19994;&amp;#36816;&amp;#34892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4-2017&amp;#24180;&amp;#20013;&amp;#22269;VC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lt;span&gt;VC&amp;#21407;&amp;#26009;&amp;#33647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lt;span&gt;VC&amp;#20379;&amp;#24212;&amp;#21830;&amp;#21457;&amp;#23637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lt;span&gt;VC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20013;&amp;#22269;VC&amp;#24066;&amp;#22330;&amp;#26223;&amp;#27668;&amp;#24230;&amp;#396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VC&amp;#24037;&amp;#33402;&amp;#25216;&amp;#26415;&amp;#21450;&amp;#19987;&amp;#2103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lt;span&gt;VC&amp;#21547;&amp;#37327;&amp;#27979;&amp;#23450;&amp;#21450;&amp;#208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VC&amp;#30967;&amp;#37240;&amp;#37231;&amp;#38209;&amp;#21512;&amp;#25104;&amp;#24037;&amp;#33402;&amp;#26465;&amp;#20214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20013;&amp;#22269;VC&amp;#34892;&amp;#19994;&amp;#21457;&amp;#23637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36827;&amp;#20837;&amp;#38376;&amp;#2709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69;&amp;#38469;&amp;#24066;&amp;#22330;&amp;#32570;&amp;#20047;&amp;#20215;&amp;#26684;&amp;#25805;&amp;#2551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225;&amp;#19994;&amp;#36807;&amp;#20998;&amp;#22686;&amp;#21152;&amp;#20135;&amp;#33021;&amp;#20197;&amp;#24212;&amp;#2354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VC&amp;#20135;&amp;#21697;&amp;#32467;&amp;#26500;&amp;#19981;&amp;#21512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lt;span&gt;VE&amp;#34892;&amp;#19994;&amp;#36827;&amp;#20986;&amp;#21475;&amp;#24066;&amp;#22330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lt;span&gt;1-10&amp;#26376;&amp;#22269;&amp;#20869;VC&amp;#24066;&amp;#22330;&amp;#25972;&amp;#20307;&amp;#20302;&amp;#36855;&amp;#65307;11&amp;#26376;&amp;#36215;&amp;#65292;&amp;#21463;&amp;#19979;&amp;#28216;&amp;#20135;&amp;#21697;&amp;#30967;&amp;#37240;&amp;#37231;&amp;#36135;&amp;#32039;&amp;#24433;&amp;#21709;&amp;#24066;&amp;#22330;&amp;#36880;&amp;#28176;&amp;#21319;&amp;#28201;&amp;#65292;&amp;#21576;&amp;#29616;&lt;/span&gt;&amp;ldquo;&amp;#36339;&amp;#36291;&amp;#24335;&amp;rdquo;&amp;#19978;&amp;#28072;&amp;#12290;&lt;span&gt;2016&amp;#24180;11&amp;#26376;20&amp;#26085;&amp;#30707;&amp;#23478;&amp;#24196;&amp;#24066;&amp;#29615;&amp;#20445;&amp;#25919;&amp;#31574;&amp;#33268;&amp;#20351;&amp;#22810;&amp;#20010;&amp;#20027;&amp;#35201;&amp;#21378;&amp;#23478;&amp;#20572;&amp;#20135;&amp;#65292;VC&amp;#20215;&amp;#26684;&amp;#24320;&amp;#22987;&amp;#19978;&amp;#28072;&amp;#12290;&amp;#30446;&amp;#21069;&amp;#30707;&amp;#33647;&amp;#24050;&amp;#24674;&amp;#22797;&amp;#29983;&amp;#20135;&amp;#65292;&amp;#20294;&amp;#24320;&amp;#24037;&amp;#27700;&amp;#24179;&amp;#36739;&amp;#20302;&amp;#65292;&amp;#20379;&amp;#32473;&amp;#31471;&amp;#32500;&amp;#25345;&amp;#25910;&amp;#32553;&amp;#29366;&amp;#2457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VC&amp;#20135;&amp;#21697;&amp;#20215;&amp;#26684;&amp;#22810;&amp;#24180;&amp;#25345;&amp;#32493;&amp;#24369;&amp;#21183;&amp;#36816;&amp;#34892;&amp;#65292;&lt;span&gt;2017&amp;#24180;&amp;#21021;&amp;#33267;4&amp;#26376;&amp;#20221;&amp;#20215;&amp;#26684;&amp;#19978;&amp;#28072;&amp;#36739;&amp;#22810;&amp;#12290;&amp;#21463;&amp;#34892;&amp;#19994;&amp;#20135;&amp;#33021;&amp;#20005;&amp;#37325;&amp;#36807;&amp;#21097;&amp;#24433;&amp;#21709;&amp;#65292;&amp;#36817;&amp;#24180;&amp;#26469;VC&amp;#22269;&amp;#20869;&amp;#25253;&amp;#20215;&amp;#12289;&amp;#20986;&amp;#21475;&amp;#22343;&amp;#20215;&amp;#25345;&amp;#32493;&amp;#36208;&amp;#2030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VC&amp;#20986;&amp;#21475;&amp;#37327;&amp;#21450;&amp;#20986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002D340.jpg" target="_blank"&gt;&lt;img border="0" alt="" src="/uploads/userup/1806/1110002D340.jpg" width="495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lt;/span&gt;2011-2017&amp;#24180;&amp;#20013;&amp;#22269;VE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VE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VE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VE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VE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VE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4-2017&amp;#24180;&amp;#20013;&amp;#22269;&amp;#32500;&amp;#29983;&amp;#32032;&amp;#31867;&amp;#33647;&amp;#38646;&amp;#21806;&amp;#24066;&amp;#22330;&amp;#36816;&amp;#34892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4-2017&amp;#24180;&amp;#20013;&amp;#22269;&amp;#32500;&amp;#29983;&amp;#32032;&amp;#31867;&amp;#33647;&amp;#38646;&amp;#21806;&amp;#24066;&amp;#22330;&amp;#21457;&amp;#2363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1867;&amp;#38646;&amp;#21806;&amp;#28909;&amp;#38144;&amp;#21069;&lt;span&gt;10&amp;#20301;&amp;#21697;&amp;#29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2500;&amp;#29983;&amp;#32032;&amp;#22312;&amp;#38646;&amp;#21806;&amp;#24066;&amp;#22330;&amp;#20013;&amp;#21344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32500;&amp;#29983;&amp;#32032;&amp;#31867;&amp;#33647;&amp;#38646;&amp;#218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4-2017&amp;#24180;&amp;#20013;&amp;#22269;VC&amp;#20135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4-2017&amp;#24180;&amp;#20013;&amp;#22269;VC&amp;#21046;&amp;#36896;&amp;#19994;&amp;#26680;&amp;#24515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lt;span&gt;VC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lt;span&gt;VC&amp;#21046;&amp;#36896;&amp;#19994;&amp;#3034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00;&amp;#29983;&amp;#32032;&amp;#20869;&amp;#37096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VC&amp;#21046;&amp;#36896;&amp;#19994;&amp;#24212;&amp;#20174;&amp;#35268;&amp;#27169;&amp;#25193;&amp;#24352;&amp;#21521;&amp;#21019;&amp;#26032;&amp;#36716;&amp;#214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20013;&amp;#22269;VC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20013;&amp;#22269;&amp;#32500;&amp;#29983;&amp;#32032;&amp;#25552;&amp;#21319;&amp;#31454;&amp;#20105;&amp;#21147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4-2017&amp;#24180;&amp;#20013;&amp;#22269;VC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19996;&amp;#21271;&amp;#21046;&amp;#336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065;&amp;#32500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2788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VC&amp;#20135;&amp;#19994;&amp;#29992;&amp;#25143;&amp;#242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VC&amp;#20135;&amp;#19994;&amp;#29992;&amp;#25143;&amp;#35748;&amp;#30693;&amp;#3124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VC&amp;#20135;&amp;#19994;&amp;#29992;&amp;#25143;&amp;#20851;&amp;#2788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VC&amp;#34892;&amp;#19994;&amp;#21457;&amp;#23637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8-2024&amp;#24180;&amp;#20013;&amp;#22269;VC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lt;span&gt;VC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VC&amp;#24066;&amp;#22330;&amp;#31454;&amp;#20105;&amp;#26684;&amp;#23616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VC&amp;#20215;&amp;#26684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VC&amp;#24066;&amp;#22330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VC&amp;#20379;&amp;#3247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VC&amp;#38656;&amp;#27714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VC&amp;#36827;&amp;#20986;&amp;#21475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013;&amp;#22269;VC&amp;#24066;&amp;#22330;&amp;#30408;&amp;#2103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VC&amp;#20135;&amp;#19994;&amp;#25237;&amp;#36164;&amp;#26426;&amp;#20250;&amp;#19982;&amp;#39118;&amp;#38505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8-2024&amp;#24180;&amp;#20013;&amp;#22269;VC&amp;#20135;&amp;#19994;&amp;#25237;&amp;#36164;&amp;#29615;&amp;#22659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VC&amp;#20135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013;&amp;#22269;VC&amp;#20135;&amp;#1999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&lt;span&gt;M2&amp;#65289;&amp;#22686;&amp;#38271;&amp;#36895;&amp;#24230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