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减速器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0943;&amp;#36895;&amp;#2212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0943;&amp;#36895;&amp;#2212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09;&amp;#23545;&amp;#22269;&amp;#20869;&amp;#24066;&amp;#22330;&amp;#20445;&amp;#26377;&amp;#30340;&amp;#24037;&amp;#19994;&amp;#26426;&amp;#22120;&amp;#20154;&amp;#25353;&amp;#29031;&amp;#19968;&amp;#33324;&amp;#20351;&amp;#29992;&amp;#23551;&amp;#21629; 8&amp;#65374;10 &amp;#24180;&amp;#35745;&amp;#31639;&amp;#65292;&amp;#26410;&amp;#26469;&amp;#22269;&amp;#20869;&amp;#31934;&amp;#23494;&amp;#20943;&amp;#36895;&amp;#22120;&amp;#30340;&amp;#24066;&amp;#22330;&amp;#23558;&amp;#36814;&amp;#26469;&amp;#26356;&amp;#26032;&amp;#25442;&amp;#20195;&amp;#30340;&amp;#38656;&amp;#27714;&amp;#65292;&amp;#24066;&amp;#22330;&amp;#38144;&amp;#21806;&amp;#39069;&amp;#26377;&amp;#26395;&amp;#21152;&amp;#36895;&amp;#19978;&amp;#280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037;&amp;#19994;&amp;#26426;&amp;#22120;&amp;#20154;&amp;#29992;&amp;#31934;&amp;#23494;&amp;#20943;&amp;#36895;&amp;#22120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253SO8.jpg" target="_blank"&gt;&lt;img border="0" alt="" src="/uploads/userup/1806/1110253SO8.jpg" width="415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23494;&amp;#20943;&amp;#36895;&amp;#22120;&amp;#34892;&amp;#19994;&amp;#24066;&amp;#22330;&amp;#20998;&amp;#26512;&amp;#19982;&amp;#21457;&amp;#23637;&amp;#31574;&amp;#30053;&amp;#21672;&amp;#35810;&amp;#25253;&amp;#21578;&amp;#12299;&amp;#20849;&amp;#21313;&amp;#22235;&amp;#31456;&amp;#12290;&amp;#39318;&amp;#20808;&amp;#20171;&amp;#32461;&amp;#20102;&amp;#31934;&amp;#23494;&amp;#20943;&amp;#36895;&amp;#22120;&amp;#30456;&amp;#20851;&amp;#27010;&amp;#24565;&amp;#21450;&amp;#21457;&amp;#23637;&amp;#29615;&amp;#22659;&amp;#65292;&amp;#25509;&amp;#30528;&amp;#20998;&amp;#26512;&amp;#20102;&amp;#20013;&amp;#22269;&amp;#31934;&amp;#23494;&amp;#20943;&amp;#36895;&amp;#22120;&amp;#35268;&amp;#27169;&amp;#21450;&amp;#28040;&amp;#36153;&amp;#38656;&amp;#27714;&amp;#65292;&amp;#28982;&amp;#21518;&amp;#23545;&amp;#20013;&amp;#22269;&amp;#31934;&amp;#23494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0943;&amp;#36895;&amp;#22120;&amp;#38754;&amp;#20020;&amp;#30340;&amp;#26426;&amp;#36935;&amp;#21450;&amp;#21457;&amp;#23637;&amp;#21069;&amp;#26223;&amp;#12290;&amp;#24744;&amp;#33509;&amp;#24819;&amp;#23545;&amp;#20013;&amp;#22269;&amp;#31934;&amp;#23494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2/201601/06-195051.html"&gt;&amp;#31934;&amp;#23494;&amp;#20943;&amp;#36895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34;&amp;#23494;&amp;#20943;&amp;#3689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34;&amp;#23494;&amp;#20943;&amp;#36895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4;&amp;#23494;&amp;#20943;&amp;#36895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34;&amp;#23494;&amp;#20943;&amp;#36895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0943;&amp;#3689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934;&amp;#23494;&amp;#20943;&amp;#3689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1934;&amp;#23494;&amp;#20943;&amp;#36895;&amp;#2212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34;&amp;#23494;&amp;#20943;&amp;#36895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34;&amp;#23494;&amp;#20943;&amp;#3689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34;&amp;#23494;&amp;#20943;&amp;#3689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34;&amp;#23494;&amp;#20943;&amp;#3689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934;&amp;#23494;&amp;#20943;&amp;#36895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934;&amp;#23494;&amp;#20943;&amp;#3689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934;&amp;#23494;&amp;#20943;&amp;#3689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34;&amp;#23494;&amp;#20943;&amp;#3689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934;&amp;#23494;&amp;#20943;&amp;#36895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934;&amp;#23494;&amp;#20943;&amp;#3689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934;&amp;#23494;&amp;#20943;&amp;#3689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934;&amp;#23494;&amp;#20943;&amp;#3689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934;&amp;#23494;&amp;#20943;&amp;#3689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1934;&amp;#23494;&amp;#20943;&amp;#3689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1934;&amp;#23494;&amp;#20943;&amp;#3689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1934;&amp;#23494;&amp;#20943;&amp;#3689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1934;&amp;#23494;&amp;#20943;&amp;#3689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34;&amp;#23494;&amp;#20943;&amp;#36895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934;&amp;#23494;&amp;#20943;&amp;#36895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1934;&amp;#23494;&amp;#20943;&amp;#36895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934;&amp;#23494;&amp;#20943;&amp;#36895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934;&amp;#23494;&amp;#20943;&amp;#36895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934;&amp;#23494;&amp;#20943;&amp;#36895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934;&amp;#23494;&amp;#20943;&amp;#36895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1934;&amp;#23494;&amp;#20943;&amp;#3689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1934;&amp;#23494;&amp;#20943;&amp;#3689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934;&amp;#23494;&amp;#20943;&amp;#36895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934;&amp;#23494;&amp;#20943;&amp;#36895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934;&amp;#23494;&amp;#20943;&amp;#36895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1934;&amp;#23494;&amp;#20943;&amp;#3689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934;&amp;#23494;&amp;#20943;&amp;#36895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34;&amp;#23494;&amp;#20943;&amp;#3689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1934;&amp;#23494;&amp;#20943;&amp;#3689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934;&amp;#23494;&amp;#20943;&amp;#36895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934;&amp;#23494;&amp;#20943;&amp;#36895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1934;&amp;#23494;&amp;#20943;&amp;#36895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934;&amp;#23494;&amp;#20943;&amp;#3689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934;&amp;#23494;&amp;#20943;&amp;#3689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934;&amp;#23494;&amp;#20943;&amp;#3689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934;&amp;#23494;&amp;#20943;&amp;#36895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934;&amp;#23494;&amp;#20943;&amp;#36895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23494;&amp;#20943;&amp;#36895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0943;&amp;#36895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1934;&amp;#23494;&amp;#20943;&amp;#36895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254L017.jpg" target="_blank"&gt;&lt;img border="0" alt="" src="/uploads/userup/1806/1110254L017.jpg" width="399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934;&amp;#23494;&amp;#20943;&amp;#36895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934;&amp;#23494;&amp;#20943;&amp;#36895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934;&amp;#23494;&amp;#20943;&amp;#36895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934;&amp;#23494;&amp;#20943;&amp;#36895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934;&amp;#23494;&amp;#20943;&amp;#36895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34;&amp;#23494;&amp;#20943;&amp;#36895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34;&amp;#23494;&amp;#20943;&amp;#36895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934;&amp;#23494;&amp;#20943;&amp;#36895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934;&amp;#23494;&amp;#20943;&amp;#3689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934;&amp;#23494;&amp;#20943;&amp;#3689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934;&amp;#23494;&amp;#20943;&amp;#36895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934;&amp;#23494;&amp;#20943;&amp;#36895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934;&amp;#23494;&amp;#20943;&amp;#3689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34;&amp;#23494;&amp;#20943;&amp;#3689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934;&amp;#23494;&amp;#20943;&amp;#36895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934;&amp;#23494;&amp;#20943;&amp;#3689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934;&amp;#23494;&amp;#20943;&amp;#36895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34;&amp;#23494;&amp;#20943;&amp;#36895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934;&amp;#23494;&amp;#20943;&amp;#3689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934;&amp;#23494;&amp;#20943;&amp;#36895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34;&amp;#23494;&amp;#20943;&amp;#36895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34;&amp;#23494;&amp;#20943;&amp;#3689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934;&amp;#23494;&amp;#20943;&amp;#3689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934;&amp;#23494;&amp;#20943;&amp;#3689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934;&amp;#23494;&amp;#20943;&amp;#36895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934;&amp;#23494;&amp;#20943;&amp;#36895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34;&amp;#23494;&amp;#20943;&amp;#3689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34;&amp;#23494;&amp;#20943;&amp;#3689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34;&amp;#23494;&amp;#20943;&amp;#3689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934;&amp;#23494;&amp;#20943;&amp;#3689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34;&amp;#23494;&amp;#20943;&amp;#3689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34;&amp;#23494;&amp;#20943;&amp;#3689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34;&amp;#23494;&amp;#20943;&amp;#3689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0943;&amp;#36895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23494;&amp;#20943;&amp;#3689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934;&amp;#23494;&amp;#20943;&amp;#3689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4;&amp;#23494;&amp;#20943;&amp;#3689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4;&amp;#23494;&amp;#20943;&amp;#3689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934;&amp;#23494;&amp;#20943;&amp;#3689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34;&amp;#23494;&amp;#20943;&amp;#3689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934;&amp;#23494;&amp;#20943;&amp;#36895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485;&amp;#35199;&amp;#31206;&amp;#24029;&amp;#26426;&amp;#2680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69;&amp;#33538;&amp;#20943;&amp;#3689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24066;&amp;#31934;&amp;#21326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4658;&amp;#20016;&amp;#27888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35;&amp;#36890;&amp;#25391;&amp;#24247;&amp;#28938;&amp;#255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1934;&amp;#23494;&amp;#20943;&amp;#3689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934;&amp;#23494;&amp;#20943;&amp;#3689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934;&amp;#23494;&amp;#20943;&amp;#3689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934;&amp;#23494;&amp;#20943;&amp;#3689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934;&amp;#23494;&amp;#20943;&amp;#3689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934;&amp;#23494;&amp;#20943;&amp;#3689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934;&amp;#23494;&amp;#20943;&amp;#3689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934;&amp;#23494;&amp;#20943;&amp;#3689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934;&amp;#23494;&amp;#20943;&amp;#3689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934;&amp;#23494;&amp;#20943;&amp;#3689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934;&amp;#23494;&amp;#20943;&amp;#3689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934;&amp;#23494;&amp;#20943;&amp;#3689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934;&amp;#23494;&amp;#20943;&amp;#3689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1934;&amp;#23494;&amp;#20943;&amp;#36895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934;&amp;#23494;&amp;#20943;&amp;#36895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934;&amp;#23494;&amp;#20943;&amp;#3689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934;&amp;#23494;&amp;#20943;&amp;#36895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934;&amp;#23494;&amp;#20943;&amp;#3689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34;&amp;#23494;&amp;#20943;&amp;#3689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934;&amp;#23494;&amp;#20943;&amp;#3689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934;&amp;#23494;&amp;#20943;&amp;#3689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934;&amp;#23494;&amp;#20943;&amp;#3689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934;&amp;#23494;&amp;#20943;&amp;#3689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934;&amp;#23494;&amp;#20943;&amp;#3689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934;&amp;#23494;&amp;#20943;&amp;#3689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934;&amp;#23494;&amp;#20943;&amp;#3689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934;&amp;#23494;&amp;#20943;&amp;#36895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934;&amp;#23494;&amp;#20943;&amp;#3689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934;&amp;#23494;&amp;#20943;&amp;#3689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934;&amp;#23494;&amp;#20943;&amp;#36895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934;&amp;#23494;&amp;#20943;&amp;#3689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934;&amp;#23494;&amp;#20943;&amp;#3689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934;&amp;#23494;&amp;#20943;&amp;#36895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934;&amp;#23494;&amp;#20943;&amp;#36895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934;&amp;#23494;&amp;#20943;&amp;#3689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34;&amp;#23494;&amp;#20943;&amp;#3689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23494;&amp;#20943;&amp;#36895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1934;&amp;#23494;&amp;#20943;&amp;#3689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1934;&amp;#23494;&amp;#20943;&amp;#3689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1934;&amp;#23494;&amp;#20943;&amp;#36895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1934;&amp;#23494;&amp;#20943;&amp;#3689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1934;&amp;#23494;&amp;#20943;&amp;#3689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1934;&amp;#23494;&amp;#20943;&amp;#36895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1934;&amp;#23494;&amp;#20943;&amp;#36895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1934;&amp;#23494;&amp;#20943;&amp;#36895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1934;&amp;#23494;&amp;#20943;&amp;#36895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1934;&amp;#23494;&amp;#20943;&amp;#3689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1934;&amp;#23494;&amp;#20943;&amp;#36895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1934;&amp;#23494;&amp;#20943;&amp;#36895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1934;&amp;#23494;&amp;#20943;&amp;#36895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1934;&amp;#23494;&amp;#20943;&amp;#3689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1934;&amp;#23494;&amp;#20943;&amp;#3689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1934;&amp;#23494;&amp;#20943;&amp;#3689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1934;&amp;#23494;&amp;#20943;&amp;#3689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1934;&amp;#23494;&amp;#20943;&amp;#36895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1934;&amp;#23494;&amp;#20943;&amp;#3689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1934;&amp;#23494;&amp;#20943;&amp;#36895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1934;&amp;#23494;&amp;#20943;&amp;#36895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1934;&amp;#23494;&amp;#20943;&amp;#3689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1934;&amp;#23494;&amp;#20943;&amp;#3689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1934;&amp;#23494;&amp;#20943;&amp;#36895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