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学历教育行业全景调研及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398;&amp;#21382;&amp;#25945;&amp;#32946;&amp;#34892;&amp;#19994;&amp;#20840;&amp;#26223;&amp;#35843;&amp;#30740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398;&amp;#21382;&amp;#25945;&amp;#32946;&amp;#34892;&amp;#19994;&amp;#20840;&amp;#26223;&amp;#35843;&amp;#30740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ldquo;&amp;#23398;&amp;#21382;&amp;#25945;&amp;#32946;&amp;rdquo;&amp;#26159;&amp;#26681;&amp;#25454;&amp;#22269;&amp;#23478;&amp;#25945;&amp;#32946;&amp;#37096;&lt;span&gt;&amp;#19979;&amp;#36798;&amp;#30340;&amp;#25307;&amp;#29983;&amp;#35745;&amp;#21010;&amp;#24405;&amp;#21462;&amp;#30340;&amp;#23398;&amp;#29983;&amp;#65292;&amp;#25353;&amp;#25945;&amp;#32946;&amp;#20027;&amp;#31649;&amp;#37096;&amp;#38376;&amp;#35748;&amp;#21487;&amp;#30340;&amp;#25945;&amp;#23398;&amp;#35745;&amp;#21010;&amp;#23454;&amp;#26045;&amp;#25945;&amp;#23398;&amp;#65292;&amp;#23398;&amp;#29983;&amp;#23436;&amp;#25104;&amp;#23398;&amp;#19994;&amp;#21518;&amp;#65292;&amp;#30001;&amp;#23398;&amp;#26657;&amp;#39041;&amp;#21457;&amp;#22269;&amp;#23478;&amp;#32479;&amp;#19968;&amp;#21360;&amp;#21046;&amp;#30340;&amp;#27605;&amp;#19994;&amp;#35777;&amp;#20070;&amp;#21644;&amp;#23398;&amp;#20301;&amp;#35777;&amp;#20070;&amp;#12290;&amp;#19982;&amp;#20043;&amp;#30456;&amp;#23545;&amp;#30340;&lt;/span&gt;&amp;ldquo;&amp;#38750;&amp;#23398;&amp;#21382;&amp;#25945;&amp;#32946;&amp;rdquo;&amp;#26159;&amp;#25351;&amp;#21508;&amp;#31181;&amp;#22521;&amp;#35757;&amp;#12289;&amp;#36827;&amp;#20462;&amp;#65292;&amp;#23436;&amp;#25104;&amp;#23398;&amp;#19994;&amp;#21518;&amp;#65292;&amp;#30001;&amp;#22521;&amp;#35757;&amp;#37096;&amp;#38376;&amp;#39041;&amp;#21457;&amp;#30456;&amp;#24212;&amp;#32467;&amp;#19994;&amp;#35777;&amp;#20070;&amp;#12290;&amp;ldquo;&amp;#23398;&amp;#21382;&amp;#25945;&amp;#32946;&amp;rdquo;&amp;#30340;&amp;#21547;&amp;#37329;&amp;#37327;&amp;#39640;&amp;#65292;&amp;#20854;&amp;#20013;&amp;#23398;&amp;#21382;&amp;#25945;&amp;#32946;&amp;#20013;&amp;#26222;&amp;#36890;&amp;#39640;&amp;#31561;&amp;#25945;&amp;#32946;&amp;#20116;&amp;#22823;&amp;#23398;&amp;#21382;&amp;#25945;&amp;#32946;&amp;#26159;&amp;#22269;&amp;#23478;&amp;#25945;&amp;#32946;&amp;#37096;&amp;#26368;&amp;#20026;&amp;#27491;&amp;#35268;&amp;#19988;&amp;#29992;&amp;#20154;&amp;#21333;&amp;#20301;&amp;#26368;&amp;#20026;&amp;#35748;&amp;#21487;&amp;#30340;&amp;#23398;&amp;#21382;&amp;#25945;&amp;#32946;&amp;#65292;&amp;#23398;&amp;#21382;&amp;#20195;&amp;#30721;&amp;#21644;&amp;#23398;&amp;#21382;&amp;#23618;&amp;#27425;&amp;#20063;&amp;#26159;&amp;#25353;&amp;#29031;&amp;#19978;&amp;#36848;&amp;#39034;&amp;#24207;&amp;#25152;&amp;#3253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5945;&amp;#32946;&amp;#22521;&amp;#35757;&amp;#34892;&amp;#19994;&amp;#27491;&amp;#22788;&amp;#22312;&amp;#24555;&amp;#36895;&amp;#21457;&amp;#23637;&amp;#38454;&amp;#27573;&amp;#65292;&amp;#21697;&amp;#29260;&amp;#21270;&amp;#26684;&amp;#23616;&amp;#24050;&amp;#36880;&amp;#27493;&amp;#24418;&amp;#25104;&amp;#12290;&amp;#25945;&amp;#32946;&amp;#34892;&amp;#19994;&amp;#34429;&amp;#28982;&amp;#38754;&amp;#20020;&amp;#30528;&amp;#22312;&amp;#32447;&amp;#25945;&amp;#32946;&amp;#30340;&amp;#20914;&amp;#20987;&amp;#65292;&amp;#20294;&amp;#31361;&amp;#30772;&amp;#21518;&amp;#36814;&amp;#26469;&amp;#21457;&amp;#23637;&amp;#24517;&amp;#23558;&amp;#26159;&amp;#19968;&amp;#20010;&amp;#36235;&amp;#21183;&amp;#12290;&amp;#22521;&amp;#35757;&amp;#34892;&amp;#19994;&amp;#27491;&amp;#36880;&amp;#27493;&amp;#36208;&amp;#21521;&amp;#25104;&amp;#29087;&amp;#65292;&amp;#21069;&amp;#26223;&amp;#21487;&amp;#2639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945;&amp;#32946;&amp;#34892;&amp;#19994;&amp;#38656;&amp;#27714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1105320H44.jpg" target="_blank"&gt;&lt;img border="0" alt="" src="/uploads/userup/1806/11105320H44.jpg" width="491" height="30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3398;&amp;#21382;&amp;#25945;&amp;#32946;&amp;#34892;&amp;#19994;&amp;#20840;&amp;#26223;&amp;#35843;&amp;#30740;&amp;#21450;&amp;#24066;&amp;#22330;&amp;#20998;&amp;#26512;&amp;#39044;&amp;#27979;&amp;#25253;&amp;#21578;&amp;#12299;&amp;#20849;&amp;#21313;&amp;#19968;&amp;#31456;&amp;#12290;&amp;#39318;&amp;#20808;&amp;#20171;&amp;#32461;&amp;#20102;&amp;#23398;&amp;#21382;&amp;#25945;&amp;#32946;&amp;#30456;&amp;#20851;&amp;#27010;&amp;#24565;&amp;#21450;&amp;#21457;&amp;#23637;&amp;#29615;&amp;#22659;&amp;#65292;&amp;#25509;&amp;#30528;&amp;#20998;&amp;#26512;&amp;#20102;&amp;#20013;&amp;#22269;&amp;#23398;&amp;#21382;&amp;#25945;&amp;#32946;&amp;#35268;&amp;#27169;&amp;#21450;&amp;#28040;&amp;#36153;&amp;#38656;&amp;#27714;&amp;#65292;&amp;#28982;&amp;#21518;&amp;#23545;&amp;#20013;&amp;#22269;&amp;#23398;&amp;#21382;&amp;#25945;&amp;#32946;&amp;#24066;&amp;#22330;&amp;#36816;&amp;#34892;&amp;#24577;&amp;#21183;&amp;#36827;&amp;#34892;&amp;#20102;&amp;#37325;&amp;#28857;&amp;#20998;&amp;#26512;&amp;#65292;&amp;#26368;&amp;#21518;&amp;#20998;&amp;#26512;&amp;#20102;&amp;#20013;&amp;#22269;&amp;#23398;&amp;#21382;&amp;#25945;&amp;#32946;&amp;#38754;&amp;#20020;&amp;#30340;&amp;#26426;&amp;#36935;&amp;#21450;&amp;#21457;&amp;#23637;&amp;#21069;&amp;#26223;&amp;#12290;&amp;#24744;&amp;#33509;&amp;#24819;&amp;#23545;&amp;#20013;&amp;#22269;&amp;#23398;&amp;#21382;&amp;#25945;&amp;#329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,&amp;#19968;&amp;#31456;&lt;u&gt;&lt;a href="http://www.chinairr.org/report/R13/R1303/201711/06-243144.html"&gt;&lt;span&gt;&lt;span&gt;&amp;#23398;&amp;#21382;&amp;#25945;&amp;#32946;&lt;/span&gt;&lt;/span&gt;&lt;/a&gt;&lt;/u&gt;&amp;#34892;&amp;#19994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,&amp;#19968;&amp;#33410;&amp;#23398;&amp;#21382;&amp;#25945;&amp;#32946;&amp;#34892;&amp;#19994;&amp;#23450;&amp;#2004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398;&amp;#21382;&amp;#25945;&amp;#32946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398;&amp;#21382;&amp;#25945;&amp;#32946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2017&amp;#24180;&amp;#20013;&amp;#22269;&amp;#23398;&amp;#21382;&amp;#25945;&amp;#32946;&amp;#34892;&amp;#19994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,&amp;#19968;&amp;#33410;&amp;#23439;&amp;#35266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GDP&amp;#21382;&amp;#21490;&amp;#21464;&amp;#21160;&amp;#36712;&amp;#36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80;&amp;#23439;&amp;#35266;&amp;#32463;&amp;#27982;&amp;#21457;&amp;#23637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398;&amp;#21382;&amp;#25945;&amp;#32946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398;&amp;#21382;&amp;#25945;&amp;#32946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2017&amp;#24180;&amp;#20013;&amp;#22269;&amp;#23398;&amp;#21382;&amp;#25945;&amp;#32946;&amp;#34892;&amp;#19994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,&amp;#19968;&amp;#33410;&amp;#23398;&amp;#21382;&amp;#25945;&amp;#32946;&amp;#34892;&amp;#19994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1382;&amp;#25945;&amp;#329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80;&amp;#20013;&amp;#22269;&amp;#23398;&amp;#21382;&amp;#25945;&amp;#32946;&amp;#34892;&amp;#19994;&amp;#21457;&amp;#2363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398;&amp;#21382;&amp;#25945;&amp;#32946;&amp;#34892;&amp;#19994;&amp;#24066;&amp;#22330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1382;&amp;#25945;&amp;#32946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80;&amp;#20013;&amp;#22269;&amp;#23398;&amp;#21382;&amp;#25945;&amp;#32946;&amp;#34892;&amp;#19994;&amp;#24066;&amp;#22330;&amp;#21457;&amp;#2363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3398;&amp;#21382;&amp;#25945;&amp;#32946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1382;&amp;#25945;&amp;#32946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80;&amp;#20013;&amp;#22269;&amp;#23398;&amp;#21382;&amp;#25945;&amp;#32946;&amp;#34892;&amp;#19994;&amp;#20379;&amp;#38656;&amp;#24179;&amp;#34913;&amp;#36235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2017&amp;#24180;&amp;#20013;&amp;#22269;&amp;#23398;&amp;#21382;&amp;#25945;&amp;#32946;&amp;#25152;&amp;#23646;&amp;#34892;&amp;#19994;&amp;#25968;&amp;#25454;&amp;#30417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,&amp;#19968;&amp;#33410;&amp;#23398;&amp;#21382;&amp;#25945;&amp;#32946;&amp;#25152;&amp;#23646;&amp;#34892;&amp;#1999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398;&amp;#21382;&amp;#25945;&amp;#32946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2017&amp;#24180;&amp;#20013;&amp;#22269;&amp;#23398;&amp;#21382;&amp;#25945;&amp;#32946;&amp;#34892;&amp;#19994;&amp;#21306;&amp;#22495;&amp;#24066;&amp;#22330;&amp;#24773;&amp;#2091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,&amp;#19968;&amp;#33410;&amp;#23398;&amp;#21382;&amp;#25945;&amp;#32946;&amp;#34892;&amp;#19994;&amp;#38656;&amp;#27714;&amp;#22320;&amp;#22495;&amp;#20998;&amp;#24067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398;&amp;#21382;&amp;#25945;&amp;#32946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398;&amp;#21382;&amp;#25945;&amp;#32946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398;&amp;#21382;&amp;#25945;&amp;#32946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398;&amp;#21382;&amp;#25945;&amp;#32946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2017&amp;#24180;&amp;#20013;&amp;#22269;&amp;#23398;&amp;#21382;&amp;#25945;&amp;#32946;&amp;#34892;&amp;#19994;&amp;#31454;&amp;#20105;&amp;#24773;&amp;#2091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,&amp;#19968;&amp;#33410;&amp;#23398;&amp;#21382;&amp;#25945;&amp;#32946;&amp;#34892;&amp;#19994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398;&amp;#21382;&amp;#25945;&amp;#3294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8-2024&amp;#24180;&amp;#20013;&amp;#22269;&amp;#23398;&amp;#21382;&amp;#25945;&amp;#32946;&amp;#34892;&amp;#19994;&amp;#24066;&amp;#22330;&amp;#31454;&amp;#20105;&amp;#31574;&amp;#30053;&amp;#23637;&amp;#2639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1382;&amp;#25945;&amp;#32946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1382;&amp;#25945;&amp;#32946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1382;&amp;#25945;&amp;#32946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2017&amp;#24180;&amp;#20013;&amp;#22269;&amp;#23398;&amp;#21382;&amp;#25945;&amp;#32946;&amp;#20027;&amp;#35201;&amp;#20225;&amp;#19994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,&amp;#19968;&amp;#33410;&amp;#26032;&amp;#39640;&amp;#25945;&amp;#38598;&amp;#2224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539;&amp;#21494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4;&amp;#23454;&amp;#22806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665;&amp;#29983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431;&amp;#21326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023;&amp;#20142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2018-2024&amp;#24180;&amp;#20013;&amp;#22269;&amp;#23398;&amp;#21382;&amp;#25945;&amp;#32946;&amp;#34892;&amp;#19994;&amp;#21457;&amp;#23637;&amp;#39044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,&amp;#19968;&amp;#33410;&amp;#23398;&amp;#21382;&amp;#25945;&amp;#32946;&amp;#34892;&amp;#19994;&amp;#26410;&amp;#26469;&amp;#21457;&amp;#23637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19968;&amp;#12289;&lt;span&gt; &lt;/span&gt;&lt;/span&gt;&amp;#23398;&amp;#21382;&amp;#25945;&amp;#32946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2844;&amp;#19994;&amp;#23398;&amp;#21382;&amp;#25945;&amp;#3294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1105345Q18.jpg" target="_blank"&gt;&lt;img border="0" alt="" src="/uploads/userup/1806/11105345Q18.jpg" width="507" height="30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80;&amp;#20013;&amp;#22269;&amp;#23398;&amp;#21382;&amp;#25945;&amp;#32946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398;&amp;#21382;&amp;#25945;&amp;#32946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1382;&amp;#25945;&amp;#32946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1382;&amp;#25945;&amp;#32946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398;&amp;#21382;&amp;#25945;&amp;#32946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2018-2024&amp;#24180;&amp;#20013;&amp;#22269;&amp;#23398;&amp;#21382;&amp;#25945;&amp;#32946;&amp;#34892;&amp;#19994;&amp;#25237;&amp;#36164;&amp;#25112;&amp;#30053;&amp;#30740;&amp;#3135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,&amp;#19968;&amp;#33410;&amp;#23398;&amp;#21382;&amp;#25945;&amp;#32946;&amp;#34892;&amp;#19994;&amp;#21457;&amp;#23637;&amp;#20851;&amp;#38190;&amp;#35201;&amp;#32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398;&amp;#21382;&amp;#25945;&amp;#3294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1382;&amp;#25945;&amp;#32946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1382;&amp;#25945;&amp;#3294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1382;&amp;#25945;&amp;#32946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2018-2024&amp;#24180;&amp;#20013;&amp;#22269;&amp;#23398;&amp;#21382;&amp;#25945;&amp;#32946;&amp;#34892;&amp;#19994;&amp;#25237;&amp;#36164;&amp;#26426;&amp;#20250;&amp;#19982;&amp;#39118;&amp;#3850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,&amp;#19968;&amp;#33410;&amp;#23398;&amp;#21382;&amp;#25945;&amp;#32946;&amp;#34892;&amp;#19994;&amp;#25237;&amp;#36164;&amp;#26426;&amp;#2025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398;&amp;#21382;&amp;#25945;&amp;#3294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lt;span&gt;/&amp;#20307;&amp;#21046;&amp;#39118;&amp;#385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lt;span&gt;/&amp;#36864;&amp;#20986;&amp;#39118;&amp;#385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65288;&lt;span&gt;ZYZF&amp;#65289;&amp;#23545;&amp;#23398;&amp;#21382;&amp;#25945;&amp;#32946;&amp;#34892;&amp;#19994;&amp;#25237;&amp;#36164;&amp;#24314;&amp;#3575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,&amp;#19968;&amp;#33410;&amp;#30446;&amp;#26631;&amp;#32676;&amp;#20307;&amp;#24314;&amp;#35758;&amp;#65288;&amp;#24212;&amp;#29992;&amp;#39046;&amp;#22495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7&amp;#24180;&amp;#20013;&amp;#22269;&amp;#23398;&amp;#21382;&amp;#25945;&amp;#32946;&amp;#34892;&amp;#19994;&amp;#20225;&amp;#19994;&amp;#25968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7&amp;#24180;&amp;#20013;&amp;#22269;&amp;#23398;&amp;#21382;&amp;#25945;&amp;#32946;&amp;#34892;&amp;#19994;&amp;#36164;&amp;#20135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7&amp;#24180;&amp;#20013;&amp;#22269;&amp;#23398;&amp;#21382;&amp;#25945;&amp;#32946;&amp;#34892;&amp;#19994;&amp;#38144;&amp;#21806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7&amp;#24180;&amp;#20013;&amp;#22269;&amp;#23398;&amp;#21382;&amp;#25945;&amp;#32946;&amp;#34892;&amp;#19994;&amp;#21033;&amp;#2807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7&amp;#24180;&amp;#20013;&amp;#22269;&amp;#23398;&amp;#21382;&amp;#25945;&amp;#32946;&amp;#34892;&amp;#19994;&amp;#36130;&amp;#21153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7&amp;#24180;&amp;#20013;&amp;#22269;&amp;#23398;&amp;#21382;&amp;#25945;&amp;#32946;&amp;#34892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7&amp;#24180;&amp;#20013;&amp;#22269;&amp;#23398;&amp;#21382;&amp;#25945;&amp;#32946;&amp;#34892;&amp;#19994;&amp;#20607;&amp;#20538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7&amp;#24180;&amp;#20013;&amp;#22269;&amp;#23398;&amp;#21382;&amp;#25945;&amp;#32946;&amp;#34892;&amp;#19994;&amp;#36816;&amp;#33829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7&amp;#24180;&amp;#20013;&amp;#22269;&amp;#23398;&amp;#21382;&amp;#25945;&amp;#32946;&amp;#34892;&amp;#19994;&amp;#25104;&amp;#38271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-2024&amp;#24180;&amp;#20013;&amp;#22269;&amp;#23398;&amp;#21382;&amp;#25945;&amp;#32946;&amp;#34892;&amp;#19994;&amp;#24066;&amp;#22330;&amp;#35268;&amp;#27169;&amp;#22686;&amp;#38271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-2024&amp;#24180;&amp;#20013;&amp;#22269;&amp;#23398;&amp;#21382;&amp;#25945;&amp;#32946;&amp;#34892;&amp;#19994;&amp;#38656;&amp;#27714;&amp;#35268;&amp;#27169;&amp;#22686;&amp;#38271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-2024&amp;#24180;&amp;#20013;&amp;#22269;&amp;#23398;&amp;#21382;&amp;#25945;&amp;#32946;&amp;#34892;&amp;#19994;&amp;#24066;&amp;#22330;&amp;#30408;&amp;#21033;&amp;#33021;&amp;#21147;&amp;#36235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