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六氟磷酸锂及电解液市场深度分析与前景展望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5;&amp;#27679;&amp;#30967;&amp;#37240;&amp;#38146;&amp;#21450;&amp;#30005;&amp;#35299;&amp;#28082;&amp;#24066;&amp;#22330;&amp;#28145;&amp;#24230;&amp;#20998;&amp;#26512;&amp;#19982;&amp;#21069;&amp;#26223;&amp;#23637;&amp;#2639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5;&amp;#27679;&amp;#30967;&amp;#37240;&amp;#38146;&amp;#21450;&amp;#30005;&amp;#35299;&amp;#28082;&amp;#24066;&amp;#22330;&amp;#28145;&amp;#24230;&amp;#20998;&amp;#26512;&amp;#19982;&amp;#21069;&amp;#26223;&amp;#23637;&amp;#2639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,&lt;/strong&gt;&lt;strong&gt;&amp;#19968;&amp;#31456;&lt;/strong&gt;&lt;strong&gt;&amp;#20845;&amp;#27679;&amp;#30967;&amp;#37240;&amp;#38146;&amp;#21450;&lt;/strong&gt;&lt;strong&gt;&lt;u&gt;&lt;a href="http://www.chinairr.org/report/R01/R0104/201801/29-251535.html"&gt;&lt;span&gt;&lt;span&gt;&amp;#30005;&amp;#35299;&amp;#28082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845;&amp;#27679;&amp;#30967;&amp;#37240;&amp;#38146;&amp;#21450;&amp;#30005;&amp;#35299;&amp;#2808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&lt;span&gt;/&amp;#26381;&amp;#21153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845;&amp;#27679;&amp;#30967;&amp;#37240;&amp;#38146;&amp;#21450;&amp;#30005;&amp;#35299;&amp;#2808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845;&amp;#27679;&amp;#30967;&amp;#37240;&amp;#38146;&amp;#21450;&amp;#30005;&amp;#35299;&amp;#2808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845;&amp;#27679;&amp;#30967;&amp;#37240;&amp;#38146;&amp;#21450;&amp;#30005;&amp;#35299;&amp;#2808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9983;&amp;#21629;&amp;#21608;&amp;#26399;&amp;#29702;&amp;#35770;&amp;#22522;&amp;#3078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5;&amp;#27679;&amp;#30967;&amp;#37240;&amp;#38146;&amp;#21450;&amp;#30005;&amp;#35299;&amp;#28082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013;&amp;#22269;&amp;#20845;&amp;#27679;&amp;#30967;&amp;#37240;&amp;#38146;&amp;#21450;&amp;#30005;&amp;#35299;&amp;#2808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5;&amp;#27679;&amp;#30967;&amp;#37240;&amp;#38146;&amp;#21450;&amp;#30005;&amp;#35299;&amp;#28082;&amp;#34892;&amp;#19994;&amp;#36816;&amp;#34892;&amp;#29615;&amp;#22659;&amp;#65288;&lt;/strong&gt;&lt;strong&gt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845;&amp;#27679;&amp;#30967;&amp;#37240;&amp;#38146;&amp;#21450;&amp;#30005;&amp;#35299;&amp;#2808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845;&amp;#27679;&amp;#30967;&amp;#37240;&amp;#38146;&amp;#21450;&amp;#30005;&amp;#35299;&amp;#2808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845;&amp;#27679;&amp;#30967;&amp;#37240;&amp;#38146;&amp;#21450;&amp;#30005;&amp;#35299;&amp;#2808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845;&amp;#27679;&amp;#30967;&amp;#37240;&amp;#38146;&amp;#21450;&amp;#30005;&amp;#35299;&amp;#2808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845;&amp;#27679;&amp;#30967;&amp;#37240;&amp;#38146;&amp;#21450;&amp;#30005;&amp;#35299;&amp;#2808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845;&amp;#27679;&amp;#30967;&amp;#37240;&amp;#38146;&amp;#21450;&amp;#30005;&amp;#35299;&amp;#2808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845;&amp;#27679;&amp;#30967;&amp;#37240;&amp;#38146;&amp;#21450;&amp;#30005;&amp;#35299;&amp;#2808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845;&amp;#27679;&amp;#30967;&amp;#37240;&amp;#38146;&amp;#21450;&amp;#30005;&amp;#35299;&amp;#2808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0845;&amp;#27679;&amp;#30967;&amp;#37240;&amp;#38146;&amp;#21450;&amp;#30005;&amp;#35299;&amp;#2808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0845;&amp;#27679;&amp;#30967;&amp;#37240;&amp;#38146;&amp;#21450;&amp;#30005;&amp;#35299;&amp;#2808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0845;&amp;#27679;&amp;#30967;&amp;#37240;&amp;#38146;&amp;#21450;&amp;#30005;&amp;#35299;&amp;#2808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0845;&amp;#27679;&amp;#30967;&amp;#37240;&amp;#38146;&amp;#21450;&amp;#30005;&amp;#35299;&amp;#2808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0845;&amp;#27679;&amp;#30967;&amp;#37240;&amp;#38146;&amp;#21450;&amp;#30005;&amp;#35299;&amp;#280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0845;&amp;#27679;&amp;#30967;&amp;#37240;&amp;#38146;&amp;#21450;&amp;#30005;&amp;#35299;&amp;#280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0845;&amp;#27679;&amp;#30967;&amp;#37240;&amp;#38146;&amp;#21450;&amp;#30005;&amp;#35299;&amp;#2808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0845;&amp;#27679;&amp;#30967;&amp;#37240;&amp;#38146;&amp;#21450;&amp;#30005;&amp;#35299;&amp;#2808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0845;&amp;#27679;&amp;#30967;&amp;#37240;&amp;#38146;&amp;#21450;&amp;#30005;&amp;#35299;&amp;#280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5;&amp;#27679;&amp;#30967;&amp;#37240;&amp;#38146;&amp;#21450;&amp;#30005;&amp;#35299;&amp;#28082;&amp;#32454;&amp;#20998;&amp;#20135;&amp;#21697;&lt;span&gt;/&amp;#26381;&amp;#21153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&lt;span&gt;/&amp;#26381;&amp;#21153;&amp;#24066;&amp;#22330;&amp;#35268;&amp;#27169;&amp;#21450;&amp;#22686;&amp;#368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&lt;span&gt;/&amp;#26381;&amp;#21153;&amp;#24066;&amp;#22330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845;&amp;#27679;&amp;#30967;&amp;#37240;&amp;#38146;&amp;#21450;&amp;#30005;&amp;#35299;&amp;#28082;&amp;#20135;&amp;#21697;&lt;span&gt;/&amp;#26381;&amp;#21153;&amp;#20215;&amp;#2668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0845;&amp;#27679;&amp;#30967;&amp;#37240;&amp;#38146;&amp;#21450;&amp;#30005;&amp;#35299;&amp;#2808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0845;&amp;#27679;&amp;#30967;&amp;#37240;&amp;#38146;&amp;#21450;&amp;#30005;&amp;#35299;&amp;#2808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379;&amp;#38656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51;&amp;#32852;&amp;#20135;&amp;#2169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854;&amp;#2018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0845;&amp;#27679;&amp;#30967;&amp;#37240;&amp;#38146;&amp;#21450;&amp;#30005;&amp;#35299;&amp;#28082;&amp;#20135;&amp;#21697;&lt;span&gt;/&amp;#26381;&amp;#21153;&amp;#20215;&amp;#26684;&amp;#21464;&amp;#21270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0845;&amp;#27679;&amp;#30967;&amp;#37240;&amp;#38146;&amp;#21450;&amp;#30005;&amp;#35299;&amp;#2808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0845;&amp;#27679;&amp;#30967;&amp;#37240;&amp;#38146;&amp;#21450;&amp;#30005;&amp;#35299;&amp;#2808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0845;&amp;#27679;&amp;#30967;&amp;#37240;&amp;#38146;&amp;#21450;&amp;#30005;&amp;#35299;&amp;#2808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0845;&amp;#27679;&amp;#30967;&amp;#37240;&amp;#38146;&amp;#21450;&amp;#30005;&amp;#35299;&amp;#2808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0845;&amp;#27679;&amp;#30967;&amp;#37240;&amp;#38146;&amp;#21450;&amp;#30005;&amp;#35299;&amp;#2808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0845;&amp;#27679;&amp;#30967;&amp;#37240;&amp;#38146;&amp;#21450;&amp;#30005;&amp;#35299;&amp;#2808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0845;&amp;#27679;&amp;#30967;&amp;#37240;&amp;#38146;&amp;#21450;&amp;#30005;&amp;#35299;&amp;#2808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0845;&amp;#27679;&amp;#30967;&amp;#37240;&amp;#38146;&amp;#21450;&amp;#30005;&amp;#35299;&amp;#2808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0845;&amp;#27679;&amp;#30967;&amp;#37240;&amp;#38146;&amp;#21450;&amp;#30005;&amp;#35299;&amp;#2808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845;&amp;#27679;&amp;#30967;&amp;#37240;&amp;#38146;&amp;#21450;&amp;#30005;&amp;#35299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0845;&amp;#27679;&amp;#30967;&amp;#37240;&amp;#38146;&amp;#21450;&amp;#30005;&amp;#35299;&amp;#2808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845;&amp;#27679;&amp;#30967;&amp;#37240;&amp;#38146;&amp;#21450;&amp;#30005;&amp;#35299;&amp;#2808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845;&amp;#27679;&amp;#30967;&amp;#37240;&amp;#38146;&amp;#21450;&amp;#30005;&amp;#35299;&amp;#2808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0845;&amp;#27679;&amp;#30967;&amp;#37240;&amp;#38146;&amp;#21450;&amp;#30005;&amp;#35299;&amp;#2808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845;&amp;#27679;&amp;#30967;&amp;#37240;&amp;#38146;&amp;#21450;&amp;#30005;&amp;#35299;&amp;#2808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845;&amp;#27679;&amp;#30967;&amp;#37240;&amp;#38146;&amp;#21450;&amp;#30005;&amp;#35299;&amp;#2808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845;&amp;#27679;&amp;#30967;&amp;#37240;&amp;#38146;&amp;#21450;&amp;#30005;&amp;#35299;&amp;#2808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845;&amp;#27679;&amp;#30967;&amp;#37240;&amp;#38146;&amp;#21450;&amp;#30005;&amp;#35299;&amp;#2808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845;&amp;#27679;&amp;#30967;&amp;#37240;&amp;#38146;&amp;#21450;&amp;#30005;&amp;#35299;&amp;#2808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5;&amp;#27679;&amp;#30967;&amp;#37240;&amp;#38146;&amp;#21450;&amp;#30005;&amp;#35299;&amp;#28082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5;&amp;#27679;&amp;#30967;&amp;#37240;&amp;#38146;&amp;#21450;&amp;#30005;&amp;#35299;&amp;#28082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845;&amp;#27679;&amp;#30967;&amp;#37240;&amp;#38146;&amp;#21450;&amp;#30005;&amp;#35299;&amp;#2808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8-2024&amp;#24180;&amp;#20845;&amp;#27679;&amp;#30967;&amp;#37240;&amp;#38146;&amp;#21450;&amp;#30005;&amp;#35299;&amp;#28082;&amp;#34892;&amp;#19994;&amp;#39046;&amp;#22495;&amp;#38656;&amp;#27714;&amp;#20135;&amp;#21697;/&amp;#26381;&amp;#21153;&amp;#21151;&amp;#33021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8-2024&amp;#24180;&amp;#20845;&amp;#27679;&amp;#30967;&amp;#37240;&amp;#38146;&amp;#21450;&amp;#30005;&amp;#35299;&amp;#28082;&amp;#34892;&amp;#19994;&amp;#39046;&amp;#22495;&amp;#38656;&amp;#27714;&amp;#20135;&amp;#21697;/&amp;#26381;&amp;#21153;&amp;#24066;&amp;#22330;&amp;#26684;&amp;#2361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0845;&amp;#27679;&amp;#30967;&amp;#37240;&amp;#38146;&amp;#21450;&amp;#30005;&amp;#35299;&amp;#28082;&amp;#20135;&amp;#21697;&lt;span&gt;/&amp;#26381;&amp;#21153;&amp;#38656;&amp;#27714;&amp;#20998;&amp;#26512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845;&amp;#27679;&amp;#30967;&amp;#37240;&amp;#38146;&amp;#21450;&amp;#30005;&amp;#35299;&amp;#2808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845;&amp;#27679;&amp;#30967;&amp;#37240;&amp;#38146;&amp;#21450;&amp;#30005;&amp;#35299;&amp;#2808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845;&amp;#27679;&amp;#30967;&amp;#37240;&amp;#38146;&amp;#21450;&amp;#30005;&amp;#35299;&amp;#2808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845;&amp;#27679;&amp;#30967;&amp;#37240;&amp;#38146;&amp;#21450;&amp;#30005;&amp;#35299;&amp;#2808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0845;&amp;#27679;&amp;#30967;&amp;#37240;&amp;#38146;&amp;#21450;&amp;#30005;&amp;#35299;&amp;#2808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845;&amp;#27679;&amp;#30967;&amp;#37240;&amp;#38146;&amp;#21450;&amp;#30005;&amp;#35299;&amp;#2808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845;&amp;#27679;&amp;#30967;&amp;#37240;&amp;#38146;&amp;#21450;&amp;#30005;&amp;#35299;&amp;#2808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845;&amp;#27679;&amp;#30967;&amp;#37240;&amp;#38146;&amp;#21450;&amp;#30005;&amp;#35299;&amp;#2808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0845;&amp;#27679;&amp;#30967;&amp;#37240;&amp;#38146;&amp;#21450;&amp;#30005;&amp;#35299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845;&amp;#27679;&amp;#30967;&amp;#37240;&amp;#38146;&amp;#21450;&amp;#30005;&amp;#35299;&amp;#2808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845;&amp;#27679;&amp;#30967;&amp;#37240;&amp;#38146;&amp;#21450;&amp;#30005;&amp;#35299;&amp;#2808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0845;&amp;#27679;&amp;#30967;&amp;#37240;&amp;#38146;&amp;#21450;&amp;#30005;&amp;#35299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0845;&amp;#27679;&amp;#30967;&amp;#37240;&amp;#38146;&amp;#21450;&amp;#30005;&amp;#35299;&amp;#2808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845;&amp;#27679;&amp;#30967;&amp;#37240;&amp;#38146;&amp;#21450;&amp;#30005;&amp;#35299;&amp;#2808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0845;&amp;#27679;&amp;#30967;&amp;#37240;&amp;#38146;&amp;#21450;&amp;#30005;&amp;#35299;&amp;#280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0845;&amp;#27679;&amp;#30967;&amp;#37240;&amp;#38146;&amp;#21450;&amp;#30005;&amp;#35299;&amp;#2808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845;&amp;#27679;&amp;#30967;&amp;#37240;&amp;#38146;&amp;#21450;&amp;#30005;&amp;#35299;&amp;#2808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845;&amp;#27679;&amp;#30967;&amp;#37240;&amp;#38146;&amp;#21450;&amp;#30005;&amp;#35299;&amp;#2808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0845;&amp;#27679;&amp;#30967;&amp;#37240;&amp;#38146;&amp;#21450;&amp;#30005;&amp;#35299;&amp;#2808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845;&amp;#27679;&amp;#30967;&amp;#37240;&amp;#38146;&amp;#21450;&amp;#30005;&amp;#35299;&amp;#2808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0845;&amp;#27679;&amp;#30967;&amp;#37240;&amp;#38146;&amp;#21450;&amp;#30005;&amp;#35299;&amp;#2808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0845;&amp;#27679;&amp;#30967;&amp;#37240;&amp;#38146;&amp;#21450;&amp;#30005;&amp;#35299;&amp;#2808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845;&amp;#27679;&amp;#30967;&amp;#37240;&amp;#38146;&amp;#21450;&amp;#30005;&amp;#35299;&amp;#2808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31454;&amp;#20105;&amp;#32467;&amp;#26500;&amp;#29305;&amp;#28857;&amp;#24635;&amp;#324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845;&amp;#27679;&amp;#30967;&amp;#37240;&amp;#38146;&amp;#21450;&amp;#30005;&amp;#35299;&amp;#2808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845;&amp;#27679;&amp;#30967;&amp;#37240;&amp;#38146;&amp;#21450;&amp;#30005;&amp;#35299;&amp;#2808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845;&amp;#27679;&amp;#30967;&amp;#37240;&amp;#38146;&amp;#21450;&amp;#30005;&amp;#35299;&amp;#28082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845;&amp;#27679;&amp;#30967;&amp;#37240;&amp;#38146;&amp;#21450;&amp;#30005;&amp;#35299;&amp;#2808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45;&amp;#27679;&amp;#30967;&amp;#37240;&amp;#38146;&amp;#21450;&amp;#30005;&amp;#35299;&amp;#2808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0845;&amp;#27679;&amp;#30967;&amp;#37240;&amp;#38146;&amp;#21450;&amp;#30005;&amp;#35299;&amp;#28082;&amp;#34892;&amp;#19994;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5;&amp;#27679;&amp;#30967;&amp;#37240;&amp;#38146;&amp;#21450;&amp;#30005;&amp;#35299;&amp;#28082;&amp;#34892;&amp;#19994;&amp;#26410;&amp;#26469;&amp;#31454;&amp;#20105;&amp;#26684;&amp;#23616;&amp;#21644;&amp;#2930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5;&amp;#27679;&amp;#30967;&amp;#37240;&amp;#38146;&amp;#21450;&amp;#30005;&amp;#35299;&amp;#28082;&amp;#24066;&amp;#22330;&amp;#36827;&amp;#20837;&amp;#21450;&amp;#31454;&amp;#20105;&amp;#23545;&amp;#2516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0845;&amp;#27679;&amp;#30967;&amp;#37240;&amp;#38146;&amp;#21450;&amp;#30005;&amp;#35299;&amp;#2808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20845;&amp;#27679;&amp;#30967;&amp;#37240;&amp;#38146;&amp;#21450;&amp;#30005;&amp;#35299;&amp;#28082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20845;&amp;#27679;&amp;#30967;&amp;#37240;&amp;#38146;&amp;#21450;&amp;#30005;&amp;#35299;&amp;#28082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869;&amp;#20845;&amp;#27679;&amp;#30967;&amp;#37240;&amp;#38146;&amp;#21450;&amp;#30005;&amp;#35299;&amp;#28082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845;&amp;#27679;&amp;#30967;&amp;#37240;&amp;#38146;&amp;#21450;&amp;#30005;&amp;#35299;&amp;#280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845;&amp;#27679;&amp;#30967;&amp;#37240;&amp;#38146;&amp;#21450;&amp;#30005;&amp;#35299;&amp;#2808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6032;&amp;#23449;&amp;#37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2825;&amp;#36176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825;&amp;#38469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10;&amp;#2767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3161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32463;&amp;#33829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63;&amp;#33829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845;&amp;#27679;&amp;#30967;&amp;#37240;&amp;#38146;&amp;#21450;&amp;#30005;&amp;#35299;&amp;#28082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845;&amp;#27679;&amp;#30967;&amp;#37240;&amp;#38146;&amp;#21450;&amp;#30005;&amp;#35299;&amp;#2808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845;&amp;#27679;&amp;#30967;&amp;#37240;&amp;#38146;&amp;#21450;&amp;#30005;&amp;#35299;&amp;#2808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845;&amp;#27679;&amp;#30967;&amp;#37240;&amp;#38146;&amp;#21450;&amp;#30005;&amp;#35299;&amp;#2808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0845;&amp;#27679;&amp;#30967;&amp;#37240;&amp;#38146;&amp;#21450;&amp;#30005;&amp;#35299;&amp;#2808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845;&amp;#27679;&amp;#30967;&amp;#37240;&amp;#38146;&amp;#21450;&amp;#30005;&amp;#35299;&amp;#2808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845;&amp;#27679;&amp;#30967;&amp;#37240;&amp;#38146;&amp;#21450;&amp;#30005;&amp;#35299;&amp;#2808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845;&amp;#27679;&amp;#30967;&amp;#37240;&amp;#38146;&amp;#21450;&amp;#30005;&amp;#35299;&amp;#2808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0845;&amp;#27679;&amp;#30967;&amp;#37240;&amp;#38146;&amp;#21450;&amp;#30005;&amp;#35299;&amp;#2808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0845;&amp;#27679;&amp;#30967;&amp;#37240;&amp;#38146;&amp;#21450;&amp;#30005;&amp;#35299;&amp;#2808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0845;&amp;#27679;&amp;#30967;&amp;#37240;&amp;#38146;&amp;#21450;&amp;#30005;&amp;#35299;&amp;#2808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0845;&amp;#27679;&amp;#30967;&amp;#37240;&amp;#38146;&amp;#21450;&amp;#30005;&amp;#35299;&amp;#2808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0845;&amp;#27679;&amp;#30967;&amp;#37240;&amp;#38146;&amp;#21450;&amp;#30005;&amp;#35299;&amp;#2808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0845;&amp;#27679;&amp;#30967;&amp;#37240;&amp;#38146;&amp;#21450;&amp;#30005;&amp;#35299;&amp;#28082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845;&amp;#27679;&amp;#30967;&amp;#37240;&amp;#38146;&amp;#21450;&amp;#30005;&amp;#35299;&amp;#2808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845;&amp;#27679;&amp;#30967;&amp;#37240;&amp;#38146;&amp;#21450;&amp;#30005;&amp;#35299;&amp;#2808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845;&amp;#27679;&amp;#30967;&amp;#37240;&amp;#38146;&amp;#21450;&amp;#30005;&amp;#35299;&amp;#2808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45;&amp;#27679;&amp;#30967;&amp;#37240;&amp;#38146;&amp;#21450;&amp;#30005;&amp;#35299;&amp;#280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845;&amp;#27679;&amp;#30967;&amp;#37240;&amp;#38146;&amp;#21450;&amp;#30005;&amp;#35299;&amp;#2808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0845;&amp;#27679;&amp;#30967;&amp;#37240;&amp;#38146;&amp;#21450;&amp;#30005;&amp;#35299;&amp;#2808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845;&amp;#27679;&amp;#30967;&amp;#37240;&amp;#38146;&amp;#21450;&amp;#30005;&amp;#35299;&amp;#2808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845;&amp;#27679;&amp;#30967;&amp;#37240;&amp;#38146;&amp;#21450;&amp;#30005;&amp;#35299;&amp;#2808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845;&amp;#27679;&amp;#30967;&amp;#37240;&amp;#38146;&amp;#21450;&amp;#30005;&amp;#35299;&amp;#2808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0845;&amp;#27679;&amp;#30967;&amp;#37240;&amp;#38146;&amp;#21450;&amp;#30005;&amp;#35299;&amp;#2808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0845;&amp;#27679;&amp;#30967;&amp;#37240;&amp;#38146;&amp;#21450;&amp;#30005;&amp;#35299;&amp;#2808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845;&amp;#27679;&amp;#30967;&amp;#37240;&amp;#38146;&amp;#21450;&amp;#30005;&amp;#35299;&amp;#2808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845;&amp;#27679;&amp;#30967;&amp;#37240;&amp;#38146;&amp;#21450;&amp;#30005;&amp;#35299;&amp;#2808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0845;&amp;#27679;&amp;#30967;&amp;#37240;&amp;#38146;&amp;#21450;&amp;#30005;&amp;#35299;&amp;#2808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845;&amp;#27679;&amp;#30967;&amp;#37240;&amp;#38146;&amp;#21450;&amp;#30005;&amp;#35299;&amp;#2808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845;&amp;#27679;&amp;#30967;&amp;#37240;&amp;#38146;&amp;#21450;&amp;#30005;&amp;#35299;&amp;#2808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5&amp;#24180;&amp;#20845;&amp;#27679;&amp;#30967;&amp;#37240;&amp;#38146;&amp;#21450;&amp;#30005;&amp;#35299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0845;&amp;#27679;&amp;#30967;&amp;#37240;&amp;#38146;&amp;#21450;&amp;#30005;&amp;#35299;&amp;#2808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65288;&lt;span&gt;ZYZF&amp;#65289;&amp;#30740;&amp;#31350;&amp;#32467;&amp;#35770;&amp;#21450;&amp;#25237;&amp;#36164;&amp;#24314;&amp;#3575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845;&amp;#27679;&amp;#30967;&amp;#37240;&amp;#38146;&amp;#21450;&amp;#30005;&amp;#35299;&amp;#2808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845;&amp;#27679;&amp;#30967;&amp;#37240;&amp;#38146;&amp;#21450;&amp;#30005;&amp;#35299;&amp;#2808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845;&amp;#27679;&amp;#30967;&amp;#37240;&amp;#38146;&amp;#21450;&amp;#30005;&amp;#35299;&amp;#2808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&amp;#65306;&amp;#20845;&amp;#27679;&amp;#30967;&amp;#37240;&amp;#38146;&amp;#21450;&amp;#30005;&amp;#35299;&amp;#28082;&amp;#34892;&amp;#19994;&amp;#29983;&amp;#21629;&amp;#21608;&amp;#2639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&amp;#65306;&amp;#20845;&amp;#27679;&amp;#30967;&amp;#37240;&amp;#38146;&amp;#21450;&amp;#30005;&amp;#35299;&amp;#28082;&amp;#34892;&amp;#19994;&amp;#20135;&amp;#19994;&amp;#38142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3&amp;#65306;2014-2017&amp;#24180;&amp;#20840;&amp;#29699;&amp;#20845;&amp;#27679;&amp;#30967;&amp;#37240;&amp;#38146;&amp;#21450;&amp;#30005;&amp;#35299;&amp;#2808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4&amp;#65306;2014-2017&amp;#24180;&amp;#20013;&amp;#22269;&amp;#20845;&amp;#27679;&amp;#30967;&amp;#37240;&amp;#38146;&amp;#21450;&amp;#30005;&amp;#35299;&amp;#28082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5&amp;#65306;2014-2017&amp;#24180;&amp;#20845;&amp;#27679;&amp;#30967;&amp;#37240;&amp;#38146;&amp;#21450;&amp;#30005;&amp;#35299;&amp;#28082;&amp;#34892;&amp;#19994;&amp;#37325;&amp;#35201;&amp;#25968;&amp;#25454;&amp;#25351;&amp;#26631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6&amp;#65306;2014-2017&amp;#24180;&amp;#20013;&amp;#22269;&amp;#20845;&amp;#27679;&amp;#30967;&amp;#37240;&amp;#38146;&amp;#21450;&amp;#30005;&amp;#35299;&amp;#28082;&amp;#24066;&amp;#22330;&amp;#21344;&amp;#20840;&amp;#29699;&amp;#20221;&amp;#39069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7&amp;#65306;2014-2017&amp;#24180;&amp;#20845;&amp;#27679;&amp;#30967;&amp;#37240;&amp;#38146;&amp;#21450;&amp;#30005;&amp;#35299;&amp;#28082;&amp;#34892;&amp;#19994;&amp;#24037;&amp;#19994;&amp;#24635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8&amp;#65306;2014-2017&amp;#24180;&amp;#20845;&amp;#27679;&amp;#30967;&amp;#37240;&amp;#38146;&amp;#21450;&amp;#30005;&amp;#35299;&amp;#28082;&amp;#34892;&amp;#19994;&amp;#38144;&amp;#21806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9&amp;#65306;2014-2017&amp;#24180;&amp;#20845;&amp;#27679;&amp;#30967;&amp;#37240;&amp;#38146;&amp;#21450;&amp;#30005;&amp;#35299;&amp;#28082;&amp;#34892;&amp;#19994;&amp;#21033;&amp;#28070;&amp;#24635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0&amp;#65306;2014-2017&amp;#24180;&amp;#20845;&amp;#27679;&amp;#30967;&amp;#37240;&amp;#38146;&amp;#21450;&amp;#30005;&amp;#35299;&amp;#28082;&amp;#34892;&amp;#19994;&amp;#36164;&amp;#20135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1&amp;#65306;2014-2017&amp;#24180;&amp;#20845;&amp;#27679;&amp;#30967;&amp;#37240;&amp;#38146;&amp;#21450;&amp;#30005;&amp;#35299;&amp;#28082;&amp;#34892;&amp;#19994;&amp;#36127;&amp;#20538;&amp;#24635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2&amp;#65306;2014-2017&amp;#24180;&amp;#20845;&amp;#27679;&amp;#30967;&amp;#37240;&amp;#38146;&amp;#21450;&amp;#30005;&amp;#35299;&amp;#28082;&amp;#34892;&amp;#19994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3&amp;#65306;2014-2017&amp;#24180;&amp;#20845;&amp;#27679;&amp;#30967;&amp;#37240;&amp;#38146;&amp;#21450;&amp;#30005;&amp;#35299;&amp;#28082;&amp;#24066;&amp;#22330;&amp;#20215;&amp;#26684;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4&amp;#65306;2014-2017&amp;#24180;&amp;#20845;&amp;#27679;&amp;#30967;&amp;#37240;&amp;#38146;&amp;#21450;&amp;#30005;&amp;#35299;&amp;#28082;&amp;#34892;&amp;#19994;&amp;#20027;&amp;#33829;&amp;#19994;&amp;#21153;&amp;#25910;&amp;#208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5&amp;#65306;2014-2017&amp;#24180;&amp;#20845;&amp;#27679;&amp;#30967;&amp;#37240;&amp;#38146;&amp;#21450;&amp;#30005;&amp;#35299;&amp;#28082;&amp;#34892;&amp;#19994;&amp;#20027;&amp;#33829;&amp;#19994;&amp;#21153;&amp;#25104;&amp;#264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6&amp;#65306;2014-2017&amp;#24180;&amp;#20845;&amp;#27679;&amp;#30967;&amp;#37240;&amp;#38146;&amp;#21450;&amp;#30005;&amp;#35299;&amp;#28082;&amp;#34892;&amp;#19994;&amp;#38144;&amp;#21806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7&amp;#65306;2014-2017&amp;#24180;&amp;#20845;&amp;#27679;&amp;#30967;&amp;#37240;&amp;#38146;&amp;#21450;&amp;#30005;&amp;#35299;&amp;#28082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8&amp;#65306;2014-2017&amp;#24180;&amp;#20845;&amp;#27679;&amp;#30967;&amp;#37240;&amp;#38146;&amp;#21450;&amp;#30005;&amp;#35299;&amp;#28082;&amp;#34892;&amp;#19994;&amp;#36130;&amp;#21153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19&amp;#65306;2014-2017&amp;#24180;&amp;#20845;&amp;#27679;&amp;#30967;&amp;#37240;&amp;#38146;&amp;#21450;&amp;#30005;&amp;#35299;&amp;#28082;&amp;#34892;&amp;#19994;&amp;#38144;&amp;#21806;&amp;#27611;&amp;#21033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0&amp;#65306;2014-2017&amp;#24180;&amp;#20845;&amp;#27679;&amp;#30967;&amp;#37240;&amp;#38146;&amp;#21450;&amp;#30005;&amp;#35299;&amp;#28082;&amp;#34892;&amp;#19994;&amp;#38144;&amp;#21806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1&amp;#65306;2014-2017&amp;#24180;&amp;#20845;&amp;#27679;&amp;#30967;&amp;#37240;&amp;#38146;&amp;#21450;&amp;#30005;&amp;#35299;&amp;#28082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2&amp;#65306;2014-2017&amp;#24180;&amp;#20845;&amp;#27679;&amp;#30967;&amp;#37240;&amp;#38146;&amp;#21450;&amp;#30005;&amp;#35299;&amp;#28082;&amp;#34892;&amp;#19994;&amp;#24635;&amp;#36164;&amp;#20135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23&amp;#65306;2014-2017&amp;#24180;&amp;#20845;&amp;#27679;&amp;#30967;&amp;#37240;&amp;#38146;&amp;#21450;&amp;#30005;&amp;#35299;&amp;#28082;&amp;#34892;&amp;#19994;&amp;#38598;&amp;#20013;&amp;#24230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