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定位冲孔机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450;&amp;#20301;&amp;#20914;&amp;#23380;&amp;#26426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450;&amp;#20301;&amp;#20914;&amp;#23380;&amp;#26426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14;&amp;#23380;&amp;#26426;&amp;#20026;&amp;#34180;&amp;#29255;&amp;#21152;&amp;#24037;&amp;#65292;&amp;#20914;&amp;#21387;&amp;#65292;&amp;#27169;&amp;#21387;&amp;#65292;&amp;#21387;&amp;#32441;&amp;#31561;&amp;#24378;&amp;#36843;&amp;#37329;&amp;#23646;&amp;#36827;&amp;#20837;&amp;#27169;&amp;#20855;&amp;#30340;&amp;#27963;&amp;#21160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450;&amp;#20301;&amp;#20914;&amp;#23380;&amp;#26426;&amp;#24066;&amp;#22330;&amp;#20840;&amp;#26223;&amp;#35843;&amp;#26597;&amp;#19982;&amp;#34892;&amp;#19994;&amp;#31454;&amp;#20105;&amp;#23545;&amp;#25163;&amp;#20998;&amp;#26512;&amp;#25253;&amp;#21578;&amp;#12299;&amp;#20849;&amp;#20843;&amp;#31456;&amp;#12290;&amp;#39318;&amp;#20808;&amp;#20171;&amp;#32461;&amp;#20102;&amp;#20114;&amp;#32852;&amp;#32593;+&amp;#23450;&amp;#20301;&amp;#20914;&amp;#23380;&amp;#26426;&amp;#30456;&amp;#20851;&amp;#27010;&amp;#24565;&amp;#21450;&amp;#21457;&amp;#23637;&amp;#29615;&amp;#22659;&amp;#65292;&amp;#25509;&amp;#30528;&amp;#20998;&amp;#26512;&amp;#20102;&amp;#20013;&amp;#22269;&amp;#20114;&amp;#32852;&amp;#32593;+&amp;#23450;&amp;#20301;&amp;#20914;&amp;#23380;&amp;#26426;&amp;#35268;&amp;#27169;&amp;#21450;&amp;#28040;&amp;#36153;&amp;#38656;&amp;#27714;&amp;#65292;&amp;#28982;&amp;#21518;&amp;#23545;&amp;#20013;&amp;#22269;&amp;#20114;&amp;#32852;&amp;#32593;+&amp;#23450;&amp;#20301;&amp;#20914;&amp;#23380;&amp;#26426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3450;&amp;#20301;&amp;#20914;&amp;#23380;&amp;#26426;&amp;#38754;&amp;#20020;&amp;#30340;&amp;#26426;&amp;#36935;&amp;#21450;&amp;#21457;&amp;#23637;&amp;#21069;&amp;#26223;&amp;#12290;&amp;#24744;&amp;#33509;&amp;#24819;&amp;#23545;&amp;#20013;&amp;#22269;&amp;#20114;&amp;#32852;&amp;#32593;+&amp;#23450;&amp;#20301;&amp;#20914;&amp;#2338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30005;&amp;#23376;&amp;#21830;&amp;#21153;&amp;#19982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114;&amp;#32852;&amp;#32593;&amp;#29615;&amp;#22659;&amp;#19979;&amp;#23450;&amp;#20301;&amp;#20914;&amp;#23380;&amp;#26426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3450;&amp;#20301;&amp;#20914;&amp;#23380;&amp;#26426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450;&amp;#20301;&amp;#20914;&amp;#23380;&amp;#26426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0;&amp;#20301;&amp;#20914;&amp;#23380;&amp;#26426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3450;&amp;#20301;&amp;#20914;&amp;#23380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0;&amp;#20301;&amp;#20914;&amp;#23380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0914;&amp;#23380;&amp;#26426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20914;&amp;#23380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301;&amp;#20914;&amp;#23380;&amp;#26426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0301;&amp;#20914;&amp;#2338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0301;&amp;#20914;&amp;#23380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0914;&amp;#23380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20914;&amp;#2338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301;&amp;#20914;&amp;#23380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23450;&amp;#20301;&amp;#20914;&amp;#23380;&amp;#26426;&amp;#34892;&amp;#19994;&amp;#24066;&amp;#22330;&amp;#35268;&amp;#27169;&amp;#19982;&amp;#30005;&amp;#21830;&amp;#26410;&amp;#26469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0;&amp;#20301;&amp;#20914;&amp;#23380;&amp;#26426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0914;&amp;#23380;&amp;#26426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20914;&amp;#23380;&amp;#26426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301;&amp;#20914;&amp;#23380;&amp;#26426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0301;&amp;#20914;&amp;#23380;&amp;#26426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0914;&amp;#23380;&amp;#26426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20914;&amp;#23380;&amp;#26426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301;&amp;#20914;&amp;#23380;&amp;#26426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0301;&amp;#20914;&amp;#23380;&amp;#26426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0301;&amp;#20914;&amp;#23380;&amp;#26426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0914;&amp;#23380;&amp;#26426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20914;&amp;#23380;&amp;#26426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301;&amp;#20914;&amp;#23380;&amp;#26426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3450;&amp;#20301;&amp;#20914;&amp;#23380;&amp;#26426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0;&amp;#20301;&amp;#20914;&amp;#23380;&amp;#26426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0914;&amp;#23380;&amp;#26426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20914;&amp;#23380;&amp;#26426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0301;&amp;#20914;&amp;#23380;&amp;#26426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0301;&amp;#20914;&amp;#23380;&amp;#26426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0914;&amp;#23380;&amp;#26426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0301;&amp;#20914;&amp;#23380;&amp;#26426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3450;&amp;#20301;&amp;#20914;&amp;#23380;&amp;#26426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0;&amp;#20301;&amp;#20914;&amp;#23380;&amp;#26426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0914;&amp;#23380;&amp;#26426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20914;&amp;#23380;&amp;#26426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301;&amp;#20914;&amp;#23380;&amp;#26426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0301;&amp;#20914;&amp;#23380;&amp;#26426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0301;&amp;#20914;&amp;#23380;&amp;#26426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0914;&amp;#23380;&amp;#26426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20914;&amp;#23380;&amp;#26426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301;&amp;#20914;&amp;#23380;&amp;#26426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0301;&amp;#20914;&amp;#23380;&amp;#26426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0301;&amp;#20914;&amp;#23380;&amp;#26426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0301;&amp;#20914;&amp;#23380;&amp;#26426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0914;&amp;#23380;&amp;#26426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20914;&amp;#23380;&amp;#26426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301;&amp;#20914;&amp;#23380;&amp;#26426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0301;&amp;#20914;&amp;#23380;&amp;#26426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0;&amp;#20301;&amp;#20914;&amp;#23380;&amp;#26426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0914;&amp;#23380;&amp;#26426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20914;&amp;#23380;&amp;#26426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301;&amp;#20914;&amp;#23380;&amp;#26426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0301;&amp;#20914;&amp;#23380;&amp;#26426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3450;&amp;#20301;&amp;#20914;&amp;#23380;&amp;#26426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450;&amp;#20301;&amp;#20914;&amp;#23380;&amp;#26426;&amp;#20225;&amp;#19994;&amp;#36827;&amp;#20837;&amp;#20114;&amp;#32852;&amp;#32593;&amp;#39046;&amp;#22495;&amp;#25237;&amp;#36164;&amp;#31574;&amp;#30053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0;&amp;#20301;&amp;#20914;&amp;#23380;&amp;#26426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0301;&amp;#20914;&amp;#23380;&amp;#26426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0914;&amp;#23380;&amp;#26426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20914;&amp;#23380;&amp;#26426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0301;&amp;#20914;&amp;#23380;&amp;#26426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56;&amp;#32479;&amp;#23450;&amp;#20301;&amp;#20914;&amp;#23380;&amp;#26426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50;&amp;#20301;&amp;#20914;&amp;#23380;&amp;#26426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3450;&amp;#20301;&amp;#20914;&amp;#23380;&amp;#26426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3450;&amp;#20301;&amp;#20914;&amp;#23380;&amp;#26426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3450;&amp;#20301;&amp;#20914;&amp;#23380;&amp;#26426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3450;&amp;#20301;&amp;#20914;&amp;#23380;&amp;#26426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