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折布机行业市场监测与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5240;&amp;#24067;&amp;#26426;&amp;#34892;&amp;#19994;&amp;#24066;&amp;#22330;&amp;#30417;&amp;#27979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5240;&amp;#24067;&amp;#26426;&amp;#34892;&amp;#19994;&amp;#24066;&amp;#22330;&amp;#30417;&amp;#27979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amp;#19968;&amp;#31456; &amp;#25240;&amp;#24067;&amp;#26426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240;&amp;#24067;&amp;#26426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40;&amp;#24067;&amp;#26426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40;&amp;#24067;&amp;#26426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40;&amp;#24067;&amp;#26426;&amp;#34892;&amp;#19994;&amp;#21457;&amp;#23637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40;&amp;#24067;&amp;#26426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40;&amp;#24067;&amp;#26426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40;&amp;#24067;&amp;#26426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40;&amp;#24067;&amp;#26426;&amp;#34892;&amp;#19994;&amp;#19978;&amp;#28216;&amp;#21407;&amp;#26009;&amp;#20379;&amp;#2421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40;&amp;#24067;&amp;#26426;&amp;#34892;&amp;#19994;&amp;#19979;&amp;#28216;&amp;#20135;&amp;#21697;&amp;#38656;&amp;#27714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amp;#24180;&amp;#20013;&amp;#22269;&amp;#25240;&amp;#24067;&amp;#26426;&amp;#34892;&amp;#19994;&amp;#24066;&amp;#22330;&amp;#21457;&amp;#23637;&amp;#29615;&amp;#22659;&amp;#20998;&amp;#26512;&amp;#65288;PEST&amp;#20998;&amp;#26512;&amp;#27861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12288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(&amp;#23395;&amp;#24230;&amp;#26356;&amp;#26032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amp;#65288;&amp;#25353;&amp;#26376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amp;#65288;&amp;#24180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22269;&amp;#27719;&amp;#29575;&amp;#35843;&amp;#25972;&amp;#65288;&amp;#20154;&amp;#27665;&amp;#24065;&amp;#21319;&amp;#2054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5240;&amp;#24067;&amp;#26426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3439;&amp;#35266;&amp;#25919;&amp;#3157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487;&amp;#32493;&amp;#23454;&amp;#26045;&amp;#31215;&amp;#26497;&amp;#30340;&amp;#36130;&amp;#25919;&amp;#25919;&amp;#31574;&amp;#65292;&amp;#21152;&amp;#22823;&amp;#32467;&amp;#26500;&amp;#35843;&amp;#25972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512;&amp;#21160;&amp;#33410;&amp;#33021;&amp;#20943;&amp;#25490;&amp;#24066;&amp;#22330;&amp;#21270;&amp;#36816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40;&amp;#24067;&amp;#26426;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5240;&amp;#24067;&amp;#26426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amp;#24180;&amp;#20013;&amp;#22269;&amp;#25240;&amp;#24067;&amp;#26426;&amp;#34892;&amp;#19994;&amp;#24066;&amp;#22330;&amp;#21457;&amp;#23637;&amp;#21160;&amp;#24577;&amp;#32858;&amp;#289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240;&amp;#24067;&amp;#26426;&amp;#34892;&amp;#19994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8909;&amp;#2885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3384;&amp;#22312;&amp;#38382;&amp;#39064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40;&amp;#24067;&amp;#26426;&amp;#34892;&amp;#19994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9305;&amp;#2444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5216;&amp;#26415;&amp;#30740;&amp;#21457;&amp;#21450;&amp;#24212;&amp;#2999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5240;&amp;#24067;&amp;#26426;&amp;#34892;&amp;#19994;&amp;#28040;&amp;#36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4066;&amp;#22330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40;&amp;#24067;&amp;#26426;&amp;#34892;&amp;#19994;&amp;#20135;&amp;#38144;&amp;#25968;&amp;#25454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066;&amp;#22330;&amp;#25968;&amp;#25454;&amp;#32479;&amp;#357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5240;&amp;#24067;&amp;#26426;&amp;#34892;&amp;#19994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1-2017&amp;#24180;&amp;#20013;&amp;#22269;&amp;#25240;&amp;#24067;&amp;#2642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12288;2011-2017&amp;#24180;&amp;#20013;&amp;#22269;&amp;#25240;&amp;#24067;&amp;#2642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2017&amp;#24180;&amp;#19977;&amp;#23395;&amp;#24230;&amp;#20013;&amp;#22269;&amp;#25240;&amp;#24067;&amp;#2642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8;2011-2017&amp;#24180;&amp;#20013;&amp;#22269;&amp;#25240;&amp;#24067;&amp;#2642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8;2011-2017&amp;#24180;&amp;#20013;&amp;#22269;&amp;#25240;&amp;#24067;&amp;#2642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2288;2011-2017&amp;#24180;&amp;#20013;&amp;#22269;&amp;#25240;&amp;#24067;&amp;#2642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amp;#24180;&amp;#20013;&amp;#22269;&amp;#25240;&amp;#24067;&amp;#26426;&amp;#34892;&amp;#19994;&amp;#21306;&amp;#22495;&amp;#24066;&amp;#22330;&amp;#29616;&amp;#29366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1326;&amp;#21271;&amp;#22320;&amp;#21306;&amp;#25240;&amp;#24067;&amp;#2642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306;&amp;#22495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1306;&amp;#22495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5240;&amp;#24067;&amp;#2642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25240;&amp;#24067;&amp;#2642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25240;&amp;#24067;&amp;#2642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25240;&amp;#24067;&amp;#2642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25240;&amp;#24067;&amp;#2642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25240;&amp;#24067;&amp;#2642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amp;#24180;&amp;#20013;&amp;#22269;&amp;#25240;&amp;#24067;&amp;#26426;&amp;#34892;&amp;#19994;&amp;#31454;&amp;#20105;&amp;#26684;&amp;#23616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5240;&amp;#24067;&amp;#2642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2269;&amp;#20869;&amp;#22806;&amp;#25240;&amp;#24067;&amp;#2642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105;&amp;#22269;&amp;#25240;&amp;#24067;&amp;#26426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2269;&amp;#20869;&amp;#20027;&amp;#35201;&amp;#25240;&amp;#24067;&amp;#26426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5240;&amp;#24067;&amp;#26426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240;&amp;#24067;&amp;#26426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240;&amp;#24067;&amp;#26426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40;&amp;#24067;&amp;#26426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25240;&amp;#24067;&amp;#26426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25240;&amp;#24067;&amp;#26426;&amp;#21697;&amp;#31181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40;&amp;#24067;&amp;#26426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40;&amp;#24067;&amp;#26426;&amp;#34892;&amp;#19994;&amp;#20135;&amp;#21697;&amp;#23450;&amp;#20301;&amp;#21450;&amp;#24066;&amp;#22330;&amp;#25512;&amp;#2419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40;&amp;#24067;&amp;#26426;&amp;#34892;&amp;#19994;&amp;#20135;&amp;#21697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40;&amp;#24067;&amp;#26426;&amp;#34892;&amp;#19994;&amp;#24191;&amp;#21578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40;&amp;#24067;&amp;#26426;&amp;#34892;&amp;#19994;&amp;#20135;&amp;#21697;&amp;#2041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40;&amp;#24067;&amp;#26426;&amp;#34892;&amp;#19994;&amp;#25307;&amp;#21830;&amp;#21152;&amp;#3043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40;&amp;#24067;&amp;#26426;&amp;#34892;&amp;#19994;&amp;#32593;&amp;#32476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amp;#24180;&amp;#20013;&amp;#22269;&amp;#25240;&amp;#24067;&amp;#26426;&amp;#34892;&amp;#19994;&amp;#20248;&amp;#21183;&amp;#29983;&amp;#20135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7827;&amp;#21271;&amp;#25215;&amp;#24503;&amp;#38706;&amp;#3870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665;&amp;#35199;&amp;#22823;&amp;#23528;&amp;#39278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827;&amp;#21271;&amp;#20859;&amp;#20803;&amp;#26234;&amp;#27719;&amp;#39278;&amp;#216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15;&amp;#24503;&amp;#20048;&amp;#27604;&amp;#20048;&amp;#39278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665;&amp;#19996;&amp;#27719;&amp;#21451;&amp;#37329;&amp;#26680;&amp;#26691;&amp;#39135;&amp;#2169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827;&amp;#21271;&amp;#21576;&amp;#40857;&amp;#39135;&amp;#21697;&amp;#3927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amp;#24180;&amp;#20013;&amp;#22269;&amp;#25240;&amp;#24067;&amp;#26426;&amp;#34892;&amp;#19994;&amp;#21457;&amp;#23637;&amp;#24418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6410;&amp;#26469;&amp;#25240;&amp;#24067;&amp;#26426;&amp;#34892;&amp;#19994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240;&amp;#24067;&amp;#26426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240;&amp;#24067;&amp;#2642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240;&amp;#24067;&amp;#26426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240;&amp;#24067;&amp;#26426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240;&amp;#24067;&amp;#26426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5240;&amp;#24067;&amp;#26426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5240;&amp;#24067;&amp;#26426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5240;&amp;#24067;&amp;#26426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5240;&amp;#24067;&amp;#26426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5240;&amp;#24067;&amp;#26426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amp;#24180;&amp;#20013;&amp;#22269;&amp;#25240;&amp;#24067;&amp;#26426;&amp;#34892;&amp;#19994;&amp;#25237;&amp;#36164;&amp;#26426;&amp;#20250;&amp;#19982;&amp;#39118;&amp;#38505;&amp;#35268;&amp;#36991;&amp;#25351;&amp;#2434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240;&amp;#24067;&amp;#2642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40;&amp;#24067;&amp;#26426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5240;&amp;#24067;&amp;#2642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240;&amp;#24067;&amp;#26426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240;&amp;#24067;&amp;#26426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240;&amp;#24067;&amp;#26426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33;&amp;#21709;&amp;#25240;&amp;#24067;&amp;#26426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25240;&amp;#24067;&amp;#26426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25240;&amp;#24067;&amp;#26426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33;&amp;#21709;&amp;#25240;&amp;#24067;&amp;#26426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25240;&amp;#24067;&amp;#26426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25240;&amp;#24067;&amp;#26426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40;&amp;#24067;&amp;#26426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240;&amp;#24067;&amp;#26426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240;&amp;#24067;&amp;#26426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240;&amp;#24067;&amp;#26426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240;&amp;#24067;&amp;#26426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240;&amp;#24067;&amp;#26426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5240;&amp;#24067;&amp;#26426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amp;#25240;&amp;#24067;&amp;#26426;&amp;#34892;&amp;#19994;&amp;#25237;&amp;#36164;&amp;#25112;&amp;#30053;&amp;#30740;&amp;#31350;&amp;#20998;&amp;#26512;&amp;#65288;ZYYF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240;&amp;#24067;&amp;#26426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5240;&amp;#24067;&amp;#26426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40;&amp;#24067;&amp;#26426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40;&amp;#24067;&amp;#26426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5240;&amp;#24067;&amp;#26426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40;&amp;#24067;&amp;#26426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40;&amp;#24067;&amp;#26426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6376;&amp;#24230;CPI&amp;#12289;PPI&amp;#25351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5105;&amp;#22269;&amp;#24037;&amp;#19994;&amp;#22686;&amp;#21152;&amp;#20540;&amp;#20998;&amp;#23395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2654;&amp;#20803;&amp;#20817;&amp;#20154;&amp;#27665;&amp;#24065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36135;&amp;#24065;&amp;#20379;&amp;#24212;&amp;#37327;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0-2017&amp;#24180;&amp;#22830;&amp;#34892;&amp;#23384;&amp;#27454;&amp;#21033;&amp;#29575;&amp;#35843;&amp;#25972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0-2017&amp;#24180;&amp;#22830;&amp;#34892;&amp;#36151;&amp;#27454;&amp;#21033;&amp;#29575;&amp;#35843;&amp;#25972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5105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5105;&amp;#22269;&amp;#24191;&amp;#25773;&amp;#21644;&amp;#30005;&amp;#35270;&amp;#33410;&amp;#30446;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5105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5105;&amp;#22269;&amp;#25240;&amp;#24067;&amp;#2642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5105;&amp;#22269;&amp;#25240;&amp;#24067;&amp;#2642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5240;&amp;#24067;&amp;#26426;&amp;#34892;&amp;#19994;&amp;#21306;&amp;#22495;&amp;#24066;&amp;#223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5240;&amp;#24067;&amp;#2642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5240;&amp;#24067;&amp;#26426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5240;&amp;#24067;&amp;#26426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5240;&amp;#24067;&amp;#26426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19977;&amp;#23395;&amp;#24230;&amp;#25105;&amp;#22269;&amp;#25240;&amp;#24067;&amp;#26426;&amp;#34892;&amp;#19994;&amp;#19981;&amp;#21516;&amp;#31867;&amp;#22411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19977;&amp;#23395;&amp;#24230;&amp;#25105;&amp;#22269;&amp;#25240;&amp;#24067;&amp;#26426;&amp;#34892;&amp;#19994;&amp;#19981;&amp;#21516;&amp;#25152;&amp;#26377;&amp;#21046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19977;&amp;#23395;&amp;#24230;&amp;#25105;&amp;#22269;&amp;#25240;&amp;#24067;&amp;#26426;&amp;#34892;&amp;#19994;&amp;#19981;&amp;#21516;&amp;#31867;&amp;#22411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19977;&amp;#23395;&amp;#24230;&amp;#25105;&amp;#22269;&amp;#25240;&amp;#24067;&amp;#26426;&amp;#34892;&amp;#19994;&amp;#19981;&amp;#21516;&amp;#25152;&amp;#26377;&amp;#21046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5240;&amp;#24067;&amp;#26426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5240;&amp;#24067;&amp;#26426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5240;&amp;#24067;&amp;#26426;&amp;#34892;&amp;#19994;&amp;#20986;&amp;#21475;&amp;#20132;&amp;#36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5240;&amp;#24067;&amp;#26426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5240;&amp;#24067;&amp;#26426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5240;&amp;#24067;&amp;#26426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5240;&amp;#24067;&amp;#26426;&amp;#34892;&amp;#19994;&amp;#20027;&amp;#35201;&amp;#30408;&amp;#21033;&amp;#25351;&amp;#26631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