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膜及膜组件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80;&amp;#21450;&amp;#33180;&amp;#32452;&amp;#20214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80;&amp;#21450;&amp;#33180;&amp;#32452;&amp;#20214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180;&amp;#32452;&amp;#20214;&amp;#21508;&amp;#31181;&amp;#35268;&amp;#26684;&amp;#30340;&amp;#21253;&amp;#21547;&amp;#33180;&amp;#21450;&amp;#20854;&amp;#25903;&amp;#25745;&amp;#32467;&amp;#26500;&amp;#30340;&amp;#23454;&amp;#29992;&amp;#35013;&amp;#32622;&amp;#12290;&amp;#21333;&amp;#20010;&amp;#32452;&amp;#20214;&amp;#25110;&amp;#22810;&amp;#20010;&amp;#32452;&amp;#20214;&amp;#37117;&amp;#21487;&amp;#20197;&amp;#32452;&amp;#35013;&amp;#25104;&amp;#33180;&amp;#20998;&amp;#31163; &amp;#35013;&amp;#32622;&amp;#20197;&amp;#20379;&amp;#22312;&amp;#24037;&amp;#21378;&amp;#21644;&amp;#23454;&amp;#39564;&amp;#23460;&amp;#36816;&amp;#29992;&amp;#12290;&amp;#26681;&amp;#25454;&amp;#33180;&amp;#30340;&amp;#24418;&amp;#24335;&amp;#25110;&amp;#25490;&amp;#21015;&amp;#26041;&amp;#24335;&amp;#26377;&amp;#20116;&amp;#31181;&amp;#31649;&amp;#24335;&amp;#33180;&amp;#32452;&amp;#20214;&amp;#65292;&amp;#26495;&amp;#26694;&amp;#24335;&amp;#33180;&amp;#32452;&amp;#20214;&amp;#65292;&amp;#21367;&amp;#24335;&amp;#33180;&amp;#32452;&amp;#20214;&amp;#20197;&amp;#21450;&amp;#29992;&amp;#20110;&amp;#21453;&amp;#28183;&amp;#36879; &amp;#30340;&amp;#20013;&amp;#31354;&amp;#32420;&amp;#32500;&amp;#33180;&amp;#32452;&amp;#20214;&amp;#21644;&amp;#29992;&amp;#20110;&amp;#36229;&amp;#28388;&amp;#19982;&amp;#36879;&amp;#26512;&amp;#30340;&amp;#27611;&amp;#32454;&amp;#31649;&amp;#24335;&amp;#33180;&amp;#32452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180;&amp;#21450;&amp;#33180;&amp;#32452;&amp;#20214;&amp;#34892;&amp;#19994;&amp;#35774;&amp;#35745;&amp;#36235;&amp;#21183;&amp;#20998;&amp;#26512;&amp;#21450;&amp;#24066;&amp;#22330;&amp;#31454;&amp;#20105;&amp;#31574;&amp;#30053;&amp;#30740;&amp;#31350;&amp;#25253;&amp;#21578;&amp;#12299;&amp;#20849;&amp;#20061;&amp;#31456;&amp;#12290;&amp;#39318;&amp;#20808;&amp;#20171;&amp;#32461;&amp;#20102;&amp;#33180;&amp;#21450;&amp;#33180;&amp;#32452;&amp;#20214;&amp;#30456;&amp;#20851;&amp;#27010;&amp;#24565;&amp;#21450;&amp;#21457;&amp;#23637;&amp;#29615;&amp;#22659;&amp;#65292;&amp;#25509;&amp;#30528;&amp;#20998;&amp;#26512;&amp;#20102;&amp;#20013;&amp;#22269;&amp;#33180;&amp;#21450;&amp;#33180;&amp;#32452;&amp;#20214;&amp;#35268;&amp;#27169;&amp;#21450;&amp;#28040;&amp;#36153;&amp;#38656;&amp;#27714;&amp;#65292;&amp;#28982;&amp;#21518;&amp;#23545;&amp;#20013;&amp;#22269;&amp;#33180;&amp;#21450;&amp;#33180;&amp;#32452;&amp;#20214;&amp;#24066;&amp;#22330;&amp;#36816;&amp;#34892;&amp;#24577;&amp;#21183;&amp;#36827;&amp;#34892;&amp;#20102;&amp;#37325;&amp;#28857;&amp;#20998;&amp;#26512;&amp;#65292;&amp;#26368;&amp;#21518;&amp;#20998;&amp;#26512;&amp;#20102;&amp;#20013;&amp;#22269;&amp;#33180;&amp;#21450;&amp;#33180;&amp;#32452;&amp;#20214;&amp;#38754;&amp;#20020;&amp;#30340;&amp;#26426;&amp;#36935;&amp;#21450;&amp;#21457;&amp;#23637;&amp;#21069;&amp;#26223;&amp;#12290;&amp;#24744;&amp;#33509;&amp;#24819;&amp;#23545;&amp;#20013;&amp;#22269;&amp;#33180;&amp;#21450;&amp;#33180;&amp;#32452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2011-2017&amp;#24180;&amp;#30740;&amp;#31350;&amp;#33539;&amp;#22260;&amp;#30028;&amp;#23450;&amp;#21450;&amp;#20135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135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180;&amp;#27861;&amp;#27700;&amp;#36164;&amp;#28304;&amp;#2127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4892;&amp;#19994;&amp;#29305;&amp;#2637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4635;&amp;#25215;&amp;#21253;&amp;#12289;&amp;#20998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5299;&amp;#20915;&amp;#26041;&amp;#26696;&amp;#25552;&amp;#20379;&amp;#19982;&amp;#33180;&amp;#32452;&amp;#20214;&amp;#38144;&amp;#21806;&amp;#30340;&amp;#20114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892;&amp;#19994;&amp;#25216;&amp;#26415;&amp;#27700;&amp;#24179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4892;&amp;#19994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9994;&amp;#32489;&amp;#19982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697;&amp;#29260;&amp;#19982;&amp;#24066;&amp;#22330;&amp;#22320;&amp;#2030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2269;&amp;#20869;&amp;#33180;&amp;#21450;&amp;#33180;&amp;#32452;&amp;#20214;&amp;#20135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1-2017&amp;#24180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8-2024&amp;#24180;&amp;#32463;&amp;#27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2478;&amp;#3821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2463;&amp;#27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986;&amp;#21475;&amp;#36152;&amp;#26131;&amp;#26041;&amp;#243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36827;&amp;#21475;&amp;#36152;&amp;#26131;&amp;#26041;&amp;#243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154;&amp;#21475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1-2017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1-2017&amp;#24180;&amp;#22478;&amp;#20065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33180;&amp;#27861;&amp;#27700;&amp;#36164;&amp;#28304;&amp;#21270;&amp;#34892;&amp;#19994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6;&amp;#32479;&amp;#27700;&amp;#36164;&amp;#28304;&amp;#21270;&amp;#28145;&amp;#2423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56;&amp;#32479;&amp;#27700;&amp;#36164;&amp;#28304;&amp;#21270;&amp;#28145;&amp;#24230;&amp;#22788;&amp;#29702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9982;&amp;#33180;&amp;#27861;&amp;#27700;&amp;#36164;&amp;#28304;&amp;#21270;&amp;#25216;&amp;#26415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30340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681;&amp;#25454;&amp;#33180;&amp;#23380;&amp;#24452;&amp;#36827;&amp;#348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6681;&amp;#25454;&amp;#33180;&amp;#26448;&amp;#36136;&amp;#36827;&amp;#348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6681;&amp;#25454;&amp;#33180;&amp;#24418;&amp;#29366;&amp;#36827;&amp;#348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PVDF&amp;#20013;&amp;#31354;&amp;#32420;&amp;#32500;&amp;#33180;&amp;#20027;&amp;#352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80;&amp;#27861;&amp;#27700;&amp;#36164;&amp;#28304;&amp;#21270;&amp;#25216;&amp;#26415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3180;&amp;#30340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3180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33180;&amp;#21046;&amp;#36896;&amp;#25216;&amp;#26415;&amp;#19982;&amp;#33180;&amp;#24212;&amp;#29992;&amp;#25216;&amp;#26415;&amp;#32806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840;&amp;#29699;&amp;#33180;&amp;#27861;&amp;#27700;&amp;#36164;&amp;#28304;&amp;#21270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3180;&amp;#27861;&amp;#27700;&amp;#36164;&amp;#28304;&amp;#2127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1-2017&amp;#24180;&amp;#20840;&amp;#29699;&amp;#33180;&amp;#27861;&amp;#27700;&amp;#36164;&amp;#28304;&amp;#2127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1-2017&amp;#24180;&amp;#20840;&amp;#29699;&amp;#33180;&amp;#27861;&amp;#27700;&amp;#36164;&amp;#28304;&amp;#212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1-2017&amp;#24180;&amp;#36229;&amp;#24494;&amp;#28388;&amp;#33180;&amp;#27861;&amp;#27700;&amp;#36164;&amp;#28304;&amp;#212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3180;&amp;#27861;&amp;#27700;&amp;#36164;&amp;#28304;&amp;#2127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3180;&amp;#27861;&amp;#27700;&amp;#36164;&amp;#28304;&amp;#2127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5216;&amp;#26415;&amp;#36234;&amp;#26469;&amp;#36234;&amp;#25104;&amp;#29087;&amp;#65292;&amp;#24212;&amp;#29992;&amp;#35268;&amp;#27169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5216;&amp;#26415;&amp;#31995;&amp;#21015;&amp;#21270;&amp;#21457;&amp;#23637;&amp;#65292;&amp;#24212;&amp;#29992;&amp;#39046;&amp;#22495;&amp;#36880;&amp;#27493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33180;&amp;#21046;&amp;#36896;&amp;#25216;&amp;#26415;&amp;#19982;&amp;#33180;&amp;#24212;&amp;#29992;&amp;#25216;&amp;#26415;&amp;#36880;&amp;#27493;&amp;#32806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5237;&amp;#36164;&amp;#12289;&amp;#36816;&amp;#33829;&amp;#25104;&amp;#26412;&amp;#36880;&amp;#27493;&amp;#19979;&amp;#38477;&amp;#65292;&amp;#26032;&amp;#20852;&amp;#24066;&amp;#22330;&amp;#38656;&amp;#27714;&amp;#36880;&amp;#27493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amp;#24180;&amp;#22269;&amp;#20869;&amp;#33180;&amp;#27861;&amp;#27700;&amp;#36164;&amp;#28304;&amp;#2127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34892;&amp;#19994;&amp;#30456;&amp;#20851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269;&amp;#20869;&amp;#33180;&amp;#27861;&amp;#27700;&amp;#36164;&amp;#28304;&amp;#2127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2269;&amp;#20869;&amp;#33180;&amp;#27861;&amp;#27700;&amp;#36164;&amp;#28304;&amp;#21270;&amp;#24066;&amp;#2233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2269;&amp;#20869;&amp;#33180;&amp;#27861;&amp;#27700;&amp;#36164;&amp;#2830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5919;&amp;#31574;&amp;#25903;&amp;#25345;&amp;#65292;&amp;#21457;&amp;#23637;&amp;#36895;&amp;#24230;&amp;#20445;&amp;#25345;&amp;#36739;&amp;#2455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4212;&amp;#29992;&amp;#39046;&amp;#22495;&amp;#30001;&amp;#27745;&amp;#27700;&amp;#22788;&amp;#29702;&amp;#36880;&amp;#27493;&amp;#21521;&amp;#32473;&amp;#27700;&amp;#20928;&amp;#21270;&amp;#39046;&amp;#22495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31995;&amp;#21015;&amp;#21270;&amp;#33180;&amp;#25216;&amp;#26415;&amp;#20135;&amp;#21697;&amp;#21450;&amp;#35299;&amp;#20915;&amp;#26041;&amp;#26696;&amp;#25552;&amp;#20379;&amp;#36880;&amp;#27493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amp;#24180;&amp;#22269;&amp;#20869;&amp;#33180;&amp;#27861;&amp;#27700;&amp;#36164;&amp;#28304;&amp;#21270;&amp;#24066;&amp;#2233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7745;&amp;#27700;&amp;#12289;&amp;#24037;&amp;#19994;&amp;#24223;&amp;#27700;&amp;#22788;&amp;#29702;&amp;#21450;&amp;#2223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8-2024&amp;#24180;&amp;#24066;&amp;#25919;&amp;#27745;&amp;#27700;&amp;#22788;&amp;#29702;&amp;#21450;&amp;#2223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8-2024&amp;#24180;&amp;#24037;&amp;#19994;&amp;#24223;&amp;#27700;&amp;#22788;&amp;#29702;&amp;#21450;&amp;#2223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73;&amp;#27700;&amp;#20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8-2024&amp;#24180;&amp;#24066;&amp;#25919;&amp;#32473;&amp;#27700;&amp;#20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8-2024&amp;#24180;&amp;#24037;&amp;#19994;&amp;#32473;&amp;#27700;&amp;#20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700;&amp;#65288;&amp;#21547;&amp;#33510;&amp;#21688;&amp;#27700;&amp;#65289;&amp;#2812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33180;&amp;#27861;&amp;#27700;&amp;#36164;&amp;#28304;&amp;#21270;&amp;#24066;&amp;#22330;&amp;#31454;&amp;#20105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80;&amp;#32452;&amp;#20214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2508;&amp;#21512;&amp;#28385;&amp;#24847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697;&amp;#29260;&amp;#30693;&amp;#21517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351;&amp;#29992;&amp;#25552;&amp;#21450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6410;&amp;#26469;&amp;#36141;&amp;#20080;&amp;#25552;&amp;#21450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80;&amp;#27861;&amp;#27700;&amp;#36164;&amp;#28304;&amp;#21270;&amp;#35299;&amp;#20915;&amp;#26041;&amp;#26696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7745;&amp;#27700;&amp;#12289;&amp;#24223;&amp;#27700;&amp;#22788;&amp;#29702;&amp;#21450;&amp;#22238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2473;&amp;#27700;&amp;#20928;&amp;#2127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amp;#24180;&amp;#24066;&amp;#22330;&amp;#20027;&amp;#35201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8598;&amp;#222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8598;&amp;#222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1185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8598;&amp;#222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5834;&amp;#29790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8598;&amp;#222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6093;&amp;#2127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8598;&amp;#222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19977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8598;&amp;#222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28023;&amp;#21335;&amp;#31435;&amp;#26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1-2017&amp;#24180;&amp;#22825;&amp;#27941;&amp;#33180;&amp;#22825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1-2017&amp;#24180;&amp;#30887;&amp;#2770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135;&amp;#19994;&amp;#21457;&amp;#23637;&amp;#21069;&amp;#26223;&amp;#21450;&amp;#25237;&amp;#36164;&amp;#26426;&amp;#20250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6377;&amp;#21033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3180;&amp;#27861;&amp;#27700;&amp;#36164;&amp;#28304;&amp;#21270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0013;&amp;#22269;&amp;#22269;&amp;#20869;&amp;#29983;&amp;#20135;&amp;#24635;&amp;#20540;&amp;#19968;&amp;#35272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7&amp;#24180;&amp;#20013;&amp;#22269;&amp;#22269;&amp;#20869;&amp;#29983;&amp;#20135;&amp;#24635;&amp;#20540;&amp;#21464;&amp;#21270;&amp;#36235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3180;&amp;#31616;&amp;#21333;&amp;#36807;&amp;#28388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4120;&amp;#35265;&amp;#19981;&amp;#21516;&amp;#24418;&amp;#29366;&amp;#33180;&amp;#24615;&amp;#33021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19981;&amp;#21516;&amp;#21046;&amp;#33180;&amp;#24037;&amp;#33402;&amp;#25216;&amp;#26415;&amp;#29305;&amp;#28857;&amp;#21450;&amp;#208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3180;&amp;#27861;&amp;#27700;&amp;#36164;&amp;#28304;&amp;#21270;&amp;#24212;&amp;#29992;&amp;#25216;&amp;#26415;&amp;#21508;&amp;#31181;&amp;#24037;&amp;#33402;&amp;#29305;&amp;#28857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0840;&amp;#29699;&amp;#33180;&amp;#32452;&amp;#20214;&amp;#24066;&amp;#22330;&amp;#23481;&amp;#37327;&amp;#29366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1508;&amp;#31867;&amp;#33180;&amp;#22312;&amp;#20840;&amp;#29699;&amp;#33180;&amp;#32452;&amp;#20214;&amp;#24066;&amp;#22330;&amp;#3034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840;&amp;#29699;&amp;#19975;&amp;#21544;&amp;#32423;&amp;#36229;&amp;#12289;&amp;#24494;&amp;#28388;&amp;#33180;&amp;#25972;&amp;#20307;&amp;#35299;&amp;#20915;&amp;#26041;&amp;#26696;&amp;#30340;&amp;#24212;&amp;#29992;&amp;#39046;&amp;#2249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7700;&amp;#36164;&amp;#28304;&amp;#21270;&amp;#34892;&amp;#19994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5512;&amp;#21160;&amp;#25105;&amp;#22269;&amp;#27700;&amp;#36164;&amp;#28304;&amp;#21270;&amp;#34892;&amp;#19994;&amp;#21457;&amp;#23637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2269;&amp;#20869;&amp;#36229;&amp;#12289;&amp;#24494;&amp;#28388;&amp;#33180;&amp;#24066;&amp;#22330;&amp;#24212;&amp;#29992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1382;&amp;#24180;&amp;#25105;&amp;#22269;&amp;#22478;&amp;#24066;&amp;#27745;&amp;#27700;&amp;#26085;&amp;#22788;&amp;#29702;&amp;#35268;&amp;#27169;&amp;#65288;&amp;#19975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5105;&amp;#22269;&amp;#26410;&amp;#26469;&amp;#37325;&amp;#35201;&amp;#24180;&amp;#20221;&amp;#24037;&amp;#19994;&amp;#21450;&amp;#22478;&amp;#38215;&amp;#29983;&amp;#27963;&amp;#27745;&amp;#27700;&amp;#27835;&amp;#29702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33180;&amp;#27861;&amp;#27700;&amp;#36164;&amp;#28304;&amp;#21270;&amp;#24066;&amp;#25919;&amp;#27745;&amp;#27700;&amp;#39044;&amp;#35745;&amp;#22788;&amp;#29702;&amp;#33021;&amp;#2114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5105;&amp;#22269;&amp;#24037;&amp;#19994;&amp;#24223;&amp;#27700;&amp;#25490;&amp;#2591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1508;&amp;#22320;&amp;#21306;&amp;#28023;&amp;#27700;&amp;#21033;&amp;#29992;&amp;#21457;&amp;#23637;&amp;#30446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2508;&amp;#21512;&amp;#28385;&amp;#24847;&amp;#24230;&amp;#25351;&amp;#25968;&amp;#21069;&amp;#20116;&amp;#2151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1697;&amp;#29260;&amp;#30693;&amp;#21517;&amp;#24230;&amp;#25351;&amp;#25968;&amp;#21069;&amp;#20116;&amp;#2151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351;&amp;#29992;&amp;#25552;&amp;#21450;&amp;#29575;&amp;#25351;&amp;#26631;&amp;#21069;&amp;#20116;&amp;#2151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6410;&amp;#26469;&amp;#36141;&amp;#20080;&amp;#25552;&amp;#21450;&amp;#29575;&amp;#25351;&amp;#26631;&amp;#21069;&amp;#20116;&amp;#2151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