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纽甜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5;&amp;#29980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5;&amp;#29980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45;&amp;#29980;&amp;#65292;&amp;#21270;&amp;#23398;&amp;#21517;&amp;#31216;&amp;#26159;&amp;#65306;N-[N-(3&amp;#65292;3&amp;#19968;&amp;#20108;&amp;#30002;&amp;#22522;&amp;#19969;&amp;#22522;)-L-&amp;alpha;-&amp;#22825;&amp;#20908;&amp;#27688;&amp;#37232;]-L-&amp;#33519;&amp;#19993;&amp;#27688;&amp;#37240;-1-&amp;#30002;&amp;#37231;&amp;#65292;&amp;#26159;&amp;#30333;&amp;#33394;&amp;#32467;&amp;#26230;&amp;#31881;&amp;#26411;&amp;#65292;&amp;#21547;&amp;#32422;4.5%&amp;#30340;&amp;#32467;&amp;#26230;&amp;#27700;&amp;#65292;&amp;#26159;&amp;#19968;&amp;#31181;&amp;#21151;&amp;#33021;&amp;#24615;&amp;#29980;&amp;#21619;&amp;#21058;&amp;#12290;&amp;#20855;&amp;#26377;&amp;#32431;&amp;#27491;&amp;#30340;&amp;#29980;&amp;#21619;&amp;#65292;&amp;#29980;&amp;#21619;&amp;#21327;&amp;#21644;&amp;#65292;&amp;#21313;&amp;#20998;&amp;#25509;&amp;#36817;&amp;#38463;&amp;#26031;&amp;#24052;&amp;#29980;&amp;#65292;&amp;#27809;&amp;#26377;&amp;#20854;&amp;#20182;&amp;#24378;&amp;#21147;&amp;#29980;&amp;#21619;&amp;#21058;&amp;#24120;&amp;#24102;&amp;#30340;&amp;#33510;&amp;#21619;&amp;#21644;&amp;#37329;&amp;#23646;&amp;#21619;&amp;#12290;&amp;#29980;&amp;#24230;&amp;#27604;&amp;#34071;&amp;#31958;&amp;#29980;7000&amp;#65374;13000&amp;#20493;&amp;#65292;&amp;#27604;&amp;#38463;&amp;#26031;&amp;#24052;&amp;#29980;&amp;#29980;30&amp;#65374;60&amp;#20493;&amp;#12290;&amp;#33021;&amp;#37327;&amp;#20540;&amp;#20960;&amp;#20046;&amp;#20026;&amp;#38646;&amp;#12290;&amp;#21487;&amp;#22312;&amp;#30636;&amp;#26102;&amp;#39640;&amp;#28201;&amp;#30340;&amp;#26465;&amp;#20214;&amp;#19979;&amp;#20445;&amp;#25345;&amp;#31283;&amp;#23450;&amp;#65292;&amp;#34507;&amp;#31957;&amp;#29983;&amp;#20135;&amp;#20013;&amp;#65292;&amp;#32463;&amp;#36807;450 0C&amp;#30340;&amp;#39640;&amp;#28201;&amp;#28953;&amp;#28900;&amp;#21518;&amp;#65292;&amp;#20173;&amp;#26377;85%&amp;#30340;&amp;#32445;&amp;#29980;&amp;#23384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45;&amp;#29980;&amp;#34892;&amp;#19994;&amp;#21457;&amp;#23637;&amp;#36235;&amp;#21183;&amp;#21450;&amp;#25237;&amp;#36164;&amp;#21069;&amp;#26223;&amp;#20998;&amp;#26512;&amp;#25253;&amp;#21578;&amp;#12299;&amp;#20849;&amp;#21313;&amp;#20108;&amp;#31456;&amp;#12290;&amp;#39318;&amp;#20808;&amp;#20171;&amp;#32461;&amp;#20102;&amp;#32445;&amp;#29980;&amp;#30456;&amp;#20851;&amp;#27010;&amp;#24565;&amp;#21450;&amp;#21457;&amp;#23637;&amp;#29615;&amp;#22659;&amp;#65292;&amp;#25509;&amp;#30528;&amp;#20998;&amp;#26512;&amp;#20102;&amp;#20013;&amp;#22269;&amp;#32445;&amp;#29980;&amp;#35268;&amp;#27169;&amp;#21450;&amp;#28040;&amp;#36153;&amp;#38656;&amp;#27714;&amp;#65292;&amp;#28982;&amp;#21518;&amp;#23545;&amp;#20013;&amp;#22269;&amp;#32445;&amp;#29980;&amp;#24066;&amp;#22330;&amp;#36816;&amp;#34892;&amp;#24577;&amp;#21183;&amp;#36827;&amp;#34892;&amp;#20102;&amp;#37325;&amp;#28857;&amp;#20998;&amp;#26512;&amp;#65292;&amp;#26368;&amp;#21518;&amp;#20998;&amp;#26512;&amp;#20102;&amp;#20013;&amp;#22269;&amp;#32445;&amp;#29980;&amp;#38754;&amp;#20020;&amp;#30340;&amp;#26426;&amp;#36935;&amp;#21450;&amp;#21457;&amp;#23637;&amp;#21069;&amp;#26223;&amp;#12290;&amp;#24744;&amp;#33509;&amp;#24819;&amp;#23545;&amp;#20013;&amp;#22269;&amp;#32445;&amp;#2998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amp;#20013;&amp;#22269;&amp;#32445;&amp;#2998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2806;&amp;#32445;&amp;#2998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2445;&amp;#299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2445;&amp;#2998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45;&amp;#2998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2445;&amp;#2998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5;&amp;#2998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2445;&amp;#2998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2445;&amp;#2998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445;&amp;#2998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32445;&amp;#2998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2445;&amp;#2998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2445;&amp;#299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2445;&amp;#29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2445;&amp;#29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2445;&amp;#29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32445;&amp;#2998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2445;&amp;#2998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45;&amp;#2998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5;&amp;#2998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2998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998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5;&amp;#2998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5;&amp;#2998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5;&amp;#299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5;&amp;#29980;2011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5;&amp;#2998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45;&amp;#2998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45;&amp;#2998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amp;#24180;&amp;#20013;&amp;#22269;&amp;#32445;&amp;#2998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29980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299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299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269;&amp;#20869;&amp;#20027;&amp;#35201;&amp;#32445;&amp;#2998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8145;&amp;#22323;&amp;#24066;&amp;#21776;&amp;#2749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3665;&amp;#19996;&amp;#23439;&amp;#23500;&amp;#36798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3431;&amp;#29790;&amp;#65288;&amp;#19978;&amp;#28023;&amp;#65289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6124;&amp;#37009;&amp;#24066;&amp;#20339;&amp;#21152;&amp;#29980;&amp;#21619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0707;&amp;#23478;&amp;#24196;&amp;#28070;&amp;#2998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445;&amp;#2998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45;&amp;#2998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5;&amp;#2998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5;&amp;#2998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2445;&amp;#2998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2445;&amp;#299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45;&amp;#299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45;&amp;#2998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5;&amp;#2998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4;&amp;#20869;&amp;#23545;&amp;#20013;&amp;#22269;&amp;#32445;&amp;#29980;&amp;#25237;&amp;#36164;&amp;#30340;&amp;#24314;&amp;#35758;&amp;#21450;&amp;#35266;&amp;#28857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32445;&amp;#29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32445;&amp;#299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