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蒽醌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81;&amp;#3726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81;&amp;#3726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981;&amp;#37260;&amp;#24066;&amp;#22330;&amp;#29616;&amp;#29366;&amp;#35843;&amp;#30740;&amp;#21450;&amp;#25237;&amp;#36164;&amp;#21457;&amp;#23637;&amp;#25112;&amp;#30053;&amp;#30740;&amp;#31350;&amp;#25253;&amp;#21578;&amp;#12299;&amp;#20849;&amp;#21313;&amp;#20108;&amp;#31456;&amp;#12290;&amp;#39318;&amp;#20808;&amp;#20171;&amp;#32461;&amp;#20102;&amp;#33981;&amp;#37260;&amp;#30456;&amp;#20851;&amp;#27010;&amp;#24565;&amp;#21450;&amp;#21457;&amp;#23637;&amp;#29615;&amp;#22659;&amp;#65292;&amp;#25509;&amp;#30528;&amp;#20998;&amp;#26512;&amp;#20102;&amp;#20013;&amp;#22269;&amp;#33981;&amp;#37260;&amp;#35268;&amp;#27169;&amp;#21450;&amp;#28040;&amp;#36153;&amp;#38656;&amp;#27714;&amp;#65292;&amp;#28982;&amp;#21518;&amp;#23545;&amp;#20013;&amp;#22269;&amp;#33981;&amp;#37260;&amp;#24066;&amp;#22330;&amp;#36816;&amp;#34892;&amp;#24577;&amp;#21183;&amp;#36827;&amp;#34892;&amp;#20102;&amp;#37325;&amp;#28857;&amp;#20998;&amp;#26512;&amp;#65292;&amp;#26368;&amp;#21518;&amp;#20998;&amp;#26512;&amp;#20102;&amp;#20013;&amp;#22269;&amp;#33981;&amp;#37260;&amp;#38754;&amp;#20020;&amp;#30340;&amp;#26426;&amp;#36935;&amp;#21450;&amp;#21457;&amp;#23637;&amp;#21069;&amp;#26223;&amp;#12290;&amp;#24744;&amp;#33509;&amp;#24819;&amp;#23545;&amp;#20013;&amp;#22269;&amp;#33981;&amp;#37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lt;a href="http://www.chinairr.org/report/R02/R0206/201805/18-261594.html"&gt;&amp;#33981;&amp;#3726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33981;&amp;#3726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3981;&amp;#37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981;&amp;#3726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981;&amp;#3726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3981;&amp;#3726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81;&amp;#3726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3981;&amp;#3726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3981;&amp;#3726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981;&amp;#3726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33981;&amp;#3726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3981;&amp;#3726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3981;&amp;#37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3981;&amp;#37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3981;&amp;#37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3981;&amp;#37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3981;&amp;#3726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981;&amp;#3726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981;&amp;#3726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81;&amp;#3726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3726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3726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81;&amp;#3726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81;&amp;#3726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981;&amp;#3726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81;&amp;#37260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81;&amp;#3726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81;&amp;#37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981;&amp;#37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33981;&amp;#3726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0013;&amp;#22269;&amp;#33981;&amp;#3726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3726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3726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3726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2269;&amp;#20869;&amp;#20027;&amp;#35201;&amp;#33981;&amp;#37260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8023;&amp;#38376;&amp;#24066;&amp;#23453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00;&amp;#21338;&amp;#27704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665;&amp;#19996;&amp;#31070;&amp;#2403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023;&amp;#38376;&amp;#24066;&amp;#28023;&amp;#24503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709;&amp;#27700;&amp;#3732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981;&amp;#3726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981;&amp;#3726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81;&amp;#3726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81;&amp;#3726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3981;&amp;#3726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33981;&amp;#372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981;&amp;#372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981;&amp;#3726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81;&amp;#3726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23545;&amp;#20013;&amp;#22269;&amp;#33981;&amp;#37260;&amp;#25237;&amp;#36164;&amp;#30340;&amp;#24314;&amp;#35758;&amp;#21450;&amp;#35266;&amp;#28857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33981;&amp;#37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3981;&amp;#37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