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乙酸酐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7;&amp;#37240;&amp;#37200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7;&amp;#37240;&amp;#37200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33394;&amp;#36879;&amp;#26126;&amp;#28082;&amp;#20307;&amp;#65292;&amp;#26377;&amp;#24378;&amp;#28872;&amp;#30340;&amp;#20057;&amp;#37240;&amp;#27668;&amp;#21619;&amp;#65292;&amp;#21619;&amp;#37240;&amp;#65292;&amp;#26377;&amp;#21560;&amp;#28287;&amp;#24615;&amp;#65292;&amp;#28342;&amp;#20110;&amp;#27695;&amp;#20223;&amp;#21644;&amp;#20057;&amp;#37274;&amp;#65292;&amp;#32531;&amp;#24930;&amp;#22320;&amp;#28342;&amp;#20110;&amp;#27700;&amp;#24418;&amp;#25104;&amp;#20057;&amp;#37240;&amp;#65292;&amp;#19982;&amp;#20057;&amp;#37255;&amp;#20316;&amp;#29992;&amp;#24418;&amp;#25104;&amp;#20057;&amp;#37240;&amp;#20057;&amp;#37231;&amp;#12290;&amp;#30456;&amp;#23545;&amp;#23494;&amp;#24230;1.080g/cm3&amp;#65292;&amp;#29076;&amp;#28857;-73&amp;#8451;&amp;#65292;&amp;#27832;&amp;#28857;139&amp;#8451;&amp;#65292;&amp;#25240;&amp;#20809;&amp;#29575;1.3904&amp;#65292;&amp;#38378;&amp;#28857;49&amp;#8451;&amp;#65292;&amp;#29123;&amp;#28857; 400&amp;#8451;&amp;#12290;&amp;#20302;&amp;#27602;&amp;#65292;&amp;#21322;&amp;#25968;&amp;#33268;&amp;#27515;&amp;#37327;&amp;#65288;&amp;#22823;&amp;#40736;&amp;#65292;&amp;#32463;&amp;#21475;&amp;#65289;1780mg/Kg&amp;#12290;&amp;#26131;&amp;#29123;&amp;#65292;&amp;#26377;&amp;#33104;&amp;#34432;&amp;#24615;&amp;#65292;&amp;#21247;&amp;#25509;&amp;#35302;&amp;#30382;&amp;#32932;&amp;#25110;&amp;#30524;&amp;#30555;&amp;#65292;&amp;#20197;&amp;#38450;&amp;#24341;&amp;#36215;&amp;#25439;&amp;#20260;&amp;#65292;&amp;#26377;&amp;#20652;&amp;#27882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57;&amp;#37240;&amp;#37200;&amp;#34892;&amp;#19994;&amp;#28145;&amp;#24230;&amp;#35843;&amp;#30740;&amp;#19982;&amp;#25237;&amp;#36164;&amp;#25112;&amp;#30053;&amp;#30740;&amp;#31350;&amp;#25253;&amp;#21578;&amp;#12299;&amp;#20849;&amp;#21313;&amp;#20108;&amp;#31456;&amp;#12290;&amp;#39318;&amp;#20808;&amp;#20171;&amp;#32461;&amp;#20102;&amp;#20057;&amp;#37240;&amp;#37200;&amp;#30456;&amp;#20851;&amp;#27010;&amp;#24565;&amp;#21450;&amp;#21457;&amp;#23637;&amp;#29615;&amp;#22659;&amp;#65292;&amp;#25509;&amp;#30528;&amp;#20998;&amp;#26512;&amp;#20102;&amp;#20013;&amp;#22269;&amp;#20057;&amp;#37240;&amp;#37200;&amp;#35268;&amp;#27169;&amp;#21450;&amp;#28040;&amp;#36153;&amp;#38656;&amp;#27714;&amp;#65292;&amp;#28982;&amp;#21518;&amp;#23545;&amp;#20013;&amp;#22269;&amp;#20057;&amp;#37240;&amp;#37200;&amp;#24066;&amp;#22330;&amp;#36816;&amp;#34892;&amp;#24577;&amp;#21183;&amp;#36827;&amp;#34892;&amp;#20102;&amp;#37325;&amp;#28857;&amp;#20998;&amp;#26512;&amp;#65292;&amp;#26368;&amp;#21518;&amp;#20998;&amp;#26512;&amp;#20102;&amp;#20013;&amp;#22269;&amp;#20057;&amp;#37240;&amp;#37200;&amp;#38754;&amp;#20020;&amp;#30340;&amp;#26426;&amp;#36935;&amp;#21450;&amp;#21457;&amp;#23637;&amp;#21069;&amp;#26223;&amp;#12290;&amp;#24744;&amp;#33509;&amp;#24819;&amp;#23545;&amp;#20013;&amp;#22269;&amp;#20057;&amp;#37240;&amp;#372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013;&amp;#22269;&lt;u&gt;&lt;a href="http://www.chinairr.org/report/R02/R0206/201608/29-212273.html"&gt;&lt;span&gt;&lt;span&gt;&amp;#20057;&amp;#37240;&amp;#37200;&lt;/span&gt;&lt;/span&gt;&lt;/a&gt;&lt;/u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2806;&amp;#20057;&amp;#37240;&amp;#3720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0057;&amp;#37240;&amp;#372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057;&amp;#37240;&amp;#3720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57;&amp;#37240;&amp;#3720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0057;&amp;#37240;&amp;#37200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37240;&amp;#37200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057;&amp;#37240;&amp;#3720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0057;&amp;#37240;&amp;#3720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57;&amp;#37240;&amp;#37200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98;&amp;#20013;&amp;#24230;&amp;#20057;&amp;#37240;&amp;#3720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0057;&amp;#37240;&amp;#3720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057;&amp;#37240;&amp;#372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057;&amp;#37240;&amp;#37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057;&amp;#37240;&amp;#37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057;&amp;#37240;&amp;#37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0057;&amp;#37240;&amp;#3720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057;&amp;#37240;&amp;#3720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057;&amp;#37240;&amp;#3720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57;&amp;#37240;&amp;#3720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40;&amp;#37200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40;&amp;#3720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57;&amp;#37240;&amp;#372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37240;&amp;#3720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57;&amp;#37240;&amp;#372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37240;&amp;#37200;2011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37240;&amp;#3720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57;&amp;#37240;&amp;#3720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57;&amp;#37240;&amp;#372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0013;&amp;#22269;&amp;#20057;&amp;#37240;&amp;#37200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amp;#24180;&amp;#20013;&amp;#22269;&amp;#20057;&amp;#37240;&amp;#3720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40;&amp;#37200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40;&amp;#3720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40;&amp;#3720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269;&amp;#20869;&amp;#20027;&amp;#35201;&amp;#20057;&amp;#37240;&amp;#37200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3665;&amp;#19996;&amp;#21326;&amp;#40065;&amp;#24658;&amp;#2131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25;&amp;#21270;&amp;#21270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3433;&amp;#24509;&amp;#30358;&amp;#32500;&amp;#3964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013;&amp;#22269;&amp;#30707;&amp;#27833;&amp;#32929;&amp;#20221;&amp;#26377;&amp;#38480;&amp;#20844;&amp;#21496;&amp;#21513;&amp;#26519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3665;&amp;#19996;&amp;#37329;&amp;#27778;&amp;#339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57;&amp;#37240;&amp;#3720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57;&amp;#37240;&amp;#3720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7240;&amp;#37200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7240;&amp;#3720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0057;&amp;#37240;&amp;#37200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0057;&amp;#37240;&amp;#372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57;&amp;#37240;&amp;#372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57;&amp;#37240;&amp;#3720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7240;&amp;#37200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94;&amp;#20869;&amp;#23545;&amp;#20013;&amp;#22269;&amp;#20057;&amp;#37240;&amp;#37200;&amp;#25237;&amp;#36164;&amp;#30340;&amp;#24314;&amp;#35758;&amp;#21450;&amp;#35266;&amp;#28857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6426;&amp;#36935;&amp;#20057;&amp;#37240;&amp;#37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057;&amp;#37240;&amp;#37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