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皮革加工设备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82;&amp;#38761;&amp;#21152;&amp;#24037;&amp;#35774;&amp;#22791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82;&amp;#38761;&amp;#21152;&amp;#24037;&amp;#35774;&amp;#22791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2017&amp;#24180;&amp;#20013;&amp;#22269;&lt;u&gt;&lt;a href="http://www.chinairr.org/report/R05/R0502/201803/13-255207.html"&gt;&lt;span&gt;&lt;span&gt;&amp;#30382;&amp;#38761;&lt;/span&gt;&lt;/span&gt;&lt;/a&gt;&lt;/u&gt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0382;&amp;#38761;&amp;#19994;&amp;#21457;&amp;#23637;&amp;#29616;&amp;#29366;&amp;#216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34892;&amp;#19994;&amp;#21457;&amp;#23637;&amp;#30340;&amp;#24635;&amp;#20307;&amp;#24577;&amp;#21183;&amp;#21450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0135;&amp;#19994;&amp;#38754;&amp;#20020;&amp;#30340;&amp;#24635;&amp;#2030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716;&amp;#31227;&amp;#26159;&amp;#26410;&amp;#26469;&amp;#20135;&amp;#19994;&amp;#21319;&amp;#32423;&amp;#21644;&amp;#21457;&amp;#23637;&amp;#30340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382;&amp;#38761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34892;&amp;#19994;&amp;#30340;&amp;#31361;&amp;#30772;&amp;#1998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0943;&amp;#25490;&amp;#21019;&amp;#26032;&amp;#21457;&amp;#23637;&amp;#30382;&amp;#38761;&amp;#19994;&amp;#36880;&amp;#27493;&amp;#36208;&amp;#21521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19994;&amp;#36935;&amp;#29615;&amp;#20445;&amp;#25919;&amp;#31574;&amp;#35843;&amp;#25972;&amp;#23558;&amp;#35774;&amp;#31435;&amp;#26032;&amp;#20934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382;&amp;#38761;&amp;#20135;&amp;#19994;&amp;#25552;&amp;#213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41;&amp;#34892;&amp;#33410;&amp;#33021;&amp;#20943;&amp;#25490;&amp;#25552;&amp;#21319;&amp;#30382;&amp;#38761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1019;&amp;#26032;&amp;#25552;&amp;#21319;&amp;#30382;&amp;#38761;&amp;#29305;&amp;#33394;&amp;#21306;&amp;#22495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4341;&amp;#25806;&amp;#25552;&amp;#21319;&amp;#30382;&amp;#38761;&amp;#2013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26512;&amp;#28023;&amp;#23425;&amp;#30382;&amp;#38761;&amp;#22609;&amp;#36896;&amp;#25345;&amp;#2003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amp;#24180;&amp;#20013;&amp;#22269;&amp;#30382;&amp;#38761;&amp;#21152;&amp;#24037;&amp;#35774;&amp;#22791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0382;&amp;#38761;&amp;#21152;&amp;#24037;&amp;#35774;&amp;#22791;&amp;#20135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382;&amp;#38761;&amp;#21152;&amp;#24037;&amp;#35774;&amp;#22791;&amp;#25919;&amp;#31574;&amp;#27861;&amp;#3526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23450;&amp;#26377;&amp;#20851;&amp;#30382;&amp;#38761;&amp;#21152;&amp;#24037;&amp;#35774;&amp;#22791;&amp;#30340;&amp;#22269;&amp;#2347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35;&amp;#21697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38761;&amp;#21152;&amp;#24037;&amp;#35774;&amp;#22791;&amp;#29983;&amp;#20135;&amp;#20934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382;&amp;#38761;&amp;#21152;&amp;#24037;&amp;#35774;&amp;#22791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amp;#24180;&amp;#20013;&amp;#22269;&amp;#30382;&amp;#38761;&amp;#21152;&amp;#24037;&amp;#35774;&amp;#22791;&amp;#20135;&amp;#19994;&amp;#33829;&amp;#36816;&amp;#26684;&amp;#2361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0382;&amp;#38761;&amp;#21152;&amp;#24037;&amp;#35774;&amp;#22791;&amp;#2013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21152;&amp;#24037;&amp;#35774;&amp;#22791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38761;&amp;#21152;&amp;#24037;&amp;#35774;&amp;#22791;&amp;#20135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38761;&amp;#21152;&amp;#24037;&amp;#35774;&amp;#22791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382;&amp;#38761;&amp;#21152;&amp;#24037;&amp;#35774;&amp;#22791;&amp;#20135;&amp;#19994;&amp;#25216;&amp;#264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21152;&amp;#24037;&amp;#35774;&amp;#22791;&amp;#25216;&amp;#26415;&amp;#19982;&amp;#19990;&amp;#30028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38761;&amp;#21152;&amp;#24037;&amp;#35774;&amp;#22791;&amp;#26032;&amp;#30740;&amp;#313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5;&amp;#19994;&amp;#25216;&amp;#26415;&amp;#36824;&amp;#26377;&amp;#35768;&amp;#22810;&amp;#20851;&amp;#38190;&amp;#25216;&amp;#26415;&amp;#24453;&amp;#31361;&amp;#307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382;&amp;#38761;&amp;#21152;&amp;#24037;&amp;#35774;&amp;#22791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amp;#24180;&amp;#20013;&amp;#22269;&amp;#30382;&amp;#38761;&amp;#21152;&amp;#24037;&amp;#35774;&amp;#22791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0382;&amp;#38761;&amp;#21152;&amp;#24037;&amp;#35774;&amp;#22791;&amp;#24066;&amp;#22330;&amp;#25972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21152;&amp;#24037;&amp;#35774;&amp;#22791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20215;&amp;#2668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0135;&amp;#21697;&amp;#24066;&amp;#22330;&amp;#21457;&amp;#23637;&amp;#21160;&amp;#2457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382;&amp;#38761;&amp;#21152;&amp;#24037;&amp;#35774;&amp;#22791;&amp;#24066;&amp;#22330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21152;&amp;#24037;&amp;#35774;&amp;#22791;&amp;#24066;&amp;#22330;&amp;#30417;&amp;#3164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38761;&amp;#21152;&amp;#24037;&amp;#35774;&amp;#22791;&amp;#24066;&amp;#22330;&amp;#21457;&amp;#23637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21152;&amp;#24037;&amp;#35774;&amp;#22791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382;&amp;#38761;&amp;#21152;&amp;#24037;&amp;#35774;&amp;#22791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amp;#24180;&amp;#20013;&amp;#22269;&amp;#30382;&amp;#38761;&amp;#21152;&amp;#24037;&amp;#35774;&amp;#22791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0382;&amp;#38761;&amp;#21152;&amp;#24037;&amp;#35774;&amp;#2279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1152;&amp;#24037;&amp;#35774;&amp;#22791;&amp;#38656;&amp;#27714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1152;&amp;#24037;&amp;#35774;&amp;#22791;&amp;#20135;&amp;#19994;&amp;#38656;&amp;#27714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21152;&amp;#24037;&amp;#35774;&amp;#22791;&amp;#20135;&amp;#19994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382;&amp;#38761;&amp;#21152;&amp;#24037;&amp;#35774;&amp;#22791;&amp;#24066;&amp;#223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1152;&amp;#24037;&amp;#35774;&amp;#22791;&amp;#20379;&amp;#32473;&amp;#29616;&amp;#367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1152;&amp;#24037;&amp;#35774;&amp;#22791;&amp;#20135;&amp;#19994;&amp;#20379;&amp;#32473;&amp;#30340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382;&amp;#38761;&amp;#21152;&amp;#24037;&amp;#35774;&amp;#22791;&amp;#20379;&amp;#32473;&amp;#20851;&amp;#31995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382;&amp;#38761;&amp;#21152;&amp;#24037;&amp;#35774;&amp;#22791;&amp;#24066;&amp;#22330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amp;#24180;&amp;#20013;&amp;#22269;&amp;#30382;&amp;#38761;&amp;#21152;&amp;#24037;&amp;#35774;&amp;#22791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0382;&amp;#38761;&amp;#21152;&amp;#24037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382;&amp;#38761;&amp;#21152;&amp;#24037;&amp;#35774;&amp;#22791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382;&amp;#38761;&amp;#21152;&amp;#24037;&amp;#35774;&amp;#22791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7&amp;#24180;&amp;#20013;&amp;#22269;&amp;#30382;&amp;#38761;&amp;#21152;&amp;#24037;&amp;#19987;&amp;#29992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30382;&amp;#38761;&amp;#21152;&amp;#24037;&amp;#19987;&amp;#29992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382;&amp;#38761;&amp;#21152;&amp;#24037;&amp;#19987;&amp;#29992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382;&amp;#38761;&amp;#21152;&amp;#24037;&amp;#19987;&amp;#29992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0382;&amp;#38761;&amp;#21152;&amp;#24037;&amp;#19987;&amp;#29992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0382;&amp;#38761;&amp;#21152;&amp;#24037;&amp;#19987;&amp;#29992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1-2017&amp;#24180;&amp;#20013;&amp;#22269;&amp;#29983;&amp;#30382;,&amp;#30382;&amp;#38761;&amp;#30340;&amp;#22788;&amp;#29702;&amp;#25110;&amp;#21152;&amp;#24037;&amp;#26426;&amp;#22120;&amp;#65288;84531000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29983;&amp;#30382;,&amp;#30382;&amp;#38761;&amp;#30340;&amp;#22788;&amp;#29702;&amp;#25110;&amp;#21152;&amp;#24037;&amp;#26426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9983;&amp;#30382;,&amp;#30382;&amp;#38761;&amp;#30340;&amp;#22788;&amp;#29702;&amp;#25110;&amp;#21152;&amp;#24037;&amp;#26426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9983;&amp;#30382;,&amp;#30382;&amp;#38761;&amp;#30340;&amp;#22788;&amp;#29702;&amp;#25110;&amp;#21152;&amp;#24037;&amp;#26426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9983;&amp;#30382;,&amp;#30382;&amp;#38761;&amp;#30340;&amp;#22788;&amp;#29702;&amp;#25110;&amp;#21152;&amp;#24037;&amp;#26426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1-2017&amp;#24180;&amp;#20013;&amp;#22269;&amp;#27611;&amp;#30382;&amp;#21450;&amp;#20854;&amp;#20182;&amp;#30382;&amp;#38761;&amp;#30340;&amp;#21046;&amp;#20316;&amp;#25110;&amp;#20462;&amp;#29702;&amp;#26426;&amp;#2212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27611;&amp;#30382;&amp;#21450;&amp;#20854;&amp;#20182;&amp;#30382;&amp;#38761;&amp;#30340;&amp;#21046;&amp;#20316;&amp;#25110;&amp;#20462;&amp;#29702;&amp;#26426;&amp;#22120;&amp;#65288;84538000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7611;&amp;#30382;&amp;#21450;&amp;#20854;&amp;#20182;&amp;#30382;&amp;#38761;&amp;#30340;&amp;#21046;&amp;#20316;&amp;#25110;&amp;#20462;&amp;#29702;&amp;#26426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7611;&amp;#30382;&amp;#21450;&amp;#20854;&amp;#20182;&amp;#30382;&amp;#38761;&amp;#30340;&amp;#21046;&amp;#20316;&amp;#25110;&amp;#20462;&amp;#29702;&amp;#26426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7611;&amp;#30382;&amp;#21450;&amp;#20854;&amp;#20182;&amp;#30382;&amp;#38761;&amp;#30340;&amp;#21046;&amp;#20316;&amp;#25110;&amp;#20462;&amp;#29702;&amp;#26426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amp;#24180;&amp;#20013;&amp;#22269;&amp;#30382;&amp;#38761;&amp;#21152;&amp;#24037;&amp;#35774;&amp;#22791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315;&amp;#23665;&amp;#39640;&amp;#26126;&amp;#20255;&amp;#2282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025;&amp;#20852;&amp;#22823;&amp;#3806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041;&amp;#28023;&amp;#24658;&amp;#30427;&amp;#21046;&amp;#3876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36830;&amp;#34013;&amp;#2450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2;&amp;#21270;&amp;#24066;&amp;#21326;&amp;#3352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025;&amp;#20852;&amp;#25196;&amp;#3799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3;&amp;#38534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201;&amp;#24030;&amp;#24066;&amp;#20179;&amp;#26725;&amp;#36731;&amp;#24037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84;&amp;#38451;&amp;#20013;&amp;#2282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20013;&amp;#22269;&amp;#30382;&amp;#38761;&amp;#21152;&amp;#24037;&amp;#35774;&amp;#22791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0382;&amp;#38761;&amp;#21152;&amp;#24037;&amp;#35774;&amp;#22791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271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9983;&amp;#20135;&amp;#25216;&amp;#2641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598;&amp;#20013;&amp;#31243;&amp;#242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382;&amp;#38761;&amp;#21152;&amp;#24037;&amp;#35774;&amp;#22791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382;&amp;#38761;&amp;#21152;&amp;#24037;&amp;#35774;&amp;#22791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013;&amp;#22269;&amp;#30382;&amp;#38761;&amp;#21152;&amp;#24037;&amp;#35774;&amp;#22791;&amp;#20135;&amp;#19994;&amp;#25237;&amp;#36164;&amp;#39118;&amp;#38505;&amp;#19982;&amp;#24314;&amp;#35758;&amp;#20998;&amp;#26512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0382;&amp;#38761;&amp;#21152;&amp;#24037;&amp;#35774;&amp;#22791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382;&amp;#38761;&amp;#21152;&amp;#24037;&amp;#35774;&amp;#22791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382;&amp;#38761;&amp;#21152;&amp;#24037;&amp;#35774;&amp;#22791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0382;&amp;#38761;&amp;#21152;&amp;#24037;&amp;#35774;&amp;#22791;&amp;#20135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