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丁苯胶乳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9;&amp;#33519;&amp;#33014;&amp;#20083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9;&amp;#33519;&amp;#33014;&amp;#20083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9;&amp;#33519;&amp;#33014;&amp;#20083;&amp;#26159;&amp;#20197;&amp;#19969;&amp;#20108;&amp;#28911;&amp;#21644;&amp;#33519;&amp;#20057;&amp;#28911;&amp;#32463;&amp;#20302;&amp;#28201;&amp;#32858;&amp;#21512;&amp;#32780;&amp;#25104;&amp;#30340;&amp;#31283;&amp;#23450;&amp;#20083;&amp;#28082;&amp;#65292;pH&amp;#20540;&amp;#22312;3-7&amp;#20043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69;&amp;#33519;&amp;#33014;&amp;#20083;&amp;#24066;&amp;#22330;&amp;#36816;&amp;#34892;&amp;#24418;&amp;#21183;&amp;#20998;&amp;#26512;&amp;#21450;&amp;#21457;&amp;#23637;&amp;#25112;&amp;#30053;&amp;#30740;&amp;#31350;&amp;#25253;&amp;#21578;&amp;#12299;&amp;#20849;&amp;#21313;&amp;#19977;&amp;#31456;&amp;#12290;&amp;#39318;&amp;#20808;&amp;#20171;&amp;#32461;&amp;#20102;&amp;#19969;&amp;#33519;&amp;#33014;&amp;#20083;&amp;#30456;&amp;#20851;&amp;#27010;&amp;#24565;&amp;#21450;&amp;#21457;&amp;#23637;&amp;#29615;&amp;#22659;&amp;#65292;&amp;#25509;&amp;#30528;&amp;#20998;&amp;#26512;&amp;#20102;&amp;#20013;&amp;#22269;&amp;#19969;&amp;#33519;&amp;#33014;&amp;#20083;&amp;#35268;&amp;#27169;&amp;#21450;&amp;#28040;&amp;#36153;&amp;#38656;&amp;#27714;&amp;#65292;&amp;#28982;&amp;#21518;&amp;#23545;&amp;#20013;&amp;#22269;&amp;#19969;&amp;#33519;&amp;#33014;&amp;#20083;&amp;#24066;&amp;#22330;&amp;#36816;&amp;#34892;&amp;#24577;&amp;#21183;&amp;#36827;&amp;#34892;&amp;#20102;&amp;#37325;&amp;#28857;&amp;#20998;&amp;#26512;&amp;#65292;&amp;#26368;&amp;#21518;&amp;#20998;&amp;#26512;&amp;#20102;&amp;#20013;&amp;#22269;&amp;#19969;&amp;#33519;&amp;#33014;&amp;#20083;&amp;#38754;&amp;#20020;&amp;#30340;&amp;#26426;&amp;#36935;&amp;#21450;&amp;#21457;&amp;#23637;&amp;#21069;&amp;#26223;&amp;#12290;&amp;#24744;&amp;#33509;&amp;#24819;&amp;#23545;&amp;#20013;&amp;#22269;&amp;#19969;&amp;#33519;&amp;#33014;&amp;#200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02/R0206/201609/20-214492.html"&gt;&amp;#19969;&amp;#33519;&amp;#33014;&amp;#20083;&lt;/a&gt;&amp;#20135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19969;&amp;#33519;&amp;#33014;&amp;#20083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69;&amp;#33519;&amp;#33014;&amp;#20083;&amp;#20998;&amp;#31867;&amp;#21450;&amp;#24212;&amp;#2999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69;&amp;#33519;&amp;#33014;&amp;#20083;&amp;#20135;&amp;#19994;&amp;#38142;&amp;#25509;&amp;#2650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19969;&amp;#33519;&amp;#33014;&amp;#20083;&amp;#20135;&amp;#19994;&amp;#27010;&amp;#36848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19969;&amp;#33519;&amp;#33014;&amp;#20083;&amp;#25919;&amp;#31574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19969;&amp;#33519;&amp;#33014;&amp;#20083;&amp;#26032;&amp;#38395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19969;&amp;#33519;&amp;#33014;&amp;#20083;&amp;#34892;&amp;#19994;&amp;#22269;&amp;#20869;&amp;#24066;&amp;#22330;&amp;#20998;&amp;#26512; 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69;&amp;#33519;&amp;#33014;&amp;#20083;&amp;#34892;&amp;#19994;&amp;#22269;&amp;#38469;&amp;#24066;&amp;#22330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69;&amp;#33519;&amp;#33014;&amp;#20083;&amp;#22269;&amp;#38469;&amp;#24066;&amp;#22330;&amp;#21457;&amp;#23637;&amp;#21382;&amp;#31243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69;&amp;#33519;&amp;#33014;&amp;#20083;&amp;#20135;&amp;#21697;&amp;#21450;&amp;#25216;&amp;#26415;&amp;#21160;&amp;#2457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9969;&amp;#33519;&amp;#33014;&amp;#20083;&amp;#31454;&amp;#20105;&amp;#26684;&amp;#23616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19969;&amp;#33519;&amp;#33014;&amp;#20083;&amp;#22269;&amp;#38469;&amp;#20027;&amp;#35201;&amp;#22269;&amp;#23478;&amp;#21457;&amp;#23637;&amp;#24773;&amp;#20917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19969;&amp;#33519;&amp;#33014;&amp;#20083;&amp;#22269;&amp;#38469;&amp;#24066;&amp;#22330;&amp;#21457;&amp;#23637;&amp;#36235;&amp;#21183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69;&amp;#33519;&amp;#33014;&amp;#20083;&amp;#34892;&amp;#19994;&amp;#22269;&amp;#20869;&amp;#24066;&amp;#22330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9969;&amp;#33519;&amp;#33014;&amp;#20083;&amp;#22269;&amp;#20869;&amp;#24066;&amp;#22330;&amp;#21457;&amp;#23637;&amp;#21382;&amp;#3124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69;&amp;#33519;&amp;#33014;&amp;#20083;&amp;#20135;&amp;#21697;&amp;#21450;&amp;#25216;&amp;#26415;&amp;#21160;&amp;#2457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69;&amp;#33519;&amp;#33014;&amp;#20083;&amp;#31454;&amp;#20105;&amp;#26684;&amp;#23616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69;&amp;#33519;&amp;#33014;&amp;#20083;&amp;#22269;&amp;#20869;&amp;#24066;&amp;#22330;&amp;#21457;&amp;#23637;&amp;#36235;&amp;#2118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69;&amp;#33519;&amp;#33014;&amp;#20083;&amp;#34892;&amp;#19994;&amp;#22269;&amp;#20869;&amp;#22269;&amp;#38469;&amp;#24066;&amp;#22330;&amp;#23545;&amp;#27604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19969;&amp;#33519;&amp;#33014;&amp;#20083;&amp;#25216;&amp;#26415;&amp;#19982;&amp;#20135;&amp;#22320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840;&amp;#29699;&amp;#20027;&amp;#35201;&amp;#19969;&amp;#33519;&amp;#33014;&amp;#20083;&amp;#29983;&amp;#20135;&amp;#21830;&amp;#20135;&amp;#33021;&amp;#19982;&amp;#25237;&amp;#20135;&amp;#26102;&amp;#38388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840;&amp;#29699;&amp;#20027;&amp;#35201;&amp;#19969;&amp;#33519;&amp;#33014;&amp;#20083;&amp;#29983;&amp;#20135;&amp;#21830;&amp;#20135;&amp;#2232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20840;&amp;#29699;&amp;#20027;&amp;#35201;&amp;#19969;&amp;#33519;&amp;#33014;&amp;#20083;&amp;#29983;&amp;#20135;&amp;#21830;&amp;#30740;&amp;#21457;&amp;#27700;&amp;#24179;&amp;#12289;&amp;#26448;&amp;#26009;&amp;#26469;&amp;#28304;&amp;#23545;&amp;#2760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19969;&amp;#33519;&amp;#33014;&amp;#20083;&amp;#19981;&amp;#21516;&amp;#22320;&amp;#21306; &amp;#19981;&amp;#21516;&amp;#35268;&amp;#26684; &amp;#19981;&amp;#21516;&amp;#24212;&amp;#29992;&amp;#20135;&amp;#37327;&amp;#20998;&amp;#24067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1-2017&amp;#24180;&amp;#19969;&amp;#33519;&amp;#33014;&amp;#20083;&amp;#19981;&amp;#21516;&amp;#22320;&amp;#21306;&amp;#65288;&amp;#32654;&amp;#22269; &amp;#27431;&amp;#27954; &amp;#26085;&amp;#26412; &amp;#20013;&amp;#22269;&amp;#65289;&amp;#20135;&amp;#3732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7&amp;#24180;&amp;#19969;&amp;#33519;&amp;#33014;&amp;#20083;&amp;#19981;&amp;#21516;&amp;#35268;&amp;#26684;&amp;#20135;&amp;#21697;&amp;#20135;&amp;#3732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1-2017&amp;#24180;&amp;#19969;&amp;#33519;&amp;#33014;&amp;#20083;&amp;#19981;&amp;#21516;&amp;#24212;&amp;#29992;&amp;#39046;&amp;#22495;&amp;#20135;&amp;#3732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1-2017&amp;#24180;&amp;#19969;&amp;#33519;&amp;#33014;&amp;#20083;&amp;#21508;&amp;#20010;&amp;#20225;&amp;#19994;&amp;#20215;&amp;#26684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1-2017&amp;#24180;&amp;#21271;&amp;#32654;&amp;#19969;&amp;#33519;&amp;#33014;&amp;#20083;&amp;#20135;&amp;#33021; &amp;#20135;&amp;#37327; &amp;#25104;&amp;#26412; &amp;#20215;&amp;#26684; &amp;#20135;&amp;#2054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1-2017&amp;#24180;&amp;#27431;&amp;#27954;&amp;#19969;&amp;#33519;&amp;#33014;&amp;#20083;&amp;#20135;&amp;#33021; &amp;#20135;&amp;#37327; &amp;#25104;&amp;#26412; &amp;#20215;&amp;#26684; &amp;#20135;&amp;#2054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2011-2017&amp;#24180;&amp;#26085;&amp;#26412;&amp;#19969;&amp;#33519;&amp;#33014;&amp;#20083;&amp;#20135;&amp;#33021; &amp;#20135;&amp;#37327; &amp;#25104;&amp;#26412; &amp;#20215;&amp;#26684; &amp;#20135;&amp;#2054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2011-2017&amp;#24180;&amp;#20013;&amp;#22269;&amp;#19969;&amp;#33519;&amp;#33014;&amp;#20083;&amp;#20135;&amp;#33021; &amp;#20135;&amp;#37327; &amp;#25104;&amp;#26412; &amp;#20215;&amp;#26684; &amp;#20135;&amp;#2054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2011-2017&amp;#24180;&amp;#21271;&amp;#32654;&amp;#19969;&amp;#33519;&amp;#33014;&amp;#20083;&amp;#20379;&amp;#24212;&amp;#37327; &amp;#36827;&amp;#21475;&amp;#37327; &amp;#20986;&amp;#21475;&amp;#37327; &amp;#28040;&amp;#36153;&amp;#3732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2011-2017&amp;#24180;&amp;#27431;&amp;#27954;&amp;#19969;&amp;#33519;&amp;#33014;&amp;#20083;&amp;#20379;&amp;#24212;&amp;#37327; &amp;#36827;&amp;#21475;&amp;#37327; &amp;#20986;&amp;#21475;&amp;#37327; &amp;#28040;&amp;#36153;&amp;#3732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2011-2017&amp;#24180;&amp;#26085;&amp;#26412;&amp;#19969;&amp;#33519;&amp;#33014;&amp;#20083;&amp;#20379;&amp;#24212;&amp;#37327; &amp;#36827;&amp;#21475;&amp;#37327; &amp;#20986;&amp;#21475;&amp;#37327; &amp;#28040;&amp;#36153;&amp;#3732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2011-2017&amp;#24180;&amp;#20013;&amp;#22269;&amp;#19969;&amp;#33519;&amp;#33014;&amp;#20083;&amp;#20379;&amp;#24212;&amp;#37327; &amp;#36827;&amp;#21475;&amp;#37327; &amp;#20986;&amp;#21475;&amp;#37327; &amp;#28040;&amp;#36153;&amp;#3732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19969;&amp;#33519;&amp;#33014;&amp;#20083;&amp;#25216;&amp;#26415;&amp;#24037;&amp;#33402;&amp;#21450;&amp;#25104;&amp;#26412;&amp;#32467;&amp;#26500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69;&amp;#33519;&amp;#33014;&amp;#20083;&amp;#20135;&amp;#21697;&amp;#25216;&amp;#26415;&amp;#21442;&amp;#2596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69;&amp;#33519;&amp;#33014;&amp;#20083;&amp;#25216;&amp;#26415;&amp;#24037;&amp;#33402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69;&amp;#33519;&amp;#33014;&amp;#20083;&amp;#25104;&amp;#26412;&amp;#32467;&amp;#2650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19969;&amp;#33519;&amp;#33014;&amp;#20083;&amp;#20215;&amp;#26684;&amp;#25104;&amp;#26412;&amp;#27611;&amp;#2103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amp;#24180;&amp;#20840;&amp;#29699;&amp;#21450;&amp;#20013;&amp;#22269;&amp;#19969;&amp;#33519;&amp;#33014;&amp;#20083;&amp;#20135; &amp;#20379; &amp;#38144; &amp;#38656;&amp;#24066;&amp;#22330;&amp;#29616;&amp;#29366;&amp;#21644;&amp;#39044;&amp;#27979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1-2017&amp;#24180;&amp;#19969;&amp;#33519;&amp;#33014;&amp;#20083;&amp;#20135;&amp;#33021; &amp;#20135;&amp;#37327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1-2017&amp;#24180;&amp;#19969;&amp;#33519;&amp;#33014;&amp;#20083;&amp;#20135;&amp;#37327;&amp;#21450;&amp;#24066;&amp;#22330;&amp;#20221;&amp;#39069;&amp;#19968;&amp;#3527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1-2017&amp;#24180;&amp;#19969;&amp;#33519;&amp;#33014;&amp;#20083;&amp;#20135;&amp;#20540;&amp;#21450;&amp;#24066;&amp;#22330;&amp;#20221;&amp;#39069;&amp;#19968;&amp;#3527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1-2017&amp;#24180;&amp;#19969;&amp;#33519;&amp;#33014;&amp;#20083;&amp;#38656;&amp;#27714;&amp;#37327;&amp;#21450;&amp;#24066;&amp;#22330;&amp;#20221;&amp;#3906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2011-2017&amp;#24180;&amp;#19969;&amp;#33519;&amp;#33014;&amp;#20083;&amp;#20379;&amp;#24212;&amp;#37327; &amp;#38656;&amp;#27714;&amp;#37327; &amp;#32570;&amp;#2147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2011-2017&amp;#24180;&amp;#19969;&amp;#33519;&amp;#33014;&amp;#20083;&amp;#36827;&amp;#21475;&amp;#37327; &amp;#20986;&amp;#21475;&amp;#37327; &amp;#38656;&amp;#27714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2011-2017&amp;#24180;&amp;#19969;&amp;#33519;&amp;#33014;&amp;#20083;&amp;#24179;&amp;#22343;&amp;#25104;&amp;#26412;&amp;#12289;&amp;#20215;&amp;#26684;&amp;#12289;&amp;#20135;&amp;#20540;&amp;#12289;&amp;#21033;&amp;#28070;&amp;#2957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19969;&amp;#33519;&amp;#33014;&amp;#20083;&amp;#26680;&amp;#24515;&amp;#20225;&amp;#19994;&amp;#30740;&amp;#31350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31;&amp;#27888;&amp;#3853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71;&amp;#3246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0171;&amp;#3246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0135;&amp;#33021;&amp;#20135;&amp;#37327;&amp;#20135;&amp;#20540; &amp;#20215;&amp;#26684; &amp;#25104;&amp;#26412; &amp;#27611;&amp;#21033; &amp;#27611;&amp;#21033;&amp;#2957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52;&amp;#31995;&amp;#26041;&amp;#2433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52;&amp;#26031;&amp;#2282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71;&amp;#3246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0171;&amp;#3246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20135;&amp;#33021;&amp;#20135;&amp;#37327;&amp;#20135;&amp;#20540; &amp;#20215;&amp;#26684; &amp;#25104;&amp;#26412; &amp;#27611;&amp;#21033; &amp;#27611;&amp;#21033;&amp;#2957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852;&amp;#31995;&amp;#26041;&amp;#243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431;&amp;#35834;&amp;#2786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71;&amp;#3246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0171;&amp;#3246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0135;&amp;#33021;&amp;#20135;&amp;#37327;&amp;#20135;&amp;#20540; &amp;#20215;&amp;#26684; &amp;#25104;&amp;#26412; &amp;#27611;&amp;#21033; &amp;#27611;&amp;#21033;&amp;#2957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852;&amp;#31995;&amp;#26041;&amp;#2433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133;&amp;#29305;&amp;#2959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71;&amp;#3246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0171;&amp;#3246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0135;&amp;#33021;&amp;#20135;&amp;#37327;&amp;#20135;&amp;#20540; &amp;#20215;&amp;#26684; &amp;#25104;&amp;#26412; &amp;#27611;&amp;#21033; &amp;#27611;&amp;#21033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852;&amp;#31995;&amp;#26041;&amp;#2433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182;&amp;#28246;&amp;#30707;&amp;#21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0171;&amp;#3246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5;&amp;#21697;&amp;#20171;&amp;#3246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20135;&amp;#33021;&amp;#20135;&amp;#37327;&amp;#20135;&amp;#20540; &amp;#20215;&amp;#26684; &amp;#25104;&amp;#26412; &amp;#27611;&amp;#21033; &amp;#27611;&amp;#21033;&amp;#295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852;&amp;#31995;&amp;#26041;&amp;#2433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6085;&amp;#26412;&amp;#21512;&amp;#25104;&amp;#27233;&amp;#3301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0171;&amp;#32461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35;&amp;#21697;&amp;#20171;&amp;#3246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20135;&amp;#33021;&amp;#20135;&amp;#37327;&amp;#20135;&amp;#20540; &amp;#20215;&amp;#26684; &amp;#25104;&amp;#26412; &amp;#27611;&amp;#21033; &amp;#27611;&amp;#21033;&amp;#2957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2852;&amp;#31995;&amp;#26041;&amp;#2433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LG&amp;#21270;&amp;#2339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0171;&amp;#3246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35;&amp;#21697;&amp;#20171;&amp;#3246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20135;&amp;#33021;&amp;#20135;&amp;#37327;&amp;#20135;&amp;#20540; &amp;#20215;&amp;#26684; &amp;#25104;&amp;#26412; &amp;#27611;&amp;#21033; &amp;#27611;&amp;#21033;&amp;#295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2852;&amp;#31995;&amp;#26041;&amp;#2433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9790;&amp;#3270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0171;&amp;#3246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135;&amp;#21697;&amp;#20171;&amp;#3246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20135;&amp;#33021;&amp;#20135;&amp;#37327;&amp;#20135;&amp;#20540; &amp;#20215;&amp;#26684; &amp;#25104;&amp;#26412; &amp;#27611;&amp;#21033; &amp;#27611;&amp;#21033;&amp;#2957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2852;&amp;#31995;&amp;#26041;&amp;#2433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39640;&amp;#26725;-&amp;#24052;&amp;#26031;&amp;#2282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0171;&amp;#3246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135;&amp;#21697;&amp;#20171;&amp;#3246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20135;&amp;#33021;&amp;#20135;&amp;#37327;&amp;#20135;&amp;#20540; &amp;#20215;&amp;#26684; &amp;#25104;&amp;#26412; &amp;#27611;&amp;#21033; &amp;#27611;&amp;#21033;&amp;#2957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2852;&amp;#31995;&amp;#26041;&amp;#2433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6031;&amp;#27888;&amp;#38534;(&amp;#24352;&amp;#23478;&amp;#28207;)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0171;&amp;#3246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135;&amp;#21697;&amp;#20171;&amp;#3246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20135;&amp;#33021;&amp;#20135;&amp;#37327;&amp;#20135;&amp;#20540; &amp;#20215;&amp;#26684; &amp;#25104;&amp;#26412; &amp;#27611;&amp;#21033; &amp;#27611;&amp;#21033;&amp;#2957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2852;&amp;#31995;&amp;#26041;&amp;#2433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19978;&amp;#19979;&amp;#28216;&amp;#20379;&amp;#24212;&amp;#38142;&amp;#20998;&amp;#26512;&amp;#21450;&amp;#30740;&amp;#31350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216;&amp;#21407;&amp;#26009;&amp;#24066;&amp;#22330;&amp;#21450;&amp;#20215;&amp;#2668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35774;&amp;#22791;&amp;#24066;&amp;#22330;&amp;#20998;&amp;#26512;&amp;#30740;&amp;#3135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38656;&amp;#27714;&amp;#21450;&amp;#24212;&amp;#29992;&amp;#39046;&amp;#22495;&amp;#20998;&amp;#26512;&amp;#30740;&amp;#3135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8142;&amp;#32508;&amp;#21512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19969;&amp;#33519;&amp;#33014;&amp;#20083;&amp;#33829;&amp;#38144;&amp;#31649;&amp;#36947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69;&amp;#33519;&amp;#33014;&amp;#20083;&amp;#33829;&amp;#38144;&amp;#31649;&amp;#36947;&amp;#29616;&amp;#2936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69;&amp;#33519;&amp;#33014;&amp;#20083;&amp;#33829;&amp;#38144;&amp;#31649;&amp;#36947;&amp;#29305;&amp;#28857;&amp;#20171;&amp;#3246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69;&amp;#33519;&amp;#33014;&amp;#20083;&amp;#33829;&amp;#38144;&amp;#31649;&amp;#36947;&amp;#21457;&amp;#23637;&amp;#3623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 &amp;#19969;&amp;#33519;&amp;#33014;&amp;#20083;&amp;#34892;&amp;#19994;&amp;#21457;&amp;#23637;&amp;#36235;&amp;#21183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19969;&amp;#33519;&amp;#33014;&amp;#20083;&amp;#20135;&amp;#33021; &amp;#20135;&amp;#37327;&amp;#32479;&amp;#3574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19969;&amp;#33519;&amp;#33014;&amp;#20083;&amp;#20135;&amp;#37327;&amp;#21450;&amp;#24066;&amp;#22330;&amp;#20221;&amp;#3906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19969;&amp;#33519;&amp;#33014;&amp;#20083;&amp;#38656;&amp;#27714;&amp;#37327;&amp;#32508;&amp;#3684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8-2024&amp;#24180;&amp;#19969;&amp;#33519;&amp;#33014;&amp;#20083;&amp;#20379;&amp;#24212;&amp;#37327; &amp;#38656;&amp;#27714;&amp;#37327; &amp;#32570;&amp;#21475;&amp;#3732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8-2024&amp;#24180;&amp;#19969;&amp;#33519;&amp;#33014;&amp;#20083;&amp;#36827;&amp;#21475;&amp;#37327; &amp;#20986;&amp;#21475;&amp;#37327; &amp;#28040;&amp;#36153;&amp;#3732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8-2024&amp;#24180;&amp;#19969;&amp;#33519;&amp;#33014;&amp;#20083;&amp;#24179;&amp;#22343;&amp;#25104;&amp;#26412;&amp;#12289;&amp;#20215;&amp;#26684;&amp;#12289;&amp;#20135;&amp;#20540;&amp;#12289;&amp;#27611;&amp;#21033;&amp;#2957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19969;&amp;#33519;&amp;#33014;&amp;#20083;&amp;#34892;&amp;#19994;&amp;#21457;&amp;#23637;&amp;#24314;&amp;#35758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39;&amp;#35266;&amp;#32463;&amp;#27982;&amp;#21457;&amp;#23637;&amp;#23545;&amp;#3157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32;&amp;#20225;&amp;#19994;&amp;#36827;&amp;#20837;&amp;#24066;&amp;#22330;&amp;#30340;&amp;#31574;&amp;#3005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32;&amp;#39033;&amp;#30446;&amp;#25237;&amp;#36164;&amp;#24314;&amp;#3575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3829;&amp;#38144;&amp;#31649;&amp;#36947;&amp;#31574;&amp;#30053;&amp;#24314;&amp;#3575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1454;&amp;#20105;&amp;#29615;&amp;#22659;&amp;#31574;&amp;#30053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19969;&amp;#33519;&amp;#33014;&amp;#20083;&amp;#26032;&amp;#39033;&amp;#30446;&amp;#25237;&amp;#36164;&amp;#21487;&amp;#34892;&amp;#24615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19969;&amp;#33519;&amp;#33014;&amp;#20083;&amp;#39033;&amp;#30446;SWOT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19969;&amp;#33519;&amp;#33014;&amp;#20083;&amp;#26032;&amp;#39033;&amp;#30446;&amp;#21487;&amp;#34892;&amp;#24615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19969;&amp;#33519;&amp;#33014;&amp;#20083;&amp;#20135;&amp;#19994;&amp;#30740;&amp;#31350;&amp;#24635;&amp;#32467; 130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69;&amp;#33519;&amp;#33014;&amp;#2008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69;&amp;#33519;&amp;#33014;&amp;#20083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69;&amp;#33519;&amp;#33014;&amp;#20083;&amp;#24212;&amp;#29992;&amp;#39046;&amp;#2249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69;&amp;#33519;&amp;#33014;&amp;#20083;&amp;#24212;&amp;#29992;&amp;#39046;&amp;#22495;&amp;#20221;&amp;#3906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69;&amp;#33519;&amp;#20083;&amp;#33014;&amp;#20135;&amp;#19994;&amp;#3814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840;&amp;#29699;&amp;#19969;&amp;#33519;&amp;#33014;&amp;#20083;&amp;#20027;&amp;#35201;&amp;#29983;&amp;#20135;&amp;#21830;&amp;#20135;&amp;#37327;&amp;#24066;&amp;#22330;&amp;#20221;&amp;#3906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840;&amp;#29699;&amp;#19969;&amp;#33519;&amp;#33014;&amp;#20083;&amp;#22269;&amp;#38469;&amp;#20027;&amp;#35201;&amp;#22269;&amp;#23478;&amp;#20135;&amp;#37327;&amp;#24066;&amp;#22330;&amp;#20221;&amp;#39069;&amp;#2227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8-2024&amp;#24180;&amp;#20840;&amp;#29699;&amp;#19969;&amp;#33519;&amp;#33014;&amp;#20083;&amp;#24066;&amp;#22330;&amp;#20135;&amp;#33021;&amp;#12289;&amp;#20135;&amp;#37327;&amp;#21450;&amp;#22686;&amp;#38271;&amp;#29575;&amp;#36235;&amp;#21183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013;&amp;#22269;&amp;#19969;&amp;#33519;&amp;#33014;&amp;#20083;&amp;#20027;&amp;#35201;&amp;#29983;&amp;#20135;&amp;#21830;&amp;#20135;&amp;#37327;&amp;#24066;&amp;#22330;&amp;#20221;&amp;#39069;&amp;#22270; 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