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丙酮市场竞争形势分析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19993;&amp;#37230;&amp;#24066;&amp;#22330;&amp;#31454;&amp;#20105;&amp;#24418;&amp;#21183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19993;&amp;#37230;&amp;#24066;&amp;#22330;&amp;#31454;&amp;#20105;&amp;#24418;&amp;#21183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19993;&amp;#37230;&amp;#65292;&amp;#33521;&amp;#25991;&amp;#21517;&amp;#26159;acetone&amp;#65292;&amp;#20998;&amp;#23376;&amp;#24335;&amp;#20026;CH3COCH3&amp;#12290;&amp;#65292;&amp;#21448;&amp;#21517;&amp;#20108;&amp;#30002;&amp;#22522;&amp;#37230;&amp;#65292;&amp;#20026;&amp;#26368;&amp;#31616;&amp;#21333;&amp;#30340;&amp;#39281;&amp;#21644;&amp;#37230;&amp;#12290;&amp;#26159;&amp;#19968;&amp;#31181;&amp;#26080;&amp;#33394;&amp;#36879;&amp;#26126;&amp;#28082;&amp;#20307;&amp;#65292;&amp;#26377;&amp;#29305;&amp;#27530;&amp;#30340;&amp;#36763;&amp;#36771;&amp;#27668;&amp;#21619;&amp;#12290;&amp;#26131;&amp;#28342;&amp;#20110;&amp;#27700;&amp;#21644;&amp;#30002;&amp;#37255;&amp;#12289;&amp;#20057;&amp;#37255;&amp;#12289;&amp;#20057;&amp;#37274;&amp;#12289;&amp;#27695;&amp;#20223;&amp;#12289;&amp;#21537;&amp;#21878;&amp;#31561;&amp;#26377;&amp;#26426;&amp;#28342;&amp;#21058;&amp;#12290;&amp;#26131;&amp;#29123;&amp;#12289;&amp;#26131;&amp;#25381;&amp;#21457;&amp;#65292;&amp;#21270;&amp;#23398;&amp;#24615;&amp;#36136;&amp;#36739;&amp;#27963;&amp;#2790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0446;&amp;#21069;&amp;#19990;&amp;#30028;&amp;#19978;&amp;#19993;&amp;#37230;&amp;#30340;&amp;#24037;&amp;#19994;&amp;#29983;&amp;#20135;&amp;#20197;&amp;#24322;&amp;#19993;&amp;#33519;&amp;#27861;&amp;#20026;&amp;#20027;&amp;#12290;&amp;#19993;&amp;#37230;&amp;#22312;&amp;#24037;&amp;#19994;&amp;#19978;&amp;#20027;&amp;#35201;&amp;#20316;&amp;#20026;&amp;#28342;&amp;#21058;&amp;#29992;&amp;#20110;&amp;#28856;&amp;#33647;&amp;#12289;&amp;#22609;&amp;#26009;&amp;#12289;&amp;#27233;&amp;#33014;&amp;#12289;&amp;#32420;&amp;#32500;&amp;#12289;&amp;#21046;&amp;#38761;&amp;#12289;&amp;#27833;&amp;#33026;&amp;#12289;&amp;#21943;&amp;#28422;&amp;#31561;&amp;#34892;&amp;#19994;&amp;#20013;&amp;#65292;&amp;#20063;&amp;#21487;&amp;#20316;&amp;#20026;&amp;#21512;&amp;#25104;&amp;#28911;&amp;#37230;&amp;#12289;&amp;#37259;&amp;#37200;&amp;#12289;&amp;#30872;&amp;#20223;&amp;#12289;&amp;#32858;&amp;#24322;&amp;#25098;&amp;#20108;&amp;#28911;&amp;#27233;&amp;#33014;&amp;#12289;&amp;#30002;&amp;#22522;&amp;#19993;&amp;#28911;&amp;#37240;&amp;#30002;&amp;#37231;&amp;#12289;&amp;#27695;&amp;#20223;&amp;#12289;&amp;#29615;&amp;#27687;&amp;#26641;&amp;#33026;&amp;#31561;&amp;#29289;&amp;#36136;&amp;#30340;&amp;#37325;&amp;#35201;&amp;#21407;&amp;#26009;&amp;#12290;&amp;#20063;&amp;#24120;&amp;#24120;&amp;#34987;&amp;#19981;&amp;#27861;&amp;#20998;&amp;#23376;&amp;#20570;&amp;#27602;&amp;#21697;&amp;#30340;&amp;#21407;&amp;#26009;&amp;#28340;&amp;#20195;&amp;#33519;&amp;#19993;&amp;#372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19993;&amp;#37230;&amp;#24066;&amp;#22330;&amp;#31454;&amp;#20105;&amp;#24418;&amp;#21183;&amp;#20998;&amp;#26512;&amp;#19982;&amp;#25237;&amp;#36164;&amp;#25112;&amp;#30053;&amp;#30740;&amp;#31350;&amp;#25253;&amp;#21578;&amp;#12299;&amp;#20849;&amp;#21313;&amp;#31456;&amp;#12290;&amp;#39318;&amp;#20808;&amp;#20171;&amp;#32461;&amp;#20102;&amp;#19993;&amp;#37230;&amp;#30456;&amp;#20851;&amp;#27010;&amp;#24565;&amp;#21450;&amp;#21457;&amp;#23637;&amp;#29615;&amp;#22659;&amp;#65292;&amp;#25509;&amp;#30528;&amp;#20998;&amp;#26512;&amp;#20102;&amp;#20013;&amp;#22269;&amp;#19993;&amp;#37230;&amp;#35268;&amp;#27169;&amp;#21450;&amp;#28040;&amp;#36153;&amp;#38656;&amp;#27714;&amp;#65292;&amp;#28982;&amp;#21518;&amp;#23545;&amp;#20013;&amp;#22269;&amp;#19993;&amp;#37230;&amp;#24066;&amp;#22330;&amp;#36816;&amp;#34892;&amp;#24577;&amp;#21183;&amp;#36827;&amp;#34892;&amp;#20102;&amp;#37325;&amp;#28857;&amp;#20998;&amp;#26512;&amp;#65292;&amp;#26368;&amp;#21518;&amp;#20998;&amp;#26512;&amp;#20102;&amp;#20013;&amp;#22269;&amp;#19993;&amp;#37230;&amp;#38754;&amp;#20020;&amp;#30340;&amp;#26426;&amp;#36935;&amp;#21450;&amp;#21457;&amp;#23637;&amp;#21069;&amp;#26223;&amp;#12290;&amp;#24744;&amp;#33509;&amp;#24819;&amp;#23545;&amp;#20013;&amp;#22269;&amp;#19993;&amp;#3723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amp;#19968;&amp;#31456; &amp;#20013;&amp;#22269;&lt;a href="http://www.chinairr.org/report/R02/R0206/201805/31-262808.html"&gt;&amp;#19993;&amp;#37230;&lt;/a&gt;&amp;#34892;&amp;#19994;&amp;#23439;&amp;#35266;&amp;#32463;&amp;#27982;&amp;#29615;&amp;#22659;&amp;#20998;&amp;#26512; 1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0840;&amp;#29699;&amp;#23439;&amp;#35266;&amp;#32463;&amp;#27982;&amp;#20998;&amp;#26512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840;&amp;#29699;&amp;#23439;&amp;#35266;&amp;#32463;&amp;#27982;&amp;#36816;&amp;#34892;&amp;#27010;&amp;#20917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840;&amp;#29699;&amp;#23439;&amp;#35266;&amp;#32463;&amp;#27982;&amp;#36235;&amp;#21183;&amp;#39044;&amp;#27979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3439;&amp;#35266;&amp;#32463;&amp;#27982;&amp;#29615;&amp;#22659;&amp;#20998;&amp;#26512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230;&amp;#22269;&amp;#27665;&amp;#32463;&amp;#27982;&amp;#36816;&amp;#34892;&amp;#24773;&amp;#20917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105;&amp;#22269;&amp;#32463;&amp;#27982;&amp;#21644;&amp;#24066;&amp;#22330;&amp;#30340;&amp;#22522;&amp;#26412;&amp;#36235;&amp;#21183;&amp;#20998;&amp;#26512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GDP&amp;#22686;&amp;#38271;&amp;#39044;&amp;#27979;&amp;#20998;&amp;#26512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840;&amp;#31038;&amp;#20250;&amp;#22266;&amp;#23450;&amp;#36164;&amp;#20135;&amp;#25237;&amp;#36164;&amp;#36208;&amp;#21183;&amp;#20998;&amp;#26512;&amp;#20998;&amp;#26512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20013;&amp;#22269;&amp;#19993;&amp;#37230;&amp;#34892;&amp;#19994;&amp;#25919;&amp;#31574;&amp;#25216;&amp;#26415;&amp;#29615;&amp;#22659;&amp;#20998;&amp;#26512; 2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19993;&amp;#37230;&amp;#34892;&amp;#19994;&amp;#25919;&amp;#31574;&amp;#27861;&amp;#35268;&amp;#29615;&amp;#22659;&amp;#20998;&amp;#26512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ldquo;&amp;#21313;&amp;#20108;&amp;#20116;&amp;rdquo;&amp;#35268;&amp;#21010;&amp;#20998;&amp;#26512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56;&amp;#20851;&amp;#26631;&amp;#20934;&amp;#27010;&amp;#36848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1246;&amp;#25910;&amp;#25919;&amp;#31574;&amp;#20998;&amp;#26512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9615;&amp;#20445;&amp;#25919;&amp;#31574;&amp;#20998;&amp;#26512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3;&amp;#37230;&amp;#34892;&amp;#19994;&amp;#25216;&amp;#26415;&amp;#29615;&amp;#22659;&amp;#20998;&amp;#26512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5216;&amp;#26415;&amp;#27700;&amp;#24179;&amp;#29616;&amp;#29366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5216;&amp;#26415;&amp;#30740;&amp;#21457;&amp;#36827;&amp;#23637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amp;#24180;&amp;#20013;&amp;#22269;&amp;#19993;&amp;#37230;&amp;#34892;&amp;#19994;&amp;#24635;&amp;#20307;&amp;#21457;&amp;#23637;&amp;#29366;&amp;#20917; 5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19993;&amp;#37230;&amp;#34892;&amp;#19994;&amp;#35268;&amp;#27169;&amp;#24773;&amp;#20917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19993;&amp;#37230;&amp;#34892;&amp;#19994;&amp;#21333;&amp;#20301;&amp;#35268;&amp;#27169;&amp;#24773;&amp;#20917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19993;&amp;#37230;&amp;#34892;&amp;#19994;&amp;#20154;&amp;#21592;&amp;#35268;&amp;#27169;&amp;#29366;&amp;#20917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19993;&amp;#37230;&amp;#34892;&amp;#19994;&amp;#36164;&amp;#20135;&amp;#35268;&amp;#27169;&amp;#29366;&amp;#20917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19993;&amp;#37230;&amp;#34892;&amp;#19994;&amp;#24066;&amp;#22330;&amp;#35268;&amp;#27169;&amp;#29366;&amp;#20917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19993;&amp;#37230;&amp;#34892;&amp;#19994;&amp;#20135;&amp;#38144;&amp;#24773;&amp;#20917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19993;&amp;#37230;&amp;#34892;&amp;#19994;&amp;#29983;&amp;#20135;&amp;#24773;&amp;#20917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19993;&amp;#37230;&amp;#34892;&amp;#19994;&amp;#38144;&amp;#21806;&amp;#24773;&amp;#20917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19993;&amp;#37230;&amp;#21306;&amp;#22495;&amp;#24066;&amp;#22330;&amp;#35268;&amp;#27169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1326;&amp;#19996;&amp;#22320;&amp;#21306;&amp;#24066;&amp;#22330;&amp;#35268;&amp;#27169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1326;&amp;#21271;&amp;#22320;&amp;#21306;&amp;#24066;&amp;#22330;&amp;#35268;&amp;#27169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1326;&amp;#20013;&amp;#22320;&amp;#21306;&amp;#24066;&amp;#22330;&amp;#35268;&amp;#27169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1326;&amp;#21335;&amp;#22320;&amp;#21306;&amp;#24066;&amp;#22330;&amp;#35268;&amp;#27169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19996;&amp;#21271;&amp;#22320;&amp;#21306;&amp;#24066;&amp;#22330;&amp;#35268;&amp;#27169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&amp;#24180;&amp;#35199;&amp;#37096;&amp;#22320;&amp;#21306;&amp;#24066;&amp;#22330;&amp;#35268;&amp;#27169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19993;&amp;#37230;&amp;#34892;&amp;#19994;&amp;#36130;&amp;#21153;&amp;#33021;&amp;#21147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amp;#19982;&amp;#39044;&amp;#27979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amp;#19982;&amp;#39044;&amp;#27979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amp;#19982;&amp;#39044;&amp;#27979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amp;#24180;&amp;#20013;&amp;#22269;&amp;#19993;&amp;#37230;&amp;#34892;&amp;#19994;&amp;#24066;&amp;#22330;&amp;#21457;&amp;#23637;&amp;#20998;&amp;#26512; 6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0013;&amp;#22269;&amp;#19993;&amp;#37230;&amp;#24066;&amp;#22330;&amp;#20998;&amp;#26512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3;&amp;#37230;&amp;#24066;&amp;#22330;&amp;#21457;&amp;#23637;&amp;#29616;&amp;#29366;&amp;#21450;&amp;#21069;&amp;#30651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19993;&amp;#37230;&amp;#24066;&amp;#22330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19993;&amp;#37230;&amp;#34892;&amp;#19994;&amp;#24066;&amp;#22330;&amp;#20135;&amp;#21697;&amp;#20215;&amp;#26684;&amp;#36208;&amp;#21183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19993;&amp;#37230;&amp;#34892;&amp;#19994;&amp;#24066;&amp;#22330;&amp;#20215;&amp;#26684;&amp;#24433;&amp;#21709;&amp;#22240;&amp;#32032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19993;&amp;#37230;&amp;#34892;&amp;#19994;&amp;#24066;&amp;#22330;&amp;#20215;&amp;#26684;&amp;#36208;&amp;#21183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19993;&amp;#37230;&amp;#34892;&amp;#19994;&amp;#24066;&amp;#22330;&amp;#21457;&amp;#23637;&amp;#30340;&amp;#20027;&amp;#35201;&amp;#31574;&amp;#30053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0707;&amp;#21270;&amp;#34892;&amp;#19994;&amp;#25237;&amp;#36164;&amp;#31574;&amp;#30053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2522;&amp;#30784;&amp;#21270;&amp;#24037;&amp;#21407;&amp;#26009;&amp;#34892;&amp;#19994;&amp;#25237;&amp;#36164;&amp;#31574;&amp;#30053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amp;#24180;&amp;#20013;&amp;#22269;&amp;#19993;&amp;#37230;&amp;#34892;&amp;#19994;&amp;#37325;&amp;#28857;&amp;#20225;&amp;#19994;&amp;#21457;&amp;#23637;&amp;#20998;&amp;#26512; 8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1271;&amp;#20140;&amp;#29141;&amp;#23665;&amp;#30707;&amp;#21270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5268;&amp;#27169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0171;&amp;#32461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023;&amp;#39640;&amp;#26725;&amp;#30707;&amp;#21270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1069;&amp;#26223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513;&amp;#26519;&amp;#30707;&amp;#21270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1457;&amp;#23637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34013;&amp;#21704;&amp;#23572;&amp;#28392;&amp;#30707;&amp;#21270;&amp;#20844;&amp;#21496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35268;&amp;#27169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9366;&amp;#20917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314;&amp;#28372;&amp;#24800;&amp;#24030;&amp;#24544;&amp;#20449;&amp;#20844;&amp;#21496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0215;&amp;#26684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784;&amp;#38451;&amp;#21270;&amp;#24037;&amp;#32929;&amp;#20221;&amp;#26377;&amp;#38480;&amp;#20844;&amp;#21496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5913;&amp;#36896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29366;&amp;#20917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4013;&amp;#26143;&amp;#21270;&amp;#24037;&amp;#26032;&amp;#26448;&amp;#26009;&amp;#32929;&amp;#20221;&amp;#26377;&amp;#38480;&amp;#20844;&amp;#21496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2320;&amp;#20301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8100;&amp;#21338;&amp;#24066;&amp;#21608;&amp;#26449;&amp;#21326;&amp;#30410;&amp;#28342;&amp;#21058;&amp;#21270;&amp;#24037;&amp;#21378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7827;&amp;#21271;&amp;#30465;&amp;#20864;&amp;#24030;&amp;#24066;&amp;#26641;&amp;#22278;&amp;#21270;&amp;#24037;&amp;#26377;&amp;#38480;&amp;#36131;&amp;#20219;&amp;#20844;&amp;#21496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7494;&amp;#27721;&amp;#24066;&amp;#26377;&amp;#26426;&amp;#21512;&amp;#25104;&amp;#26448;&amp;#26009;&amp;#30740;&amp;#31350;&amp;#25152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1-2017&amp;#24180;&amp;#20013;&amp;#22269;&amp;#19993;&amp;#37230;&amp;#34892;&amp;#19994;&amp;#31454;&amp;#20105;&amp;#26684;&amp;#23616;&amp;#20998;&amp;#26512; 9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19993;&amp;#37230;&amp;#34892;&amp;#19994;&amp;#31454;&amp;#20105;&amp;#32467;&amp;#26500;&amp;#20998;&amp;#26512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869;&amp;#29616;&amp;#26377;&amp;#20225;&amp;#19994;&amp;#30340;&amp;#31454;&amp;#20105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36827;&amp;#20837;&amp;#32773;&amp;#30340;&amp;#23041;&amp;#32961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30340;&amp;#23041;&amp;#32961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0340;&amp;#35752;&amp;#20215;&amp;#36824;&amp;#20215;&amp;#33021;&amp;#21147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41;&amp;#20080;&amp;#32773;&amp;#30340;&amp;#35752;&amp;#20215;&amp;#36824;&amp;#20215;&amp;#33021;&amp;#21147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3;&amp;#37230;&amp;#34892;&amp;#19994;&amp;#22269;&amp;#38469;&amp;#31454;&amp;#20105;&amp;#21147;&amp;#24433;&amp;#21709;&amp;#22240;&amp;#32032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1644;&amp;#25903;&amp;#25345;&amp;#24615;&amp;#20135;&amp;#19994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340;&amp;#25112;&amp;#30053;&amp;#12289;&amp;#32467;&amp;#26500;&amp;#21644;&amp;#31454;&amp;#20105;&amp;#23545;&amp;#25163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93;&amp;#37230;&amp;#34892;&amp;#19994;&amp;#31454;&amp;#20105;&amp;#26684;&amp;#23616;&amp;#20998;&amp;#26512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19993;&amp;#37230;&amp;#34892;&amp;#19994;&amp;#38598;&amp;#20013;&amp;#24230;&amp;#20998;&amp;#26512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19993;&amp;#37230;&amp;#34892;&amp;#19994;&amp;#38598;&amp;#20013;&amp;#24230;&amp;#20998;&amp;#26512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19993;&amp;#37230;&amp;#34892;&amp;#19994;&amp;#31454;&amp;#20105;&amp;#31574;&amp;#30053;&amp;#20998;&amp;#26512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62;&amp;#23432;&amp;#26680;&amp;#24515;&amp;#20027;&amp;#19994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500;&amp;#24314;&amp;#20248;&amp;#36136;&amp;#28192;&amp;#36947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72;&amp;#21512;&amp;#20248;&amp;#36136;&amp;#36164;&amp;#28304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21319;&amp;#32463;&amp;#33829;&amp;#33021;&amp;#21147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126;&amp;#30830;&amp;#21697;&amp;#29260;&amp;#24418;&amp;#35937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843;&amp;#25972;&amp;#24066;&amp;#22330;&amp;#31574;&amp;#30053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8-2024&amp;#24180;&amp;#20013;&amp;#22269;&amp;#19993;&amp;#37230;&amp;#34892;&amp;#19994;&amp;#21457;&amp;#23637;&amp;#21069;&amp;#26223;&amp;#39044;&amp;#27979; 11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4892;&amp;#19994;&amp;#21457;&amp;#23637;&amp;#21069;&amp;#26223;&amp;#20998;&amp;#26512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21457;&amp;#23637;&amp;#21069;&amp;#26223;&amp;#20998;&amp;#26512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4164;&amp;#34255;&amp;#30340;&amp;#21830;&amp;#26426;&amp;#20998;&amp;#26512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19993;&amp;#37230;&amp;#34892;&amp;#19994;&amp;#24066;&amp;#22330;&amp;#21457;&amp;#23637;&amp;#36235;&amp;#21183;&amp;#39044;&amp;#27979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4892;&amp;#19994;&amp;#38656;&amp;#27714;&amp;#39044;&amp;#27979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4892;&amp;#19994;&amp;#20379;&amp;#32473;&amp;#39044;&amp;#27979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19993;&amp;#37230;&amp;#34892;&amp;#19994;&amp;#24066;&amp;#22330;&amp;#20215;&amp;#26684;&amp;#36208;&amp;#21183;&amp;#39044;&amp;#27979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19993;&amp;#37230;&amp;#25216;&amp;#26415;&amp;#21457;&amp;#23637;&amp;#36235;&amp;#21183;&amp;#39044;&amp;#27979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7;&amp;#23637;&amp;#26032;&amp;#21160;&amp;#24577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5216;&amp;#26415;&amp;#26032;&amp;#21160;&amp;#24577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16;&amp;#26415;&amp;#21457;&amp;#23637;&amp;#36235;&amp;#21183;&amp;#39044;&amp;#27979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19993;&amp;#37230;&amp;#34892;&amp;#19994;&amp;#25237;&amp;#36164;&amp;#39118;&amp;#38505;&amp;#39044;&amp;#35686; 12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4433;&amp;#21709;&amp;#19993;&amp;#37230;&amp;#34892;&amp;#19994;&amp;#21457;&amp;#23637;&amp;#30340;&amp;#20027;&amp;#35201;&amp;#22240;&amp;#32032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433;&amp;#21709;&amp;#19993;&amp;#37230;&amp;#34892;&amp;#19994;&amp;#36816;&amp;#34892;&amp;#30340;&amp;#26377;&amp;#21033;&amp;#22240;&amp;#32032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4433;&amp;#21709;&amp;#19993;&amp;#37230;&amp;#34892;&amp;#19994;&amp;#36816;&amp;#34892;&amp;#30340;&amp;#31283;&amp;#23450;&amp;#22240;&amp;#32032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4433;&amp;#21709;&amp;#19993;&amp;#37230;&amp;#34892;&amp;#19994;&amp;#36816;&amp;#34892;&amp;#30340;&amp;#19981;&amp;#21033;&amp;#22240;&amp;#32032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5105;&amp;#22269;&amp;#19993;&amp;#37230;&amp;#34892;&amp;#19994;&amp;#21457;&amp;#23637;&amp;#38754;&amp;#20020;&amp;#30340;&amp;#25361;&amp;#25112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5105;&amp;#22269;&amp;#19993;&amp;#37230;&amp;#34892;&amp;#19994;&amp;#21457;&amp;#23637;&amp;#38754;&amp;#20020;&amp;#30340;&amp;#26426;&amp;#36935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3;&amp;#37230;&amp;#34892;&amp;#19994;&amp;#25237;&amp;#36164;&amp;#39118;&amp;#38505;&amp;#39044;&amp;#35686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237;&amp;#36164;&amp;#22721;&amp;#22418;&amp;#20998;&amp;#26512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2463;&amp;#27982;&amp;#27874;&amp;#21160;&amp;#39118;&amp;#38505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9118;&amp;#38505;&amp;#20998;&amp;#26512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1649;&amp;#29702;&amp;#39118;&amp;#38505;&amp;#20998;&amp;#26512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19993;&amp;#37230;&amp;#34892;&amp;#19994;&amp;#25237;&amp;#36164;&amp;#19981;&amp;#30830;&amp;#23450;&amp;#39118;&amp;#38505;&amp;#20998;&amp;#26512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8;&amp;#35266;&amp;#20107;&amp;#20214;&amp;#30340;&amp;#19981;&amp;#30830;&amp;#23450;&amp;#24615;&amp;#39118;&amp;#38505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0340;&amp;#19981;&amp;#30830;&amp;#23450;&amp;#24615;&amp;#39118;&amp;#38505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30340;&amp;#19981;&amp;#30830;&amp;#23450;&amp;#24615;&amp;#39118;&amp;#38505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1457;&amp;#23637;&amp;#30340;&amp;#19981;&amp;#30830;&amp;#23450;&amp;#24615;&amp;#39118;&amp;#38505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12;&amp;#30053;&amp;#35268;&amp;#21010;&amp;#32773;&amp;#30340;&amp;#20027;&amp;#35266;&amp;#19981;&amp;#30830;&amp;#23450;&amp;#24615;&amp;#39118;&amp;#38505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191;&amp;#34892;&amp;#36807;&amp;#31243;&amp;#30340;&amp;#19981;&amp;#30830;&amp;#23450;&amp;#24615;&amp;#39118;&amp;#38505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5112;&amp;#30053;&amp;#35268;&amp;#21010;&amp;#31995;&amp;#32479;&amp;#30340;&amp;#19981;&amp;#30830;&amp;#23450;&amp;#24615;&amp;#39118;&amp;#38505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19993;&amp;#37230;&amp;#34892;&amp;#19994;&amp;#21457;&amp;#23637;&amp;#36235;&amp;#21183;&amp;#20998;&amp;#26512; 12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0013;&amp;#22269;&amp;#19993;&amp;#37230;&amp;#24066;&amp;#22330;&amp;#36235;&amp;#21183;&amp;#20998;&amp;#26512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5105;&amp;#22269;&amp;#19993;&amp;#37230;&amp;#24066;&amp;#22330;&amp;#36235;&amp;#21183;&amp;#24635;&amp;#32467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19993;&amp;#37230;&amp;#21457;&amp;#23637;&amp;#36235;&amp;#21183;&amp;#20998;&amp;#26512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19993;&amp;#37230;&amp;#20135;&amp;#21697;&amp;#21457;&amp;#23637;&amp;#36235;&amp;#21183;&amp;#20998;&amp;#26512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19993;&amp;#37230;&amp;#20135;&amp;#21697;&amp;#25216;&amp;#26415;&amp;#36235;&amp;#21183;&amp;#20998;&amp;#26512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19993;&amp;#37230;&amp;#20135;&amp;#21697;&amp;#20215;&amp;#26684;&amp;#36235;&amp;#21183;&amp;#20998;&amp;#26512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19993;&amp;#37230;&amp;#34892;&amp;#19994;&amp;#20379;&amp;#38656;&amp;#39044;&amp;#27979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19993;&amp;#37230;&amp;#20379;&amp;#32473;&amp;#39044;&amp;#27979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19993;&amp;#37230;&amp;#38656;&amp;#27714;&amp;#39044;&amp;#27979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19993;&amp;#37230;&amp;#20215;&amp;#26684;&amp;#39044;&amp;#27979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19993;&amp;#37230;&amp;#34892;&amp;#19994;&amp;#35268;&amp;#21010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amp;#19993;&amp;#37230;&amp;#20225;&amp;#19994;&amp;#31649;&amp;#29702;&amp;#31574;&amp;#30053;&amp;#24314;&amp;#35758; 134&amp;#65288;ZYYF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4066;&amp;#22330;&amp;#31574;&amp;#30053;&amp;#20998;&amp;#26512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31574;&amp;#30053;&amp;#20998;&amp;#26512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3450;&amp;#20301;&amp;#31574;&amp;#30053;&amp;#20998;&amp;#26512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459;&amp;#20256;&amp;#31574;&amp;#30053;&amp;#20998;&amp;#26512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44;&amp;#21806;&amp;#31574;&amp;#30053;&amp;#20998;&amp;#26512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6136;&amp;#37327;&amp;#20445;&amp;#35777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25216;&amp;#26415;&amp;#25552;&amp;#21319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2467;&amp;#26500;&amp;#35843;&amp;#25972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38144;&amp;#21806;&amp;#32593;&amp;#32476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97;&amp;#29260;&amp;#23459;&amp;#20256;&amp;#31574;&amp;#30053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8144;&amp;#21806;&amp;#26381;&amp;#21153;&amp;#31574;&amp;#30053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697;&amp;#29260;&amp;#20445;&amp;#25252;&amp;#31574;&amp;#30053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39640;&amp;#19993;&amp;#37230;&amp;#20225;&amp;#19994;&amp;#31454;&amp;#20105;&amp;#21147;&amp;#30340;&amp;#31574;&amp;#30053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013;&amp;#22269;&amp;#19993;&amp;#37230;&amp;#20225;&amp;#19994;&amp;#26680;&amp;#24515;&amp;#31454;&amp;#20105;&amp;#21147;&amp;#30340;&amp;#23545;&amp;#31574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19993;&amp;#37230;&amp;#20225;&amp;#19994;&amp;#26680;&amp;#24515;&amp;#31454;&amp;#20105;&amp;#21147;&amp;#30340;&amp;#22240;&amp;#32032;&amp;#21450;&amp;#25552;&amp;#21319;&amp;#36884;&amp;#24452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52;&amp;#39640;&amp;#19993;&amp;#37230;&amp;#20225;&amp;#19994;&amp;#31454;&amp;#20105;&amp;#21147;&amp;#30340;&amp;#31574;&amp;#30053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5105;&amp;#22269;&amp;#19993;&amp;#37230;&amp;#21697;&amp;#29260;&amp;#30340;&amp;#25112;&amp;#30053;&amp;#24605;&amp;#32771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30340;&amp;#22522;&amp;#26412;&amp;#21547;&amp;#20041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5112;&amp;#30053;&amp;#22312;&amp;#20225;&amp;#19994;&amp;#21457;&amp;#23637;&amp;#20013;&amp;#30340;&amp;#37325;&amp;#35201;&amp;#24615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3;&amp;#37230;&amp;#21697;&amp;#29260;&amp;#30340;&amp;#29305;&amp;#24615;&amp;#21644;&amp;#20316;&amp;#29992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3;&amp;#37230;&amp;#21697;&amp;#29260;&amp;#30340;&amp;#20215;&amp;#20540;&amp;#25112;&amp;#30053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19993;&amp;#37230;&amp;#21697;&amp;#29260;&amp;#31454;&amp;#20105;&amp;#36235;&amp;#21183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93;&amp;#37230;&amp;#20225;&amp;#19994;&amp;#21697;&amp;#29260;&amp;#21457;&amp;#23637;&amp;#25112;&amp;#30053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19993;&amp;#37230;&amp;#34892;&amp;#19994;&amp;#21697;&amp;#29260;&amp;#31454;&amp;#20105;&amp;#31574;&amp;#30053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105;&amp;#22269;&amp;#19993;&amp;#37230;&amp;#34892;&amp;#19994;&amp;#25237;&amp;#36164;&amp;#31574;&amp;#30053;&amp;#24314;&amp;#35758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3;&amp;#37230;&amp;#34892;&amp;#19994;&amp;#21457;&amp;#23637;&amp;#24314;&amp;#35758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3;&amp;#37230;&amp;#34892;&amp;#19994;&amp;#25237;&amp;#36164;&amp;#25112;&amp;#30053;&amp;#30740;&amp;#31350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25105;&amp;#22269;&amp;#19993;&amp;#37230;&amp;#34892;&amp;#19994;&amp;#25112;&amp;#30053;&amp;#35268;&amp;#21010;&amp;#20998;&amp;#26512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4320;&amp;#21457;&amp;#25112;&amp;#30053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5112;&amp;#30053;&amp;#35268;&amp;#21010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25112;&amp;#30053;&amp;#35268;&amp;#21010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6;&amp;#22495;&amp;#25112;&amp;#30053;&amp;#35268;&amp;#21010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449;&amp;#24687;&amp;#21270;&amp;#25112;&amp;#30053;&amp;#35268;&amp;#21010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