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盘条线材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24;&amp;#26465;&amp;#32447;&amp;#26448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24;&amp;#26465;&amp;#32447;&amp;#26448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24;&amp;#26465;&amp;#20063;&amp;#21483;&amp;#32447;&amp;#26448;&amp;#65292;&amp;#36890;&amp;#24120;&amp;#25351;&amp;#25104;&amp;#30424;&amp;#30340;&amp;#23567;&amp;#30452;&amp;#24452;&amp;#22278;&amp;#38050;&amp;#12290;&amp;#30424;&amp;#26465;&amp;#30340;&amp;#30452;&amp;#24452;&amp;#22312;5-19&amp;#27627;&amp;#31859;&amp;#33539;&amp;#22260;&amp;#20869;&amp;#65288;&amp;#36890;&amp;#24120;&amp;#20026;6-9&amp;#27627;&amp;#31859;&amp;#65289;&amp;#65292;&amp;#20854;&amp;#19979;&amp;#38480;&amp;#20540;&amp;#26159;&amp;#28909;&amp;#36711;&amp;#38050;&amp;#26448;&amp;#26029;&amp;#38754;&amp;#30340;&amp;#26368;&amp;#23567;&amp;#23610;&amp;#23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24;&amp;#26465;&amp;#32447;&amp;#26448;&amp;#24066;&amp;#22330;&amp;#35843;&amp;#26597;&amp;#19982;&amp;#34892;&amp;#19994;&amp;#21457;&amp;#23637;&amp;#36235;&amp;#21183;&amp;#25253;&amp;#21578;&amp;#12299;&amp;#20849;&amp;#21313;&amp;#20108;&amp;#31456;&amp;#12290;&amp;#39318;&amp;#20808;&amp;#20171;&amp;#32461;&amp;#20102;&amp;#30424;&amp;#26465;&amp;#32447;&amp;#26448;&amp;#30456;&amp;#20851;&amp;#27010;&amp;#24565;&amp;#21450;&amp;#21457;&amp;#23637;&amp;#29615;&amp;#22659;&amp;#65292;&amp;#25509;&amp;#30528;&amp;#20998;&amp;#26512;&amp;#20102;&amp;#20013;&amp;#22269;&amp;#30424;&amp;#26465;&amp;#32447;&amp;#26448;&amp;#35268;&amp;#27169;&amp;#21450;&amp;#28040;&amp;#36153;&amp;#38656;&amp;#27714;&amp;#65292;&amp;#28982;&amp;#21518;&amp;#23545;&amp;#20013;&amp;#22269;&amp;#30424;&amp;#26465;&amp;#32447;&amp;#26448;&amp;#24066;&amp;#22330;&amp;#36816;&amp;#34892;&amp;#24577;&amp;#21183;&amp;#36827;&amp;#34892;&amp;#20102;&amp;#37325;&amp;#28857;&amp;#20998;&amp;#26512;&amp;#65292;&amp;#26368;&amp;#21518;&amp;#20998;&amp;#26512;&amp;#20102;&amp;#20013;&amp;#22269;&amp;#30424;&amp;#26465;&amp;#32447;&amp;#26448;&amp;#38754;&amp;#20020;&amp;#30340;&amp;#26426;&amp;#36935;&amp;#21450;&amp;#21457;&amp;#23637;&amp;#21069;&amp;#26223;&amp;#12290;&amp;#24744;&amp;#33509;&amp;#24819;&amp;#23545;&amp;#20013;&amp;#22269;&amp;#30424;&amp;#26465;&amp;#3244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1-2017&lt;/strong&gt;&lt;strong&gt;&amp;#24180;&amp;#19990;&amp;#30028;&lt;u&gt;&lt;a href="http://www.chinairr.org/report/R04/R0403/201803/23-256219.html"&gt;&lt;span&gt;&lt;span&gt;&amp;#30424;&amp;#26465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19990;&amp;#30028;&amp;#30424;&amp;#2646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24;&amp;#2646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424;&amp;#2646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424;&amp;#26465;&amp;#20215;&amp;#2668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424;&amp;#26465;&amp;#65288;&amp;#32447;&amp;#26448;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4;&amp;#21335;&amp;#32447;&amp;#26448;&amp;#38477;&amp;#20215;&amp;#20197;&amp;#24212;&amp;#23545;&amp;#20013;&amp;#22269;&amp;#2013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19990;&amp;#30028;&amp;#30424;&amp;#26465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424;&amp;#26465;(&amp;#32447;&amp;#26448;)&amp;#24066;&amp;#22330;&amp;#34892;&amp;#2477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424;&amp;#26465;&amp;#65288;&amp;#32447;&amp;#26448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0424;&amp;#264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0013;&amp;#22269;&amp;#30424;&amp;#2646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424;&amp;#2646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20135;&amp;#19994;&amp;#25391;&amp;#20852;&amp;#35268;&amp;#21010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26448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32478;&amp;#32447;&amp;#29992;&amp;#30424;&amp;#26465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24;&amp;#26465;&amp;#20986;&amp;#21475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30424;&amp;#2646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424;&amp;#2646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26;&amp;#38050;&amp;#32447;&amp;#26448;&amp;#20135;&amp;#21697;&amp;#33719;&amp;#20013;&amp;#22269;&amp;#20918;&amp;#37329;&amp;#20135;&amp;#21697;&amp;#26368;&amp;#3964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76;&amp;#38050;&amp;#25152;&amp;#26377;&amp;#26222;&amp;#36890;&amp;#32447;&amp;#26448;&amp;#29983;&amp;#20135;&amp;#32447;&amp;#22343;&amp;#34987;&amp;#28120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424;&amp;#2646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770;&amp;#25105;&amp;#22269;&amp;#24314;&amp;#31569;&amp;#29992;&amp;#38050;&amp;#31563;&amp;#12289;&amp;#32447;&amp;#26448;&amp;#21697;&amp;#31181;&amp;#303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8050;&amp;#20844;&amp;#21496;&amp;#32447;&amp;#26448;&amp;#21378;&amp;#24314;&amp;#35774;&amp;#19977;&amp;#22823;&amp;#24037;&amp;#31243;&amp;#21161;&amp;#25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38050;&amp;#25104;&amp;#20026;&amp;#22269;&amp;#20869;&amp;#32447;&amp;#26448;&amp;#21046;&amp;#21697;&amp;#25216;&amp;#26415;&amp;#24341;&amp;#3904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424;&amp;#26465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6711;&amp;#30424;&amp;#26465;&amp;#21644;&amp;#38050;&amp;#19997;&amp;#39044;&amp;#22788;&amp;#29702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1;&amp;#30424;&amp;#26465;&amp;#21644;&amp;#38050;&amp;#19997;&amp;#39044;&amp;#22788;&amp;#29702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30899;&amp;#20248;&amp;#38050;&amp;#30424;&amp;#26465;&amp;#29983;&amp;#20135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424;&amp;#26465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30424;&amp;#26465;&amp;#65288;&amp;#32447;&amp;#26448;&amp;#65289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37329;&amp;#23646;&amp;#21387;&amp;#243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7329;&amp;#23646;&amp;#21387;&amp;#24310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37329;&amp;#23646;&amp;#21387;&amp;#24310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37329;&amp;#23646;&amp;#21387;&amp;#24310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37329;&amp;#23646;&amp;#21387;&amp;#24310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0424;&amp;#2646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30424;&amp;#264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424;&amp;#264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424;&amp;#2646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0424;&amp;#264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0424;&amp;#2646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24;&amp;#2646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20013;&amp;#22269;&amp;#30424;&amp;#2646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30424;&amp;#26465;&amp;#24066;&amp;#22330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424;&amp;#2646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050;&amp;#39640;&amp;#30899;&amp;#38050;&amp;#32447;&amp;#26448;&amp;#20877;&amp;#28155;&amp;#26032;&amp;#2510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6399;&amp;#25152;&amp;#32447;&amp;#26448;&amp;#26399;&amp;#36135;2&amp;#26085;&amp;#26089;&amp;#30424;&amp;#39640;&amp;#24320;&amp;#39640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38050;&amp;#19968;&amp;#32447;&amp;#26448;&amp;#21378;&amp;#31934;&amp;#21697;&amp;#32447;&amp;#26448;&amp;#21697;&amp;#31181;&amp;#28155;&amp;ldquo;&amp;#26032;&amp;#199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0010;&amp;#32447;&amp;#26448;&amp;#26032;&amp;#31934;&amp;#21697;&amp;#25104;&amp;#2115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424;&amp;#26465;&amp;#24066;&amp;#22330;&amp;#38656;&amp;#2771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6465;(&amp;#32447;&amp;#26448;)&amp;#20840;&amp;#22269;&amp;#24615;&amp;#29983;&amp;#2013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2447;&amp;#26448;&amp;#20135;&amp;#2169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38050;&amp;ldquo;&amp;#32447;&amp;#26448;&amp;#26497;&amp;#21697;&amp;rdquo;&amp;#21344;&amp;#25454;&amp;#22269;&amp;#20869;&amp;ldquo;&amp;#21322;&amp;#22721;&amp;#27743;&amp;#236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38050;&amp;#25289;&amp;#19997;&amp;#29992;&amp;#20248;&amp;#36136;&amp;#30424;&amp;#26465;(&amp;#32447;&amp;#26448;)&amp;#24066;&amp;#22330;&amp;#21344;&amp;#26377;&amp;#29575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424;&amp;#2646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085;&amp;#38081;&amp;#20877;&amp;#24230;&amp;#19978;&amp;#35843;&amp;#26222;&amp;#36890;&amp;#32447;&amp;#2644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447;&amp;#26448;&amp;#20215;&amp;#26684;&amp;#27874;&amp;#2116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30424;&amp;#26465;&amp;#24066;&amp;#22330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2032;&amp;#38050;&amp;#3042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amp;#21450;&amp;#24615;&amp;#3302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30424;&amp;#26465;&amp;#24066;&amp;#22330;&amp;#35268;&amp;#27169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30424;&amp;#2646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8050;&amp;#30424;&amp;#26465;&amp;#65288;&amp;#36719;&amp;#32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2289;&amp;#39640;&amp;#30899;&amp;#38050;&amp;#30424;&amp;#26465;&amp;#65288;&amp;#30828;&amp;#32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38152;&amp;#38050;&amp;#3042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amp;#21450;&amp;#24615;&amp;#3302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30424;&amp;#26465;&amp;#24066;&amp;#22330;&amp;#35268;&amp;#27169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30424;&amp;#2646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7&lt;/strong&gt;&lt;strong&gt;&amp;#24180;&amp;#20013;&amp;#22269;&amp;#30424;&amp;#26465;&amp;#32454;&amp;#20998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424;&amp;#2646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6465;&amp;#36827;&amp;#20986;&amp;#21475;&amp;#25972;&amp;#20307;&amp;#36152;&amp;#26131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6465;&amp;#36827;&amp;#20986;&amp;#21475;&amp;#36152;&amp;#2613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050;&amp;#39640;&amp;#36895;&amp;#32447;&amp;#26448;&amp;#20135;&amp;#21697;&amp;#36208;&amp;#2043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542;&amp;#38144;&amp;#23545;&amp;#20013;&amp;#22269;&amp;#32447;&amp;#26448;&amp;#36827;&amp;#20986;&amp;#21475;&amp;#36152;&amp;#261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8081;&amp;#25110;&amp;#38750;&amp;#21512;&amp;#37329;&amp;#38050;&amp;#21046;&amp;#28909;&amp;#36711;&amp;#30424;&amp;#26465;&amp;#36827;&amp;#20986;&amp;#21475;&amp;#25968;&amp;#25454;&amp;#32479;&amp;#35745;&amp;#24773;&amp;#20917;&amp;#65288;7213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25110;&amp;#38750;&amp;#21512;&amp;#37329;&amp;#38050;&amp;#21046;&amp;#28909;&amp;#36711;&amp;#30424;&amp;#2646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25110;&amp;#38750;&amp;#21512;&amp;#37329;&amp;#38050;&amp;#21046;&amp;#28909;&amp;#36711;&amp;#30424;&amp;#2646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25110;&amp;#38750;&amp;#21512;&amp;#37329;&amp;#38050;&amp;#21046;&amp;#28909;&amp;#36711;&amp;#30424;&amp;#264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640;&amp;#36895;&amp;#38050;&amp;#30340;&amp;#28909;&amp;#36711;&amp;#30424;&amp;#26465;&amp;#36827;&amp;#20986;&amp;#21475;&amp;#25968;&amp;#25454;&amp;#32479;&amp;#35745;&amp;#24773;&amp;#20917;&amp;#65288;7227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50;&amp;#30340;&amp;#28909;&amp;#36711;&amp;#30424;&amp;#2646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50;&amp;#30340;&amp;#28909;&amp;#36711;&amp;#30424;&amp;#2646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50;&amp;#30340;&amp;#28909;&amp;#36711;&amp;#30424;&amp;#264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789;&amp;#38192;&amp;#38050;&amp;#30340;&amp;#28909;&amp;#36711;&amp;#30424;&amp;#26465;&amp;#36827;&amp;#20986;&amp;#21475;&amp;#25968;&amp;#25454;&amp;#32479;&amp;#35745;&amp;#24773;&amp;#20917;&amp;#65288;7227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192;&amp;#38050;&amp;#30340;&amp;#28909;&amp;#36711;&amp;#30424;&amp;#2646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192;&amp;#38050;&amp;#30340;&amp;#28909;&amp;#36711;&amp;#30424;&amp;#2646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192;&amp;#38050;&amp;#30340;&amp;#28909;&amp;#36711;&amp;#30424;&amp;#264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7&lt;/strong&gt;&lt;strong&gt;&amp;#24180;&amp;#20013;&amp;#22269;&amp;#30424;&amp;#2646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424;&amp;#2646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424;&amp;#2646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24;&amp;#2646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7&lt;/strong&gt;&lt;strong&gt;&amp;#24180;&amp;#20013;&amp;#22269;&amp;#30424;&amp;#26465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0313;&amp;#38050;&amp;#38081;&amp;#32929;&amp;#20221;&amp;#26377;&amp;#38480;&amp;#20844;&amp;#21496;&amp;#65288;60078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05;&amp;#20065;&amp;#38050;&amp;#380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4030;&amp;#37329;&amp;#28304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38108;&amp;#19994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4030;&amp;#20037;&amp;#31435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4066;&amp;#21326;&amp;#21271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45;&amp;#21335;&amp;#36711;&amp;#3805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026;&amp;#21488;&amp;#40857;&amp;#28023;&amp;#38050;&amp;#380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31;&amp;#38451;&amp;#20255;&amp;#19994;&amp;#36711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271;&amp;#27801;&amp;#38108;&amp;#38109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424;&amp;#26465;&amp;#34892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424;&amp;#26465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24;&amp;#2646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468;&amp;#21152;&amp;#20540;&amp;#32447;&amp;#26448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424;&amp;#2646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24;&amp;#2646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646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6465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4;&amp;#26465;&amp;#36827;&amp;#20986;&amp;#21475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424;&amp;#2646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424;&amp;#26465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424;&amp;#264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6465;&amp;#65288;&amp;#32447;&amp;#26448;&amp;#65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424;&amp;#2646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24;&amp;#26465;(&amp;#32447;&amp;#26448;)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424;&amp;#26465;&amp;#65288;&amp;#32447;&amp;#26448;&amp;#65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7&amp;#24180;&amp;#19981;&amp;#21547;&amp;#20892;&amp;#2514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