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棒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26834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26834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7;&amp;#26834;&amp;#65292;&amp;#26159;&amp;#22806;&amp;#23618;&amp;#35206;&amp;#22609;&amp;#23618;&amp;#20013;&amp;#38388;&amp;#37329;&amp;#23646;&amp;#23618;&amp;#20869;&amp;#23618;&amp;#20026;&amp;#38450;&amp;#38152;&amp;#23618;&amp;#30340;&amp;#38050;&amp;#22609;&amp;#22797;&amp;#21512;&amp;#31649;&amp;#65292;&amp;#20026;&amp;#29615;&amp;#20445;&amp;#37329;&amp;#23646;&amp;#23618;&amp;#21644;&amp;#22609;&amp;#33014;&amp;#23618;&amp;#20043;&amp;#38388;&amp;#19981;&amp;#20351;&amp;#29992;&amp;#31896;&amp;#21512;&amp;#21058;&amp;#31896;&amp;#25509;&amp;#65292;&amp;#29616;&amp;#22312;&amp;#30340;&amp;#24037;&amp;#33402;&amp;#26159;&amp;#22609;&amp;#33014;&amp;#23618;&amp;#30452;&amp;#25509;&amp;#38468;&amp;#22312;&amp;#37329;&amp;#23646;&amp;#23618;&amp;#19978;&amp;#38754;&amp;#12290;&amp;#38050;&amp;#31649;&amp;#30340;&amp;#20869;&amp;#22721;&amp;#20026;&amp;#38450;&amp;#33104;&amp;#34432;&amp;#30340;&amp;#28034;&amp;#23618;&amp;#65292;&amp;#26631;&amp;#20934;&amp;#30340;&amp;#32447;&amp;#26834;&amp;#26448;&amp;#26009;&amp;#30452;&amp;#24452;&amp;#20026;27.8mm&amp;plusmn;0.2mm&amp;#65292;&amp;#38050;&amp;#31649;&amp;#22721;&amp;#21402;0.7mm&amp;#65292;0.8mm&amp;#65292;1.0mm&amp;#65292;1.2mm&amp;#21644;2.0mm&amp;#12290;&amp;#32447;&amp;#26834;&amp;#20135;&amp;#21697;&amp;#26159;&amp;#30001;&amp;#31649;&amp;#20214;&amp;#21644;&amp;#32447;&amp;#26834;&amp;#36830;&amp;#25509;&amp;#20214;&amp;#32452;&amp;#25104;&amp;#30340;&amp;#19968;&amp;#31181;&amp;#27169;&amp;#22359;&amp;#21270;&amp;#31995;&amp;#32479;&amp;#65292;&amp;#21487;&amp;#20197;&amp;#23558;&amp;#20219;&amp;#20309;&amp;#21019;&amp;#36896;&amp;#24615;&amp;#30340;&amp;#24819;&amp;#27861;&amp;#36716;&amp;#25442;&amp;#25104;&amp;#19968;&amp;#31181;&amp;#20010;&amp;#24615;&amp;#21270;&amp;#30340;&amp;#20999;&amp;#21512;&amp;#23454;&amp;#38469;&amp;#30340;&amp;#32467;&amp;#26500;&amp;#65292;&amp;#24182;&amp;#19988;&amp;#21046;&amp;#36896;&amp;#26497;&amp;#20854;&amp;#31616;&amp;#21333;&amp;#21644;&amp;#36805;&amp;#36895;&amp;#12289;&amp;#20302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47;&amp;#26834;&amp;#24066;&amp;#22330;&amp;#28145;&amp;#24230;&amp;#35780;&amp;#20272;&amp;#19982;&amp;#21457;&amp;#23637;&amp;#25112;&amp;#30053;&amp;#30740;&amp;#31350;&amp;#25253;&amp;#21578;&amp;#12299;&amp;#20849;&amp;#20843;&amp;#31456;&amp;#12290;&amp;#39318;&amp;#20808;&amp;#20171;&amp;#32461;&amp;#20102;&amp;#32447;&amp;#26834;&amp;#30456;&amp;#20851;&amp;#27010;&amp;#24565;&amp;#21450;&amp;#21457;&amp;#23637;&amp;#29615;&amp;#22659;&amp;#65292;&amp;#25509;&amp;#30528;&amp;#20998;&amp;#26512;&amp;#20102;&amp;#20013;&amp;#22269;&amp;#32447;&amp;#26834;&amp;#35268;&amp;#27169;&amp;#21450;&amp;#28040;&amp;#36153;&amp;#38656;&amp;#27714;&amp;#65292;&amp;#28982;&amp;#21518;&amp;#23545;&amp;#20013;&amp;#22269;&amp;#32447;&amp;#26834;&amp;#24066;&amp;#22330;&amp;#36816;&amp;#34892;&amp;#24577;&amp;#21183;&amp;#36827;&amp;#34892;&amp;#20102;&amp;#37325;&amp;#28857;&amp;#20998;&amp;#26512;&amp;#65292;&amp;#26368;&amp;#21518;&amp;#20998;&amp;#26512;&amp;#20102;&amp;#20013;&amp;#22269;&amp;#32447;&amp;#26834;&amp;#38754;&amp;#20020;&amp;#30340;&amp;#26426;&amp;#36935;&amp;#21450;&amp;#21457;&amp;#23637;&amp;#21069;&amp;#26223;&amp;#12290;&amp;#24744;&amp;#33509;&amp;#24819;&amp;#23545;&amp;#20013;&amp;#22269;&amp;#32447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amp;#31456;&amp;#65306;&amp;#20013;&amp;#22269;&amp;#32447;&amp;#2683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47;&amp;#2683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47;&amp;#2683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47;&amp;#2683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47;&amp;#2683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447;&amp;#2683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47;&amp;#2683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47;&amp;#26834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47;&amp;#2683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47;&amp;#268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47;&amp;#26834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47;&amp;#26834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47;&amp;#26834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32447;&amp;#2683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447;&amp;#2683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447;&amp;#268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447;&amp;#268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447;&amp;#268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447;&amp;#268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447;&amp;#2683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447;&amp;#2683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447;&amp;#2683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447;&amp;#268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447;&amp;#2683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447;&amp;#2683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447;&amp;#2683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447;&amp;#268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447;&amp;#2683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447;&amp;#2683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447;&amp;#2683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447;&amp;#268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2447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47;&amp;#268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47;&amp;#2683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47;&amp;#26834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47;&amp;#26834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47;&amp;#26834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47;&amp;#268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47;&amp;#268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47;&amp;#2683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7;&amp;#2683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47;&amp;#2683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47;&amp;#2683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47;&amp;#2683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47;&amp;#2683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447;&amp;#2683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447;&amp;#2683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447;&amp;#2683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447;&amp;#2683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447;&amp;#2683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2447;&amp;#2683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47;&amp;#268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47;&amp;#268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47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47;&amp;#268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47;&amp;#2683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47;&amp;#2683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47;&amp;#2683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47;&amp;#26834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47;&amp;#2683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47;&amp;#2683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47;&amp;#268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47;&amp;#2683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47;&amp;#268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447;&amp;#2683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47;&amp;#2683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47;&amp;#2683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47;&amp;#2683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47;&amp;#2683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47;&amp;#2683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2447;&amp;#2683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47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47;&amp;#2683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47;&amp;#2683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47;&amp;#2683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47;&amp;#2683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47;&amp;#2683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47;&amp;#2683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47;&amp;#2683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47;&amp;#2683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47;&amp;#2683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47;&amp;#2683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71;&amp;#26149;&amp;#21019;&amp;#19990;&amp;#36890;&amp;#29289;&amp;#27969;&amp;#21046;&amp;#21697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3;&amp;#36830;&amp;#21019;&amp;#19990;&amp;#36890;&amp;#37329;&amp;#23646;&amp;#21046;&amp;#21697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513;&amp;#26519;&amp;#26032;&amp;#38050;&amp;#37329;&amp;#23646;&amp;#26834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108;&amp;#38517;&amp;#24066;&amp;#26124;&amp;#33635;&amp;#38109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96;&amp;#33694;&amp;#23453;&amp;#28304;&amp;#29305;&amp;#31181;&amp;#38050;&amp;#324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47;&amp;#2683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2447;&amp;#26834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447;&amp;#26834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47;&amp;#26834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47;&amp;#2683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47;&amp;#26834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44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2447;&amp;#26834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47;&amp;#26834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47;&amp;#26834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47;&amp;#26834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47;&amp;#26834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47;&amp;#26834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26149;&amp;#21019;&amp;#19990;&amp;#36890;&amp;#29289;&amp;#27969;&amp;#21046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3;&amp;#36830;&amp;#21019;&amp;#19990;&amp;#36890;&amp;#37329;&amp;#23646;&amp;#21046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13;&amp;#26519;&amp;#26032;&amp;#38050;&amp;#37329;&amp;#23646;&amp;#2683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108;&amp;#38517;&amp;#24066;&amp;#26124;&amp;#33635;&amp;#3810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96;&amp;#33694;&amp;#23453;&amp;#28304;&amp;#29305;&amp;#31181;&amp;#38050;&amp;#324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33487;&amp;#20918;&amp;#29305;&amp;#3805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8452;&amp;#21326;&amp;#26032;&amp;#38050;&amp;#3251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2447;&amp;#26834;&amp;#34892;&amp;#19994;&amp;#21457;&amp;#23637;&amp;#21069;&amp;#26223;&amp;#39044;&amp;#27979;&amp;#21644;&amp;#25237;&amp;#34701;&amp;#36164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447;&amp;#268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47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47;&amp;#26834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47;&amp;#2683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47;&amp;#268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447;&amp;#268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47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47;&amp;#2683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447;&amp;#2683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47;&amp;#2683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47;&amp;#2683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47;&amp;#2683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447;&amp;#2683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447;&amp;#2683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447;&amp;#2683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447;&amp;#2683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2447;&amp;#2683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2447;&amp;#2683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3545;&amp;#19978;&amp;#28216;&amp;#32447;&amp;#26834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3545;&amp;#19978;&amp;#28216;&amp;#32447;&amp;#26834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2447;&amp;#26834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7;&amp;#26834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6834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26834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