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帐蓬配件小五金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80;&amp;#34028;&amp;#37197;&amp;#20214;&amp;#23567;&amp;#20116;&amp;#37329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80;&amp;#34028;&amp;#37197;&amp;#20214;&amp;#23567;&amp;#20116;&amp;#37329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80;&amp;#34028;&amp;#37197;&amp;#20214;&amp;#23567;&amp;#20116;&amp;#37329;&amp;#34892;&amp;#19994;&amp;#24066;&amp;#22330;&amp;#36816;&amp;#33829;&amp;#24577;&amp;#21183;&amp;#19982;&amp;#25237;&amp;#36164;&amp;#21069;&amp;#26223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080;&amp;#34028;&amp;#37197;&amp;#20214;&amp;#23567;&amp;#20116;&amp;#3732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80;&amp;#34028;&amp;#37197;&amp;#20214;&amp;#23567;&amp;#20116;&amp;#3732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80;&amp;#34028;&amp;#37197;&amp;#20214;&amp;#23567;&amp;#20116;&amp;#3732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80;&amp;#34028;&amp;#37197;&amp;#20214;&amp;#23567;&amp;#20116;&amp;#3732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080;&amp;#34028;&amp;#37197;&amp;#20214;&amp;#23567;&amp;#20116;&amp;#373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80;&amp;#34028;&amp;#37197;&amp;#20214;&amp;#23567;&amp;#20116;&amp;#3732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80;&amp;#34028;&amp;#37197;&amp;#20214;&amp;#23567;&amp;#20116;&amp;#3732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80;&amp;#34028;&amp;#37197;&amp;#20214;&amp;#23567;&amp;#20116;&amp;#3732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80;&amp;#34028;&amp;#37197;&amp;#20214;&amp;#23567;&amp;#20116;&amp;#37329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080;&amp;#34028;&amp;#37197;&amp;#20214;&amp;#23567;&amp;#20116;&amp;#3732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80;&amp;#34028;&amp;#37197;&amp;#20214;&amp;#23567;&amp;#20116;&amp;#3732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80;&amp;#34028;&amp;#37197;&amp;#20214;&amp;#23567;&amp;#20116;&amp;#3732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080;&amp;#34028;&amp;#37197;&amp;#20214;&amp;#23567;&amp;#20116;&amp;#3732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80;&amp;#34028;&amp;#37197;&amp;#20214;&amp;#23567;&amp;#20116;&amp;#3732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080;&amp;#34028;&amp;#37197;&amp;#20214;&amp;#23567;&amp;#20116;&amp;#3732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080;&amp;#34028;&amp;#37197;&amp;#20214;&amp;#23567;&amp;#20116;&amp;#3732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80;&amp;#34028;&amp;#37197;&amp;#20214;&amp;#23567;&amp;#20116;&amp;#3732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4080;&amp;#34028;&amp;#37197;&amp;#20214;&amp;#23567;&amp;#20116;&amp;#3732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4080;&amp;#34028;&amp;#37197;&amp;#20214;&amp;#23567;&amp;#20116;&amp;#3732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080;&amp;#34028;&amp;#37197;&amp;#20214;&amp;#23567;&amp;#20116;&amp;#3732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080;&amp;#34028;&amp;#37197;&amp;#20214;&amp;#23567;&amp;#20116;&amp;#3732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4080;&amp;#34028;&amp;#37197;&amp;#20214;&amp;#23567;&amp;#20116;&amp;#3732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080;&amp;#34028;&amp;#37197;&amp;#20214;&amp;#23567;&amp;#20116;&amp;#3732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4080;&amp;#34028;&amp;#37197;&amp;#20214;&amp;#23567;&amp;#20116;&amp;#3732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80;&amp;#34028;&amp;#37197;&amp;#20214;&amp;#23567;&amp;#20116;&amp;#3732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80;&amp;#34028;&amp;#37197;&amp;#20214;&amp;#23567;&amp;#20116;&amp;#37329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080;&amp;#34028;&amp;#37197;&amp;#20214;&amp;#23567;&amp;#20116;&amp;#3732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4080;&amp;#34028;&amp;#37197;&amp;#20214;&amp;#23567;&amp;#20116;&amp;#3732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4080;&amp;#34028;&amp;#37197;&amp;#20214;&amp;#23567;&amp;#20116;&amp;#3732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080;&amp;#34028;&amp;#37197;&amp;#20214;&amp;#23567;&amp;#20116;&amp;#3732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80;&amp;#34028;&amp;#37197;&amp;#20214;&amp;#23567;&amp;#20116;&amp;#373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80;&amp;#34028;&amp;#37197;&amp;#20214;&amp;#23567;&amp;#20116;&amp;#373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80;&amp;#34028;&amp;#37197;&amp;#20214;&amp;#23567;&amp;#20116;&amp;#3732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80;&amp;#34028;&amp;#37197;&amp;#20214;&amp;#23567;&amp;#20116;&amp;#3732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80;&amp;#34028;&amp;#37197;&amp;#20214;&amp;#23567;&amp;#20116;&amp;#3732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80;&amp;#34028;&amp;#37197;&amp;#20214;&amp;#23567;&amp;#20116;&amp;#3732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4080;&amp;#34028;&amp;#37197;&amp;#20214;&amp;#23567;&amp;#20116;&amp;#3732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080;&amp;#34028;&amp;#37197;&amp;#20214;&amp;#23567;&amp;#20116;&amp;#3732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80;&amp;#34028;&amp;#37197;&amp;#20214;&amp;#23567;&amp;#20116;&amp;#3732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80;&amp;#34028;&amp;#37197;&amp;#20214;&amp;#23567;&amp;#20116;&amp;#37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80;&amp;#34028;&amp;#37197;&amp;#20214;&amp;#23567;&amp;#20116;&amp;#3732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80;&amp;#34028;&amp;#37197;&amp;#20214;&amp;#23567;&amp;#20116;&amp;#3732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80;&amp;#34028;&amp;#37197;&amp;#20214;&amp;#23567;&amp;#20116;&amp;#3732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80;&amp;#34028;&amp;#37197;&amp;#20214;&amp;#23567;&amp;#20116;&amp;#3732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80;&amp;#34028;&amp;#37197;&amp;#20214;&amp;#23567;&amp;#20116;&amp;#373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80;&amp;#34028;&amp;#37197;&amp;#20214;&amp;#23567;&amp;#20116;&amp;#3732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80;&amp;#34028;&amp;#37197;&amp;#20214;&amp;#23567;&amp;#20116;&amp;#3732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80;&amp;#34028;&amp;#37197;&amp;#20214;&amp;#23567;&amp;#20116;&amp;#3732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80;&amp;#34028;&amp;#37197;&amp;#20214;&amp;#23567;&amp;#20116;&amp;#3732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80;&amp;#34028;&amp;#37197;&amp;#20214;&amp;#23567;&amp;#20116;&amp;#3732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80;&amp;#34028;&amp;#37197;&amp;#20214;&amp;#23567;&amp;#20116;&amp;#37329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80;&amp;#34028;&amp;#37197;&amp;#20214;&amp;#23567;&amp;#20116;&amp;#3732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80;&amp;#34028;&amp;#37197;&amp;#20214;&amp;#23567;&amp;#20116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80;&amp;#34028;&amp;#37197;&amp;#20214;&amp;#23567;&amp;#20116;&amp;#3732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80;&amp;#34028;&amp;#37197;&amp;#20214;&amp;#23567;&amp;#20116;&amp;#3732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80;&amp;#34028;&amp;#37197;&amp;#20214;&amp;#23567;&amp;#20116;&amp;#37329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80;&amp;#34028;&amp;#37197;&amp;#20214;&amp;#23567;&amp;#20116;&amp;#37329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80;&amp;#34028;&amp;#37197;&amp;#20214;&amp;#23567;&amp;#20116;&amp;#37329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80;&amp;#34028;&amp;#37197;&amp;#20214;&amp;#23567;&amp;#20116;&amp;#37329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80;&amp;#34028;&amp;#37197;&amp;#20214;&amp;#23567;&amp;#20116;&amp;#37329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80;&amp;#34028;&amp;#37197;&amp;#20214;&amp;#23567;&amp;#20116;&amp;#37329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80;&amp;#34028;&amp;#37197;&amp;#20214;&amp;#23567;&amp;#20116;&amp;#37329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80;&amp;#34028;&amp;#37197;&amp;#20214;&amp;#23567;&amp;#20116;&amp;#37329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80;&amp;#34028;&amp;#37197;&amp;#20214;&amp;#23567;&amp;#20116;&amp;#37329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