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帐蓬配件小五金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80;&amp;#34028;&amp;#37197;&amp;#20214;&amp;#23567;&amp;#20116;&amp;#3732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80;&amp;#34028;&amp;#37197;&amp;#20214;&amp;#23567;&amp;#20116;&amp;#3732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4080;&amp;#34028;&amp;#37197;&amp;#20214;&amp;#23567;&amp;#20116;&amp;#37329;&amp;#34892;&amp;#19994;&amp;#20998;&amp;#2651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05/R0506/201806/13-264233.html"&gt;&amp;#24080;&amp;#34028;&amp;#37197;&amp;#20214;&amp;#23567;&amp;#20116;&amp;#37329;&lt;/a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80;&amp;#34028;&amp;#37197;&amp;#20214;&amp;#23567;&amp;#20116;&amp;#37329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080;&amp;#34028;&amp;#37197;&amp;#20214;&amp;#23567;&amp;#20116;&amp;#37329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080;&amp;#34028;&amp;#37197;&amp;#20214;&amp;#23567;&amp;#20116;&amp;#37329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080;&amp;#34028;&amp;#37197;&amp;#20214;&amp;#23567;&amp;#20116;&amp;#37329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4080;&amp;#34028;&amp;#37197;&amp;#20214;&amp;#23567;&amp;#20116;&amp;#37329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080;&amp;#34028;&amp;#37197;&amp;#20214;&amp;#23567;&amp;#20116;&amp;#37329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4080;&amp;#34028;&amp;#37197;&amp;#20214;&amp;#23567;&amp;#20116;&amp;#37329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4080;&amp;#34028;&amp;#37197;&amp;#20214;&amp;#23567;&amp;#20116;&amp;#3732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4080;&amp;#34028;&amp;#37197;&amp;#20214;&amp;#23567;&amp;#20116;&amp;#37329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4080;&amp;#34028;&amp;#37197;&amp;#20214;&amp;#23567;&amp;#20116;&amp;#3732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4080;&amp;#34028;&amp;#37197;&amp;#20214;&amp;#23567;&amp;#20116;&amp;#3732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4080;&amp;#34028;&amp;#37197;&amp;#20214;&amp;#23567;&amp;#20116;&amp;#3732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4080;&amp;#34028;&amp;#37197;&amp;#20214;&amp;#23567;&amp;#20116;&amp;#3732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4080;&amp;#34028;&amp;#37197;&amp;#20214;&amp;#23567;&amp;#20116;&amp;#3732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4080;&amp;#34028;&amp;#37197;&amp;#20214;&amp;#23567;&amp;#20116;&amp;#3732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4080;&amp;#34028;&amp;#37197;&amp;#20214;&amp;#23567;&amp;#20116;&amp;#373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4080;&amp;#34028;&amp;#37197;&amp;#20214;&amp;#23567;&amp;#20116;&amp;#373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4080;&amp;#34028;&amp;#37197;&amp;#20214;&amp;#23567;&amp;#20116;&amp;#373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4080;&amp;#34028;&amp;#37197;&amp;#20214;&amp;#23567;&amp;#20116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4080;&amp;#34028;&amp;#37197;&amp;#20214;&amp;#23567;&amp;#20116;&amp;#3732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4080;&amp;#34028;&amp;#37197;&amp;#20214;&amp;#23567;&amp;#20116;&amp;#37329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4080;&amp;#34028;&amp;#37197;&amp;#20214;&amp;#23567;&amp;#20116;&amp;#3732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24080;&amp;#34028;&amp;#37197;&amp;#20214;&amp;#23567;&amp;#20116;&amp;#3732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24080;&amp;#34028;&amp;#37197;&amp;#20214;&amp;#23567;&amp;#20116;&amp;#3732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4080;&amp;#34028;&amp;#37197;&amp;#20214;&amp;#23567;&amp;#20116;&amp;#3732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4080;&amp;#34028;&amp;#37197;&amp;#20214;&amp;#23567;&amp;#20116;&amp;#3732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4080;&amp;#34028;&amp;#37197;&amp;#20214;&amp;#23567;&amp;#20116;&amp;#3732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4080;&amp;#34028;&amp;#37197;&amp;#20214;&amp;#23567;&amp;#20116;&amp;#3732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4080;&amp;#34028;&amp;#37197;&amp;#20214;&amp;#23567;&amp;#20116;&amp;#3732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4080;&amp;#34028;&amp;#37197;&amp;#20214;&amp;#23567;&amp;#20116;&amp;#3732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4080;&amp;#34028;&amp;#37197;&amp;#20214;&amp;#23567;&amp;#20116;&amp;#3732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080;&amp;#34028;&amp;#37197;&amp;#20214;&amp;#23567;&amp;#20116;&amp;#3732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080;&amp;#34028;&amp;#37197;&amp;#20214;&amp;#23567;&amp;#20116;&amp;#3732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4180;&amp;#20013;&amp;#22269;&amp;#24080;&amp;#34028;&amp;#37197;&amp;#20214;&amp;#23567;&amp;#20116;&amp;#3732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4080;&amp;#34028;&amp;#37197;&amp;#20214;&amp;#23567;&amp;#20116;&amp;#3732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4080;&amp;#34028;&amp;#37197;&amp;#20214;&amp;#23567;&amp;#20116;&amp;#3732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4080;&amp;#34028;&amp;#37197;&amp;#20214;&amp;#23567;&amp;#20116;&amp;#37329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80;&amp;#34028;&amp;#37197;&amp;#20214;&amp;#23567;&amp;#20116;&amp;#3732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80;&amp;#34028;&amp;#37197;&amp;#20214;&amp;#23567;&amp;#20116;&amp;#3732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4080;&amp;#34028;&amp;#37197;&amp;#20214;&amp;#23567;&amp;#20116;&amp;#3732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4080;&amp;#34028;&amp;#37197;&amp;#20214;&amp;#23567;&amp;#20116;&amp;#3732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4080;&amp;#34028;&amp;#37197;&amp;#20214;&amp;#23567;&amp;#20116;&amp;#37329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4080;&amp;#34028;&amp;#37197;&amp;#20214;&amp;#23567;&amp;#20116;&amp;#37329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24080;&amp;#34028;&amp;#37197;&amp;#20214;&amp;#23567;&amp;#20116;&amp;#37329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24080;&amp;#34028;&amp;#37197;&amp;#20214;&amp;#23567;&amp;#20116;&amp;#37329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24080;&amp;#34028;&amp;#37197;&amp;#20214;&amp;#23567;&amp;#20116;&amp;#37329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24080;&amp;#34028;&amp;#37197;&amp;#20214;&amp;#23567;&amp;#20116;&amp;#37329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4080;&amp;#34028;&amp;#37197;&amp;#20214;&amp;#23567;&amp;#20116;&amp;#37329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24080;&amp;#34028;&amp;#37197;&amp;#20214;&amp;#23567;&amp;#20116;&amp;#3732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24080;&amp;#34028;&amp;#37197;&amp;#20214;&amp;#23567;&amp;#20116;&amp;#37329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24080;&amp;#34028;&amp;#37197;&amp;#20214;&amp;#23567;&amp;#20116;&amp;#37329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24080;&amp;#34028;&amp;#37197;&amp;#20214;&amp;#23567;&amp;#20116;&amp;#37329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4080;&amp;#34028;&amp;#37197;&amp;#20214;&amp;#23567;&amp;#20116;&amp;#37329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24080;&amp;#34028;&amp;#37197;&amp;#20214;&amp;#23567;&amp;#20116;&amp;#37329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24080;&amp;#34028;&amp;#37197;&amp;#20214;&amp;#23567;&amp;#20116;&amp;#37329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24080;&amp;#34028;&amp;#37197;&amp;#20214;&amp;#23567;&amp;#20116;&amp;#37329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24080;&amp;#34028;&amp;#37197;&amp;#20214;&amp;#23567;&amp;#20116;&amp;#37329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4080;&amp;#34028;&amp;#37197;&amp;#20214;&amp;#23567;&amp;#20116;&amp;#37329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24080;&amp;#34028;&amp;#37197;&amp;#20214;&amp;#23567;&amp;#20116;&amp;#37329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24080;&amp;#34028;&amp;#37197;&amp;#20214;&amp;#23567;&amp;#20116;&amp;#37329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24080;&amp;#34028;&amp;#37197;&amp;#20214;&amp;#23567;&amp;#20116;&amp;#3732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24080;&amp;#34028;&amp;#37197;&amp;#20214;&amp;#23567;&amp;#20116;&amp;#37329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4080;&amp;#34028;&amp;#37197;&amp;#20214;&amp;#23567;&amp;#20116;&amp;#37329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4080;&amp;#34028;&amp;#37197;&amp;#20214;&amp;#23567;&amp;#20116;&amp;#3732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4080;&amp;#34028;&amp;#37197;&amp;#20214;&amp;#23567;&amp;#20116;&amp;#3732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080;&amp;#34028;&amp;#37197;&amp;#20214;&amp;#23567;&amp;#20116;&amp;#37329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080;&amp;#34028;&amp;#37197;&amp;#20214;&amp;#23567;&amp;#20116;&amp;#37329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4080;&amp;#34028;&amp;#37197;&amp;#20214;&amp;#23567;&amp;#20116;&amp;#37329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4080;&amp;#34028;&amp;#37197;&amp;#20214;&amp;#23567;&amp;#20116;&amp;#37329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4080;&amp;#34028;&amp;#37197;&amp;#20214;&amp;#23567;&amp;#20116;&amp;#3732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4080;&amp;#34028;&amp;#37197;&amp;#20214;&amp;#23567;&amp;#20116;&amp;#3732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4080;&amp;#34028;&amp;#37197;&amp;#20214;&amp;#23567;&amp;#20116;&amp;#37329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4080;&amp;#34028;&amp;#37197;&amp;#20214;&amp;#23567;&amp;#20116;&amp;#37329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80;&amp;#34028;&amp;#37197;&amp;#20214;&amp;#23567;&amp;#20116;&amp;#37329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80;&amp;#34028;&amp;#37197;&amp;#20214;&amp;#23567;&amp;#20116;&amp;#37329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4080;&amp;#34028;&amp;#37197;&amp;#20214;&amp;#23567;&amp;#20116;&amp;#37329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80;&amp;#34028;&amp;#37197;&amp;#20214;&amp;#23567;&amp;#20116;&amp;#37329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80;&amp;#34028;&amp;#37197;&amp;#20214;&amp;#23567;&amp;#20116;&amp;#37329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80;&amp;#34028;&amp;#37197;&amp;#20214;&amp;#23567;&amp;#20116;&amp;#37329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080;&amp;#34028;&amp;#37197;&amp;#20214;&amp;#23567;&amp;#20116;&amp;#3732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4080;&amp;#34028;&amp;#37197;&amp;#20214;&amp;#23567;&amp;#20116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4080;&amp;#34028;&amp;#37197;&amp;#20214;&amp;#23567;&amp;#20116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4080;&amp;#34028;&amp;#37197;&amp;#20214;&amp;#23567;&amp;#20116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4080;&amp;#34028;&amp;#37197;&amp;#20214;&amp;#23567;&amp;#20116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4080;&amp;#34028;&amp;#37197;&amp;#20214;&amp;#23567;&amp;#20116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4080;&amp;#34028;&amp;#37197;&amp;#20214;&amp;#23567;&amp;#20116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4080;&amp;#34028;&amp;#37197;&amp;#20214;&amp;#23567;&amp;#20116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4080;&amp;#34028;&amp;#37197;&amp;#20214;&amp;#23567;&amp;#20116;&amp;#37329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4080;&amp;#34028;&amp;#37197;&amp;#20214;&amp;#23567;&amp;#20116;&amp;#3732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080;&amp;#34028;&amp;#37197;&amp;#20214;&amp;#23567;&amp;#20116;&amp;#3732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4080;&amp;#34028;&amp;#37197;&amp;#20214;&amp;#23567;&amp;#20116;&amp;#3732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4080;&amp;#34028;&amp;#37197;&amp;#20214;&amp;#23567;&amp;#20116;&amp;#3732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4080;&amp;#34028;&amp;#37197;&amp;#20214;&amp;#23567;&amp;#20116;&amp;#3732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4080;&amp;#34028;&amp;#37197;&amp;#20214;&amp;#23567;&amp;#20116;&amp;#3732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24080;&amp;#34028;&amp;#37197;&amp;#20214;&amp;#23567;&amp;#20116;&amp;#3732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4080;&amp;#34028;&amp;#37197;&amp;#20214;&amp;#23567;&amp;#20116;&amp;#3732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4080;&amp;#34028;&amp;#37197;&amp;#20214;&amp;#23567;&amp;#20116;&amp;#3732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4080;&amp;#34028;&amp;#37197;&amp;#20214;&amp;#23567;&amp;#20116;&amp;#3732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4080;&amp;#34028;&amp;#37197;&amp;#20214;&amp;#23567;&amp;#20116;&amp;#37329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4080;&amp;#34028;&amp;#37197;&amp;#20214;&amp;#23567;&amp;#20116;&amp;#37329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4080;&amp;#34028;&amp;#37197;&amp;#20214;&amp;#23567;&amp;#20116;&amp;#37329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24080;&amp;#34028;&amp;#37197;&amp;#20214;&amp;#23567;&amp;#20116;&amp;#37329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24080;&amp;#34028;&amp;#37197;&amp;#20214;&amp;#23567;&amp;#20116;&amp;#3732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4080;&amp;#34028;&amp;#37197;&amp;#20214;&amp;#23567;&amp;#20116;&amp;#37329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24080;&amp;#34028;&amp;#37197;&amp;#20214;&amp;#23567;&amp;#20116;&amp;#3732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24080;&amp;#34028;&amp;#37197;&amp;#20214;&amp;#23567;&amp;#20116;&amp;#3732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4080;&amp;#34028;&amp;#37197;&amp;#20214;&amp;#23567;&amp;#20116;&amp;#37329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4080;&amp;#34028;&amp;#37197;&amp;#20214;&amp;#23567;&amp;#20116;&amp;#37329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4080;&amp;#34028;&amp;#37197;&amp;#20214;&amp;#23567;&amp;#20116;&amp;#37329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24080;&amp;#34028;&amp;#37197;&amp;#20214;&amp;#23567;&amp;#20116;&amp;#3732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24080;&amp;#34028;&amp;#37197;&amp;#20214;&amp;#23567;&amp;#20116;&amp;#37329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24080;&amp;#34028;&amp;#37197;&amp;#20214;&amp;#23567;&amp;#20116;&amp;#37329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4080;&amp;#34028;&amp;#37197;&amp;#20214;&amp;#23567;&amp;#20116;&amp;#3732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24080;&amp;#34028;&amp;#37197;&amp;#20214;&amp;#23567;&amp;#20116;&amp;#3732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24080;&amp;#34028;&amp;#37197;&amp;#20214;&amp;#23567;&amp;#20116;&amp;#3732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24080;&amp;#34028;&amp;#37197;&amp;#20214;&amp;#23567;&amp;#20116;&amp;#3732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24080;&amp;#34028;&amp;#37197;&amp;#20214;&amp;#23567;&amp;#20116;&amp;#3732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24080;&amp;#34028;&amp;#37197;&amp;#20214;&amp;#23567;&amp;#20116;&amp;#3732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24080;&amp;#34028;&amp;#37197;&amp;#20214;&amp;#23567;&amp;#20116;&amp;#3732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4080;&amp;#34028;&amp;#37197;&amp;#20214;&amp;#23567;&amp;#20116;&amp;#3732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4080;&amp;#34028;&amp;#37197;&amp;#20214;&amp;#23567;&amp;#20116;&amp;#3732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4080;&amp;#34028;&amp;#37197;&amp;#20214;&amp;#23567;&amp;#20116;&amp;#3732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24080;&amp;#34028;&amp;#37197;&amp;#20214;&amp;#23567;&amp;#20116;&amp;#3732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24080;&amp;#34028;&amp;#37197;&amp;#20214;&amp;#23567;&amp;#20116;&amp;#3732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24080;&amp;#34028;&amp;#37197;&amp;#20214;&amp;#23567;&amp;#20116;&amp;#3732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4080;&amp;#34028;&amp;#37197;&amp;#20214;&amp;#23567;&amp;#20116;&amp;#37329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080;&amp;#34028;&amp;#37197;&amp;#20214;&amp;#23567;&amp;#20116;&amp;#3732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080;&amp;#34028;&amp;#37197;&amp;#20214;&amp;#23567;&amp;#20116;&amp;#3732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080;&amp;#34028;&amp;#37197;&amp;#20214;&amp;#23567;&amp;#20116;&amp;#3732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080;&amp;#34028;&amp;#37197;&amp;#20214;&amp;#23567;&amp;#20116;&amp;#3732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080;&amp;#34028;&amp;#37197;&amp;#20214;&amp;#23567;&amp;#20116;&amp;#37329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080;&amp;#34028;&amp;#37197;&amp;#20214;&amp;#23567;&amp;#20116;&amp;#3732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80;&amp;#34028;&amp;#37197;&amp;#20214;&amp;#23567;&amp;#20116;&amp;#3732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80;&amp;#34028;&amp;#37197;&amp;#20214;&amp;#23567;&amp;#20116;&amp;#373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80;&amp;#34028;&amp;#37197;&amp;#20214;&amp;#23567;&amp;#20116;&amp;#373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80;&amp;#34028;&amp;#37197;&amp;#20214;&amp;#23567;&amp;#20116;&amp;#3732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80;&amp;#34028;&amp;#37197;&amp;#20214;&amp;#23567;&amp;#20116;&amp;#3732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80;&amp;#34028;&amp;#37197;&amp;#20214;&amp;#23567;&amp;#20116;&amp;#3732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80;&amp;#34028;&amp;#37197;&amp;#20214;&amp;#23567;&amp;#20116;&amp;#3732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80;&amp;#34028;&amp;#37197;&amp;#20214;&amp;#23567;&amp;#20116;&amp;#373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80;&amp;#34028;&amp;#37197;&amp;#20214;&amp;#23567;&amp;#20116;&amp;#37329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80;&amp;#34028;&amp;#37197;&amp;#20214;&amp;#23567;&amp;#20116;&amp;#3732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80;&amp;#34028;&amp;#37197;&amp;#20214;&amp;#23567;&amp;#20116;&amp;#3732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80;&amp;#34028;&amp;#37197;&amp;#20214;&amp;#23567;&amp;#20116;&amp;#3732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80;&amp;#34028;&amp;#37197;&amp;#20214;&amp;#23567;&amp;#20116;&amp;#37329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80;&amp;#34028;&amp;#37197;&amp;#20214;&amp;#23567;&amp;#20116;&amp;#373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80;&amp;#34028;&amp;#37197;&amp;#20214;&amp;#23567;&amp;#20116;&amp;#3732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80;&amp;#34028;&amp;#37197;&amp;#20214;&amp;#23567;&amp;#20116;&amp;#3732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80;&amp;#34028;&amp;#37197;&amp;#20214;&amp;#23567;&amp;#20116;&amp;#3732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80;&amp;#34028;&amp;#37197;&amp;#20214;&amp;#23567;&amp;#20116;&amp;#37329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80;&amp;#34028;&amp;#37197;&amp;#20214;&amp;#23567;&amp;#20116;&amp;#37329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80;&amp;#34028;&amp;#37197;&amp;#20214;&amp;#23567;&amp;#20116;&amp;#3732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80;&amp;#34028;&amp;#37197;&amp;#20214;&amp;#23567;&amp;#20116;&amp;#37329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80;&amp;#34028;&amp;#37197;&amp;#20214;&amp;#23567;&amp;#20116;&amp;#37329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80;&amp;#34028;&amp;#37197;&amp;#20214;&amp;#23567;&amp;#20116;&amp;#3732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80;&amp;#34028;&amp;#37197;&amp;#20214;&amp;#23567;&amp;#20116;&amp;#3732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80;&amp;#34028;&amp;#37197;&amp;#20214;&amp;#23567;&amp;#20116;&amp;#3732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80;&amp;#34028;&amp;#37197;&amp;#20214;&amp;#23567;&amp;#20116;&amp;#37329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80;&amp;#34028;&amp;#37197;&amp;#20214;&amp;#23567;&amp;#20116;&amp;#37329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