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北京市在线旅游市场现状调查与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1;&amp;#20140;&amp;#24066;&amp;#22312;&amp;#32447;&amp;#26053;&amp;#28216;&amp;#24066;&amp;#22330;&amp;#29616;&amp;#29366;&amp;#35843;&amp;#26597;&amp;#19982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1;&amp;#20140;&amp;#24066;&amp;#22312;&amp;#32447;&amp;#26053;&amp;#28216;&amp;#24066;&amp;#22330;&amp;#29616;&amp;#29366;&amp;#35843;&amp;#26597;&amp;#19982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9/R0901/201710/31-242508.html"&gt;&amp;#22312;&amp;#32447;&amp;#26053;&amp;#28216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426;&amp;#31080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4230;&amp;#20551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151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011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5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30456;&amp;#20851;&amp;#26415;&amp;#358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19978;&amp;#26053;&amp;#34892;&amp;#39044;&amp;#3574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2312;&amp;#32447;&amp;#26053;&amp;#28216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2312;&amp;#32447;&amp;#26053;&amp;#2821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312;&amp;#32447;&amp;#26053;&amp;#28216;&amp;#39046;&amp;#2080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12;&amp;#32447;&amp;#26053;&amp;#28216;&amp;#20135;&amp;#19994;&amp;#3814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26053;&amp;#28216;&amp;#19994;&amp;#21644;&amp;#22312;&amp;#32447;&amp;#26053;&amp;#28216;&amp;#19994;&amp;#24066;&amp;#2233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9318;&amp;#37096;&amp;#26053;&amp;#28216;&amp;#27861;&amp;#26045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053;&amp;#28216;&amp;#20225;&amp;#19994;&amp;#20449;&amp;#24687;&amp;#21270;&amp;#26381;&amp;#21153;&amp;#26032;&amp;#3526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449;&amp;#24687;&amp;#28040;&amp;#36153;&amp;#25206;&amp;#25345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19994;&amp;#20449;&amp;#24687;&amp;#21270;&amp;ldquo;&amp;#21313;&amp;#19977;&amp;#20116;&amp;rdquo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0197;&amp;#19978;&amp;#24037;&amp;#19994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226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5151;&amp;#22320;&amp;#20135;&amp;#24320;&amp;#21457;&amp;#2164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C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03;&amp;#210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2463;&amp;#27982;&amp;#36816;&amp;#34892;&amp;#21644;&amp;#25919;&amp;#315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5105;&amp;#22269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271;&amp;#20140;&amp;#24066;&amp;#22312;&amp;#32447;&amp;#26053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0135;&amp;#19994;&amp;#38142;&amp;#26500;&amp;#2510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18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6;&amp;#31471;&amp;#29992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20135;&amp;#19994;&amp;#38142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20381;&amp;#25176;&amp;#20110;&amp;#32593;&amp;#32476;&amp;#23186;&amp;#2017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5268;&amp;#27169;&amp;#25253;&amp;#37228;&amp;#36882;&amp;#22686;&amp;#25928;&amp;#2421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81;&amp;#21153;&amp;#22810;&amp;#26679;&amp;#24615;&amp;#19982;&amp;#31455;&amp;#20105;&amp;#20248;&amp;#21183;&amp;#23494;&amp;#20999;&amp;#30456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0135;&amp;#19994;&amp;#3814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913;&amp;#21464;&amp;#65292;O2O&amp;#27169;&amp;#24335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Web1.0&amp;#27169;&amp;#24335;&amp;#21521;Web2.0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NBS&amp;#21040;LBS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1271;&amp;#20140;&amp;#24066;&amp;#22312;&amp;#32447;&amp;#26053;&amp;#28216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2312;&amp;#32447;&amp;#26053;&amp;#28216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2312;&amp;#32447;&amp;#26053;&amp;#28216;&amp;#3034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2312;&amp;#32447;&amp;#26053;&amp;#28216;&amp;#3034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230;&amp;#20551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2312;&amp;#32447;&amp;#26053;&amp;#2821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2312;&amp;#32447;&amp;#26053;&amp;#2821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2312;&amp;#32447;&amp;#26053;&amp;#28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65288;Strengt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65288;Weaknes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36935;&amp;#65288;Opportunity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65288;trea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1271;&amp;#20140;&amp;#24066;&amp;#22312;&amp;#32447;&amp;#26053;&amp;#28216;&amp;#19994;&amp;#36816;&amp;#3489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1521;&amp;#26032;&amp;#28192;&amp;#369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0114;&amp;#32852;&amp;#32593;&amp;#25104;&amp;#22312;&amp;#32447;&amp;#26053;&amp;#28216;&amp;#19994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066;&amp;#22330;&amp;#36880;&amp;#27493;&amp;#36235;&amp;#21521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20869;&amp;#23481;&amp;#25104;&amp;#20026;&amp;#20225;&amp;#19994;&amp;#25496;&amp;#36827;&amp;#26032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2659;&amp;#28216;&amp;#28909;&amp;#28526;&amp;#20652;&amp;#28909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2312;&amp;#32447;&amp;#26053;&amp;#28216;&amp;#31532;&amp;#19977;&amp;#26041;&amp;#20195;&amp;#29702;&amp;#65288;OTA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OTA&amp;#24066;&amp;#22330;&amp;#33829;&amp;#2591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OTA&amp;#24066;&amp;#22330;&amp;#20215;&amp;#26684;&amp;#25112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OTA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1271;&amp;#20140;&amp;#24066;&amp;#22312;&amp;#32447;&amp;#26053;&amp;#28216;&amp;#22242;&amp;#3614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31867;&amp;#22242;&amp;#36141;&amp;#24066;&amp;#22330;&amp;#24555;&amp;#368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22242;&amp;#36141;&amp;#20852;&amp;#36215;&amp;ldquo;&amp;#22312;&amp;#32447;&amp;#23450;&amp;#21046;&amp;rdquo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42;&amp;#36141;&amp;#32593;&amp;#31449;&amp;#20877;&amp;#25506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57;&amp;#26399;&amp;#37202;&amp;#24215;&amp;#26053;&amp;#28216;&amp;#31867;&amp;#22242;&amp;#36141;&amp;#24066;&amp;#2233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2312;&amp;#32447;&amp;#26053;&amp;#28216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25143;&amp;#32676;&amp;#2030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26381;&amp;#21153;&amp;#24847;&amp;#35782;&amp;#25216;&amp;#26415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07;&amp;#24230;&amp;#20381;&amp;#36182;&amp;#36164;&amp;#26412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12;&amp;#21160;&amp;#21271;&amp;#20140;&amp;#24066;&amp;#22312;&amp;#32447;&amp;#26053;&amp;#28216;&amp;#19994;&amp;#21457;&amp;#23637;&amp;#30340;&amp;#23545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1152;&amp;#24378;&amp;#35268;&amp;#33539;&amp;#12289;&amp;#21327;&amp;#20316;&amp;#21644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41;&amp;#23548;&amp;#20256;&amp;#32479;&amp;#26053;&amp;#28216;&amp;#20225;&amp;#19994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2312;&amp;#32447;&amp;#26053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2823;&amp;#22797;&amp;#21512;&amp;#22411;&amp;#20154;&amp;#25165;&amp;#30340;&amp;#22521;&amp;#20859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1271;&amp;#20140;&amp;#24066;&amp;#22312;&amp;#32447;&amp;#26053;&amp;#2821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2312;&amp;#32447;&amp;#39044;&amp;#35746;&amp;#28192;&amp;#36947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2312;&amp;#32447;&amp;#39044;&amp;#357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2312;&amp;#32447;&amp;#39044;&amp;#3574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22312;&amp;#32447;&amp;#39044;&amp;#35746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4215;&amp;#22312;&amp;#32447;&amp;#39044;&amp;#35746;&amp;#20027;&amp;#35201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658;&amp;#312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4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70;&amp;#228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169;&amp;#31946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202;&amp;#24215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31080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6426;&amp;#31080;&amp;#22312;&amp;#3244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31080;&amp;#22312;&amp;#32447;&amp;#39044;&amp;#35746;&amp;#24066;&amp;#22330;&amp;#21457;&amp;#23637;&amp;#36805;&amp;#29467;&amp;#30340;&amp;#2223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35266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31080;&amp;#20135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49;&amp;#24687;&amp;#23631;&amp;#38556;&amp;#34987;&amp;#2517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12;&amp;#32447;&amp;#39044;&amp;#35746;&amp;#30528;&amp;#30524;&amp;#23458;&amp;#25143;&amp;#38656;&amp;#27714;&amp;#26381;&amp;#21153;&amp;#26377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26;&amp;#31080;&amp;#22312;&amp;#32447;&amp;#39044;&amp;#357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426;&amp;#31080;&amp;#39044;&amp;#35746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230;&amp;#20551;&amp;#20135;&amp;#21697;&amp;#22312;&amp;#32447;&amp;#39044;&amp;#357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7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4230;&amp;#20551;&amp;#39044;&amp;#35746;&amp;#20135;&amp;#21697;&amp;#20379;&amp;#24212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0135;&amp;#21697;&amp;#22312;&amp;#32447;&amp;#39044;&amp;#35746;&amp;#24066;&amp;#22330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0135;&amp;#21697;&amp;#22312;&amp;#32447;&amp;#39044;&amp;#357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1271;&amp;#20140;&amp;#24066;&amp;#22312;&amp;#32447;&amp;#26053;&amp;#28216;&amp;#24066;&amp;#22330;&amp;#19978;&amp;#28216;&amp;#20379;&amp;#24212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02;&amp;#242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4066;&amp;#26143;&amp;#32423;&amp;#37202;&amp;#24215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066;&amp;#26143;&amp;#32423;&amp;#37202;&amp;#24215;&amp;#24320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4066;&amp;#32463;&amp;#27982;&amp;#22411;&amp;#37202;&amp;#24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271;&amp;#20140;&amp;#24066;&amp;#37202;&amp;#2421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6053;&amp;#28216;&amp;#24230;&amp;#20551;&amp;#37202;&amp;#24215;&amp;#32463;&amp;#33829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81;&amp;#21153;&amp;#27809;&amp;#26377;&amp;#20197;&amp;#20154;&amp;#20026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9305;&amp;#33394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29;&amp;#38144;&amp;#29615;&amp;#33410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8;&amp;#22242;&amp;#21270;&amp;#21457;&amp;#23637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30;&amp;#20551;&amp;#22411;&amp;#37202;&amp;#24215;&amp;#32463;&amp;#33829;&amp;#31649;&amp;#29702;&amp;#38382;&amp;#3906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97;&amp;#20154;&amp;#24615;&amp;#21270;&amp;#12289;&amp;#21019;&amp;#26032;&amp;#26381;&amp;#21153;&amp;#21560;&amp;#24341;&amp;#23458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71;&amp;#36896;&amp;#29305;&amp;#33394;&amp;#24230;&amp;#20551;&amp;#2241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4378;&amp;#37202;&amp;#24215;&amp;#38598;&amp;#2224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35270;&amp;#20197;&amp;#20154;&amp;#20026;&amp;#26412;&amp;#30340;&amp;#20154;&amp;#25165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37202;&amp;#2421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0334;&amp;#24378;&amp;#20225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9184;&amp;#39278;&amp;#19994;&amp;#32463;&amp;#33829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9184;&amp;#39278;&amp;#2022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9184;&amp;#39278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9184;&amp;#39278;&amp;#19994;&amp;#23384;&amp;#22312;&amp;#38382;&amp;#39064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39184;&amp;#39278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7665;&amp;#29992;&amp;#33322;&amp;#31354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066;&amp;#27665;&amp;#33322;&amp;#19994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4066;&amp;#27665;&amp;#3332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7665;&amp;#3332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7665;&amp;#33322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7665;&amp;#33322;&amp;#19994;&amp;#23558;&amp;#36814;&amp;#26469;&amp;#36827;&amp;#19968;&amp;#27493;&amp;#25972;&amp;#2151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1;&amp;#20140;&amp;#24066;&amp;#27665;&amp;#29992;&amp;#33322;&amp;#31354;&amp;#1999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53;&amp;#28216;&amp;#262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6053;&amp;#28216;&amp;#26223;&amp;#21306;&amp;#36816;&amp;#33829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6053;&amp;#28216;&amp;#26223;&amp;#21306;&amp;#20449;&amp;#24687;&amp;#21270;&amp;#24314;&amp;#35774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6053;&amp;#28216;&amp;#2622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6053;&amp;#28216;&amp;#26223;&amp;#21306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24066;&amp;#20445;&amp;#38505;&amp;#34892;&amp;#19994;&amp;#31283;&amp;#20013;&amp;#26377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24066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271;&amp;#20140;&amp;#24066;&amp;#20445;&amp;#3850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0445;&amp;#38505;&amp;#24066;&amp;#22330;&amp;#30340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53;&amp;#28216;&amp;#20445;&amp;#38505;&amp;#21457;&amp;#23637;&amp;#36235;&amp;#21183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1271;&amp;#20140;&amp;#24066;&amp;#22312;&amp;#32447;&amp;#26053;&amp;#28216;&amp;#32456;&amp;#31471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2312;&amp;#32447;&amp;#26053;&amp;#28216;&amp;#24066;&amp;#22330;&amp;#28040;&amp;#36153;&amp;#32773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312;&amp;#32447;&amp;#26053;&amp;#28216;&amp;#32456;&amp;#31471;&amp;#29992;&amp;#25143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426;&amp;#31080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31080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18;&amp;#24323;&amp;#26426;&amp;#31080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37202;&amp;#24215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68;&amp;#24120;&amp;#29992;&amp;#37202;&amp;#24215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202;&amp;#24215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202;&amp;#24215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32447;&amp;#26053;&amp;#28216;&amp;#24230;&amp;#20551;&amp;#20135;&amp;#21697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53;&amp;#28216;&amp;#24230;&amp;#20551;&amp;#22312;&amp;#32447;&amp;#39044;&amp;#3574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39044;&amp;#35746;&amp;#26223;&amp;#28857;&amp;#38376;&amp;#31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3574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32447;&amp;#26053;&amp;#28216;&amp;#39044;&amp;#35746;&amp;#29992;&amp;#2514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0;&amp;#36824;&amp;#21147;&amp;#24230;&amp;#19982;&amp;#29992;&amp;#25143;&amp;#40655;&amp;#24615;&amp;#30340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27665;&amp;#26053;&amp;#34892;&amp;#22242;&amp;#36141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6053;&amp;#34892;&amp;#22242;&amp;#3614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053;&amp;#34892;&amp;#22242;&amp;#36141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27665;&amp;#25163;&amp;#26426;&amp;#22312;&amp;#32447;&amp;#26053;&amp;#28216;&amp;#39044;&amp;#35746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6597;&amp;#35810;&amp;#26053;&amp;#3489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6053;&amp;#34892;&amp;#23458;&amp;#25143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26;&amp;#26053;&amp;#34892;&amp;#39044;&amp;#357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1271;&amp;#20140;&amp;#24066;&amp;#22312;&amp;#32447;&amp;#26053;&amp;#2821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2312;&amp;#32447;&amp;#26053;&amp;#28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4892;&amp;#19994;&amp;#30340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32593;&amp;#31449;&amp;#31454;&amp;#20105;&amp;#3845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5628;&amp;#32034;&amp;#19982;&amp;#20256;&amp;#32479;&amp;#26053;&amp;#28216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12;&amp;#32447;&amp;#26053;&amp;#28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379;&amp;#24212;&amp;#21830;&amp;#21152;&amp;#22823;&amp;#30452;&amp;#38144;&amp;#21147;&amp;#24230;&amp;#65292;&amp;#35758;&amp;#20215;&amp;#33021;&amp;#21147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6816;&amp;#33829;&amp;#21830;&amp;#21152;&amp;#36895;&amp;#25104;&amp;#38271;&amp;#65292;&amp;#21152;&amp;#22823;&amp;#24066;&amp;#2233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8192;&amp;#36947;&amp;#21830;&amp;#25512;&amp;#36827;&amp;#30452;&amp;#38144;&amp;#19994;&amp;#21153;&amp;#65292;&amp;#22686;&amp;#24378;&amp;#23041;&amp;#3296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32447;&amp;#26053;&amp;#28216;&amp;#20195;&amp;#29702;&amp;#21830;&amp;#21516;&amp;#19994;&amp;#31455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56;&amp;#31471;&amp;#29992;&amp;#25143;&amp;#38656;&amp;#27714;&amp;#22810;&amp;#26679;&amp;#21270;&amp;#65292;&amp;#22686;&amp;#24378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1271;&amp;#20140;&amp;#24066;&amp;#22312;&amp;#32447;&amp;#26053;&amp;#28216;&amp;#34892;&amp;#1999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39044;&amp;#35746;&amp;#24066;&amp;#22330;&amp;#20256;&amp;#32479;&amp;#26684;&amp;#23616;&amp;#38754;&amp;#2002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78;&amp;#24378;&amp;#32852;&amp;#21512;&amp;#21152;&amp;#36895;&amp;#22312;&amp;#32447;&amp;#26053;&amp;#34892;&amp;#39044;&amp;#35746;&amp;#24066;&amp;#2233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4040;&amp;#22836;&amp;#20105;&amp;#30456;&amp;#21457;&amp;#21147;&amp;#22312;&amp;#32447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2312;&amp;#32447;&amp;#26053;&amp;#28216;&amp;#20225;&amp;#19994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552;&amp;#21319;&amp;#21271;&amp;#20140;&amp;#24066;&amp;#22312;&amp;#32447;&amp;#26053;&amp;#28216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312;&amp;#32447;&amp;#26053;&amp;#28216;&amp;#20225;&amp;#19994;&amp;#20027;&amp;#3520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3439;&amp;#35266;&amp;#29615;&amp;#22659;&amp;#65292;&amp;#25972;&amp;#21512;&amp;#26053;&amp;#282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2;&amp;#24555;&amp;#25512;&amp;#21160;&amp;#23454;&amp;#26045;&amp;#37329;&amp;#2605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41;&amp;#23548;&amp;#21644;&amp;#22521;&amp;#20859;&amp;#27665;&amp;#20247;&amp;#32593;&amp;#19978;&amp;#28040;&amp;#36153;&amp;#30340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552;&amp;#39640;&amp;#26053;&amp;#28216;&amp;#20174;&amp;#19994;&amp;#20154;&amp;#21592;&amp;#25972;&amp;#2030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53;&amp;#28216;&amp;#19994;&amp;#32593;&amp;#32476;&amp;#33829;&amp;#381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28;&amp;#26102;&amp;#3135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4;&amp;#211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2;&amp;#36136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53;&amp;#28216;&amp;#19994;&amp;#32593;&amp;#32476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53;&amp;#28216;&amp;#19994;&amp;#32593;&amp;#32476;&amp;#33829;&amp;#381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6053;&amp;#28216;&amp;#19994;&amp;#23454;&amp;#26045;&amp;#32593;&amp;#32476;&amp;#33829;&amp;#3814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6;&amp;#21892;&amp;#26053;&amp;#28216;&amp;#19994;&amp;#20449;&amp;#24687;&amp;#21270;&amp;#22522;&amp;#30784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32593;&amp;#31449;&amp;#24314;&amp;#35774;&amp;#65292;&amp;#24378;&amp;#21270;&amp;#32593;&amp;#32476;&amp;#33829;&amp;#38144;&amp;#24037;&amp;#20855;&amp;#30340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2593;&amp;#32476;&amp;#27861;&amp;#24459;&amp;#27861;&amp;#35268;&amp;#21450;&amp;#23433;&amp;#208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2312;&amp;#32447;&amp;#26053;&amp;#2821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12;&amp;#32447;&amp;#26053;&amp;#28216;&amp;#21830;&amp;#1999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2447;&amp;#26053;&amp;#28216;&amp;#21830;&amp;#19994;&amp;#27169;&amp;#24335;&amp;#30340;&amp;#23450;&amp;#20041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32447;&amp;#26053;&amp;#28216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312;&amp;#32447;&amp;#26053;&amp;#28216;&amp;#30340;&amp;#20856;&amp;#2241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53;&amp;#28216;&amp;#20132;&amp;#26131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6426;&amp;#31080;+&amp;#37202;&amp;#24215;&amp;rdquo;&amp;#30340;&amp;#32593;&amp;#32476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2;&amp;#30452;&amp;#24341;&amp;#25806;&amp;#25628;&amp;#3203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2;&amp;#38144;&amp;#39044;&amp;#357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12;&amp;#32447;&amp;#26053;&amp;#28216;&amp;#22402;&amp;#30452;&amp;#25628;&amp;#3203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ldquo;&amp;#21435;&amp;#21738;&amp;#20799;&amp;rdquo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2;&amp;#30452;&amp;#25628;&amp;#32034;&amp;#24341;&amp;#25806;&amp;#34892;&amp;#19994;&amp;#32593;&amp;#32476;&amp;#33829;&amp;#38144;&amp;#29983;&amp;#23384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38;&amp;#23458;(custome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6412;(cos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415;&amp;#21033;(convenienc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07;&amp;#36890;(communicati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658;&amp;#31243;&amp;#3259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9;&amp;#1996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680;&amp;#24515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046;&amp;#24230;&amp;#1998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3;&amp;#23454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1271;&amp;#20140;&amp;#24066;&amp;#22312;&amp;#32447;&amp;#26053;&amp;#28216;&amp;#34892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58;&amp;#31243;&amp;#26053;&amp;#3489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658;&amp;#31243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58;&amp;#31243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2;&amp;#408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402;&amp;#40857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2;&amp;#40857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35;&amp;#21738;&amp;#2079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1435;&amp;#21738;&amp;#20799;&amp;#32593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35;&amp;#21738;&amp;#20799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26;&amp;#26524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26;&amp;#26524;&amp;#32593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3124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55;&amp;#20048;e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84;&amp;#29275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40;&amp;#22920;&amp;#22920;&amp;#26053;&amp;#28216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150;&amp;#37030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12;&amp;#32447;&amp;#26053;&amp;#28216;&amp;#20225;&amp;#19994;&amp;#20307;&amp;#3956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45;2018-2024&lt;/strong&gt;&lt;strong&gt;&amp;#24180;&amp;#21271;&amp;#20140;&amp;#24066;&amp;#22312;&amp;#32447;&amp;#26053;&amp;#28216;&amp;#19994;&amp;#21069;&amp;#2622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&amp;#22312;&amp;#32447;&amp;#26053;&amp;#28216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053;&amp;#28216;&amp;#24066;&amp;#22330;&amp;#21457;&amp;#23637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32456;&amp;#31471;&amp;#24212;&amp;#29992;&amp;#25104;&amp;#22312;&amp;#32447;&amp;#26053;&amp;#28216;&amp;#19994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28216;&amp;#26381;&amp;#21153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5;2018-2024&amp;#24180;&amp;#21271;&amp;#20140;&amp;#24066;&amp;#22312;&amp;#32447;&amp;#26053;&amp;#28216;&amp;#34892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35746;&amp;#24066;&amp;#22330;&amp;#20154;&amp;#32676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22312;&amp;#32447;&amp;#26053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12;&amp;#32447;&amp;#26053;&amp;#28216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10;&amp;#26469;&amp;#26053;&amp;#28216;&amp;#19994;&amp;#21457;&amp;#23637;&amp;#36235;&amp;#2011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312;&amp;#32447;&amp;#26053;&amp;#34892;&amp;#39044;&amp;#3574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12;&amp;#32447;&amp;#26053;&amp;#28216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34892;&amp;#19994;&amp;#29983;&amp;#21629;&amp;#21608;&amp;#2639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1;&amp;#20140;&amp;#24066;&amp;#23621;&amp;#27665;&amp;#28040;&amp;#36153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2478;&amp;#38215;&amp;#23621;&amp;#27665;&amp;#20154;&amp;#22343;&amp;#24635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22478;&amp;#38215;&amp;#23621;&amp;#27665;&amp;#20154;&amp;#22343;&amp;#21487;&amp;#25903;&amp;#37197;&amp;#25910;&amp;#2083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271;&amp;#20140;&amp;#24066;&amp;#36827;&amp;#20986;&amp;#21475;&amp;#24635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307;&amp;#39564;&amp;#27963;&amp;#21160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19994;&amp;#22253;&amp;#21306;&amp;#35268;&amp;#21010;&amp;#20256;&amp;#32479;&amp;#26041;&amp;#27861;&amp;#21644;&amp;#26032;&amp;#26041;&amp;#27861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87;&amp;#39033;&amp;#35268;&amp;#21010;&amp;#30340;&amp;#25216;&amp;#26415;&amp;#36335;&amp;#32447;&amp;#35774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6;&amp;#20809;&amp;#20892;&amp;#19994;&amp;#22253;&amp;#21306;&amp;#35268;&amp;#21010;&amp;#32534;&amp;#21046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1306;&amp;#22495;&amp;#20998;&amp;#2406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6053;&amp;#28216;&amp;#20135;&amp;#19994;&amp;#25237;&amp;#36164;&amp;#35268;&amp;#27169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2312;&amp;#32447;&amp;#26053;&amp;#28216;&amp;#26696;&amp;#20363;&amp;#32463;&amp;#3382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20010;&amp;#20856;&amp;#22411;&amp;#26696;&amp;#20363;&amp;#25509;&amp;#24453;&amp;#20154;&amp;#25968;&amp;#21644;&amp;#32463;&amp;#33829;&amp;#25910;&amp;#208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3&amp;#31867;&amp;#20856;&amp;#22411;&amp;#32463;&amp;#33829;&amp;#27169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1;&amp;#37324;&amp;#20065;&amp;#20116;&amp;#20307;&amp;#32852;&amp;#21160;&amp;#32463;&amp;#33829;&amp;#27169;&amp;#2433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