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江苏省乡村旅游行业深度调研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43;&amp;#33487;&amp;#30465;&amp;#20065;&amp;#26449;&amp;#26053;&amp;#28216;&amp;#34892;&amp;#19994;&amp;#28145;&amp;#24230;&amp;#35843;&amp;#3074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43;&amp;#33487;&amp;#30465;&amp;#20065;&amp;#26449;&amp;#26053;&amp;#28216;&amp;#34892;&amp;#19994;&amp;#28145;&amp;#24230;&amp;#35843;&amp;#3074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65;&amp;#26449;&lt;a href="http://www.chinairr.org/report/R09/R0901/201710/31-242507.html"&gt;&amp;#26053;&amp;#28216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65;&amp;#26449;&amp;#26053;&amp;#2821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65;&amp;#26449;&amp;#26053;&amp;#28216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65;&amp;#26449;&amp;#26053;&amp;#28216;&amp;#3034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65;&amp;#26449;&amp;#26053;&amp;#28216;&amp;#30340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65;&amp;#26449;&amp;#26053;&amp;#2821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65;&amp;#26449;&amp;#26053;&amp;#28216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20065;&amp;#26449;&amp;#26053;&amp;#2821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65;&amp;#26449;&amp;#26053;&amp;#2821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65;&amp;#26449;&amp;#26053;&amp;#28216;&amp;#34892;&amp;#19994;&amp;#30456;&amp;#20851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65;&amp;#26449;&amp;#26053;&amp;#28216;&amp;#22320;&amp;#20135;&amp;#39033;&amp;#30446;&amp;#24320;&amp;#2145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202;&amp;#24215;&amp;#34892;&amp;#19994;&amp;#21457;&amp;#23637;&amp;#29366;&amp;#20917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184;&amp;#39278;&amp;#34892;&amp;#19994;&amp;#21457;&amp;#23637;&amp;#29366;&amp;#20917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53;&amp;#28216;&amp;#26381;&amp;#21153;&amp;#34892;&amp;#19994;&amp;#21457;&amp;#23637;&amp;#29366;&amp;#20917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005;&amp;#23376;&amp;#21830;&amp;#21153;&amp;#34892;&amp;#19994;&amp;#21457;&amp;#23637;&amp;#29366;&amp;#20917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053;&amp;#28216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53;&amp;#28216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65;&amp;#26449;&amp;#26053;&amp;#28216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1153;&amp;#38498;&amp;#20851;&amp;#20110;&amp;#21152;&amp;#24555;&amp;#21457;&amp;#23637;&amp;#26053;&amp;#28216;&amp;#19994;&amp;#30340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053;&amp;#28216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43;&amp;#33487;&amp;#30465;&amp;#20065;&amp;#26449;&amp;#26053;&amp;#28216;&amp;#21457;&amp;#23637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65;&amp;#26449;&amp;#26053;&amp;#28216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65;&amp;#26449;&amp;#26053;&amp;#28216;&amp;#24320;&amp;#21457;&amp;#24314;&amp;#3577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65;&amp;#26449;&amp;#26053;&amp;#28216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65;&amp;#26449;&amp;#26053;&amp;#28216;&amp;#32511;&amp;#33394;&amp;#21019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65;&amp;#26449;&amp;#26053;&amp;#28216;&amp;#35268;&amp;#21010;&amp;#35774;&amp;#3574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65;&amp;#26449;&amp;#26053;&amp;#28216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3884;&amp;#20837;&amp;#21450;&amp;#26053;&amp;#28216;&amp;#20135;&amp;#21697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22806;&amp;#20065;&amp;#26449;&amp;#26053;&amp;#28216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0065;&amp;#26449;&amp;#26053;&amp;#28216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65;&amp;#26449;&amp;#26053;&amp;#28216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065;&amp;#26449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065;&amp;#26449;&amp;#26053;&amp;#2821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0065;&amp;#26449;&amp;#26053;&amp;#2821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065;&amp;#26449;&amp;#26053;&amp;#28216;&amp;#36164;&amp;#28304;&amp;#21450;&amp;#2622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0065;&amp;#26449;&amp;#26053;&amp;#28216;&amp;#34892;&amp;#19994;&amp;#24102;&amp;#26469;&amp;#30340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0065;&amp;#26449;&amp;#26053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7954;&amp;#20065;&amp;#26449;&amp;#26053;&amp;#2821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0065;&amp;#26449;&amp;#26053;&amp;#28216;&amp;#36164;&amp;#28304;&amp;#21450;&amp;#2622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0065;&amp;#26449;&amp;#26053;&amp;#28216;&amp;#34892;&amp;#19994;&amp;#24102;&amp;#26469;&amp;#30340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0065;&amp;#26449;&amp;#26053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21152;&amp;#22369;&amp;#20065;&amp;#26449;&amp;#26053;&amp;#2821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20065;&amp;#26449;&amp;#26053;&amp;#28216;&amp;#36164;&amp;#28304;&amp;#21450;&amp;#2622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20065;&amp;#26449;&amp;#26053;&amp;#28216;&amp;#34892;&amp;#19994;&amp;#24102;&amp;#26469;&amp;#30340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0065;&amp;#26449;&amp;#26053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743;&amp;#33487;&amp;#30465;&amp;#20065;&amp;#26449;&amp;#26053;&amp;#28216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43;&amp;#33487;&amp;#30465;&amp;#20065;&amp;#26449;&amp;#26053;&amp;#28216;&amp;#36164;&amp;#2830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0465;&amp;#20065;&amp;#26449;&amp;#26053;&amp;#28216;&amp;#36164;&amp;#28304;&amp;#20027;&amp;#352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20065;&amp;#26449;&amp;#26053;&amp;#2821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0465;&amp;#20065;&amp;#26449;&amp;#26053;&amp;#28216;&amp;#20135;&amp;#19994;&amp;#27169;&amp;#2433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30465;&amp;#20065;&amp;#26449;&amp;#26053;&amp;#28216;&amp;#19994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65;&amp;#26449;&amp;#26053;&amp;#28216;&amp;#20379;&amp;#3247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65;&amp;#26449;&amp;#26053;&amp;#28216;&amp;#21830;&amp;#19994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65;&amp;#26449;&amp;#26053;&amp;#28216;&amp;#20135;&amp;#19994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3487;&amp;#30465;&amp;#20065;&amp;#26449;&amp;#26053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0465;&amp;#20065;&amp;#26449;&amp;#26053;&amp;#2821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20065;&amp;#26449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43;&amp;#33487;&amp;#30465;&amp;#20065;&amp;#26449;&amp;#26053;&amp;#28216;&amp;#19994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43;&amp;#33487;&amp;#30465;&amp;#20065;&amp;#26449;&amp;#26053;&amp;#28216;&amp;#19994;&amp;#36827;&amp;#20837;&amp;#24555;&amp;#36895;&amp;#21457;&amp;#23637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43;&amp;#33487;&amp;#30465;&amp;#20065;&amp;#26449;&amp;#26053;&amp;#28216;&amp;#19994;&amp;#19982;&amp;#29615;&amp;#22659;&amp;#30340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43;&amp;#33487;&amp;#30465;&amp;#20065;&amp;#26449;&amp;#26053;&amp;#28216;&amp;#29615;&amp;#22659;&amp;#25215;&amp;#36733;&amp;#21147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30465;&amp;#20065;&amp;#26449;&amp;#26053;&amp;#2821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0465;&amp;#20065;&amp;#26449;&amp;#26053;&amp;#28216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65;&amp;#26449;&amp;#26053;&amp;#28216;&amp;#26223;&amp;#21306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58;&amp;#28982;&amp;#31867;&amp;#30340;&amp;#20065;&amp;#26449;&amp;#26053;&amp;#28216;&amp;#26223;&amp;#213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5991;&amp;#31867;&amp;#30340;&amp;#20065;&amp;#26449;&amp;#26053;&amp;#28216;&amp;#26223;&amp;#213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65;&amp;#26449;&amp;#26053;&amp;#28216;&amp;#26223;&amp;#2130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509;&amp;#24453;&amp;#28216;&amp;#2345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829;&amp;#19994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376;&amp;#3108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65;&amp;#26449;&amp;#26053;&amp;#28216;&amp;#26223;&amp;#21306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065;&amp;#26449;&amp;#26053;&amp;#28216;&amp;#26223;&amp;#21306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24220;&amp;#37197;&amp;#3262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7197;&amp;#3262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6223;&amp;#25919;&amp;#21512;&amp;#19968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3478;&amp;#20844;&amp;#222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223;&amp;#2130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23;&amp;#21306;&amp;#20135;&amp;#21697;&amp;#31185;&amp;#23398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23;&amp;#21306;&amp;#20135;&amp;#21697;&amp;#324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23;&amp;#21306;&amp;#22914;&amp;#20309;&amp;#36873;&amp;#2532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16;&amp;#21306;&amp;#22495;&amp;#30340;&amp;#32852;&amp;#2151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223;&amp;#21306;&amp;#30340;&amp;#28145;&amp;#2423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743;&amp;#33487;&amp;#30465;&amp;#20065;&amp;#26449;&amp;#26053;&amp;#28216;&amp;#20135;&amp;#19994;&amp;#38142;&amp;#24067;&amp;#2361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7743;&amp;#33487;&amp;#30465;&amp;#26053;&amp;#2821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7743;&amp;#33487;&amp;#30465;&amp;#26053;&amp;#2821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6223;&amp;#21306;&amp;#26053;&amp;#28216;&amp;#20154;&amp;#27425;&amp;#35268;&amp;#27169;&amp;#21450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7743;&amp;#33487;&amp;#30465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0465;&amp;#26053;&amp;#28216;&amp;#25509;&amp;#2445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26053;&amp;#28216;&amp;#32508;&amp;#21512;&amp;#32463;&amp;#3382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0465;&amp;#26053;&amp;#28216;&amp;#20154;&amp;#22343;&amp;#33457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837;&amp;#22659;&amp;#26053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37;&amp;#22659;&amp;#26053;&amp;#28216;&amp;#23458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2830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8;&amp;#28304;&amp;#20837;&amp;#2265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37;&amp;#22659;&amp;#26053;&amp;#28216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80;&amp;#40836;&amp;#21450;&amp;#24615;&amp;#210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37;&amp;#22659;&amp;#26053;&amp;#28216;&amp;#36807;&amp;#22812;&amp;#28216;&amp;#23458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5105;&amp;#22269;&amp;#20065;&amp;#26449;&amp;#26053;&amp;#28216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065;&amp;#26449;&amp;#26053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2269;&amp;#20869;&amp;#20065;&amp;#26449;&amp;#26053;&amp;#282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0065;&amp;#26449;&amp;#26053;&amp;#2821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0065;&amp;#26449;&amp;#26053;&amp;#2821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0065;&amp;#26449;&amp;#26053;&amp;#28216;&amp;#20154;&amp;#22343;&amp;#33457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065;&amp;#26449;&amp;#26053;&amp;#28216;&amp;#3034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410;&amp;#20551;&amp;#26085;&amp;#20065;&amp;#26449;&amp;#26053;&amp;#28216;&amp;#36827;&amp;#19968;&amp;#27493;&amp;#38598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68;&amp;#26085;&amp;#28216;&amp;#21344;&amp;#20027;&amp;#23548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266;&amp;#20809;&amp;#28216;&amp;#20173;&amp;#26159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9;&amp;#20869;&amp;#20065;&amp;#26449;&amp;#26053;&amp;#28216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40644;&amp;#37329;&amp;#21608;&amp;#20065;&amp;#26449;&amp;#26053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68;&amp;rdquo;&amp;#40644;&amp;#37329;&amp;#21608;&amp;#20065;&amp;#26449;&amp;#26053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116;&amp;#19968;&amp;rdquo;&amp;#23567;&amp;#38271;&amp;#20551;&amp;#20065;&amp;#26449;&amp;#26053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3395;&amp;#20065;&amp;#26449;&amp;#260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2478;&amp;#20065;&amp;#23621;&amp;#27665;&amp;#20065;&amp;#26449;&amp;#26053;&amp;#28216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0065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5910;&amp;#20837;&amp;#19982;&amp;#20065;&amp;#26449;&amp;#26053;&amp;#28216;&amp;#28040;&amp;#36153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2478;&amp;#20065;&amp;#23621;&amp;#27665;&amp;#20065;&amp;#26449;&amp;#26053;&amp;#28216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0065;&amp;#23621;&amp;#27665;&amp;#20986;&amp;#28216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0065;&amp;#23621;&amp;#27665;&amp;#20154;&amp;#22343;&amp;#20065;&amp;#26449;&amp;#26053;&amp;#28216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78;&amp;#20065;&amp;#23621;&amp;#27665;&amp;#20986;&amp;#28216;&amp;#30446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65;&amp;#26449;&amp;#26053;&amp;#28216;&amp;#24066;&amp;#22330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65;&amp;#26449;&amp;#26053;&amp;#28216;&amp;#24066;&amp;#22330;&amp;#24635;&amp;#20307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0065;&amp;#26449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230;&amp;#20551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2659;&amp;#20065;&amp;#26449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21153;&amp;#20250;&amp;#23637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1471;&amp;#20065;&amp;#26449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1;&amp;#38386;&amp;#24230;&amp;#20551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258;&amp;#39550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258;&amp;#30001;&amp;#348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2;&amp;#31471;&amp;#20065;&amp;#26449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743;&amp;#33487;&amp;#30465;&amp;#20027;&amp;#35201;&amp;#31867;&amp;#22411;&amp;#20065;&amp;#26449;&amp;#26053;&amp;#28216;&amp;#32454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92;&amp;#23478;&amp;#20048;&amp;#20065;&amp;#26449;&amp;#28216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3478;&amp;#20048;&amp;#20065;&amp;#26449;&amp;#28216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3478;&amp;#20048;&amp;#20065;&amp;#26449;&amp;#28216;&amp;#20027;&amp;#35201;&amp;#24418;&amp;#24335;&amp;#21450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3478;&amp;#20048;&amp;#20065;&amp;#26449;&amp;#2821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3478;&amp;#20048;&amp;#20065;&amp;#26449;&amp;#28216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23478;&amp;#20048;&amp;#20065;&amp;#26449;&amp;#28216;&amp;#24066;&amp;#22330;&amp;#36235;&amp;#21183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5;&amp;#20439;&amp;#39118;&amp;#24773;&amp;#25991;&amp;#21270;&amp;#20065;&amp;#26449;&amp;#28216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0439;&amp;#39118;&amp;#24773;&amp;#25991;&amp;#21270;&amp;#20065;&amp;#26449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0439;&amp;#39118;&amp;#24773;&amp;#25991;&amp;#21270;&amp;#20065;&amp;#26449;&amp;#28216;&amp;#20027;&amp;#35201;&amp;#28040;&amp;#36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0439;&amp;#39118;&amp;#24773;&amp;#25991;&amp;#21270;&amp;#20065;&amp;#26449;&amp;#28216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20439;&amp;#39118;&amp;#24773;&amp;#25991;&amp;#21270;&amp;#20065;&amp;#26449;&amp;#28216;&amp;#21457;&amp;#23637;&amp;#27169;&amp;#24335;&amp;#1998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5;&amp;#20439;&amp;#39118;&amp;#24773;&amp;#25991;&amp;#21270;&amp;#20065;&amp;#26449;&amp;#28216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92;&amp;#19994;&amp;#20307;&amp;#39564;&amp;#20065;&amp;#26449;&amp;#28216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20307;&amp;#39564;&amp;#20065;&amp;#26449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20307;&amp;#39564;&amp;#20065;&amp;#26449;&amp;#28216;&amp;#20027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19994;&amp;#20307;&amp;#39564;&amp;#20065;&amp;#26449;&amp;#28216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19994;&amp;#20307;&amp;#39564;&amp;#20065;&amp;#26449;&amp;#28216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19994;&amp;#20307;&amp;#39564;&amp;#20065;&amp;#26449;&amp;#28216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49;&amp;#23528;&amp;#21644;&amp;#21476;&amp;#38215;&amp;#26449;&amp;#28216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49;&amp;#23528;&amp;#21644;&amp;#21476;&amp;#38215;&amp;#20065;&amp;#26449;&amp;#28216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49;&amp;#23528;&amp;#21644;&amp;#21476;&amp;#38215;&amp;#20065;&amp;#26449;&amp;#2821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49;&amp;#23528;&amp;#21644;&amp;#21476;&amp;#38215;&amp;#20065;&amp;#26449;&amp;#28216;&amp;#28909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49;&amp;#23528;&amp;#21644;&amp;#21476;&amp;#38215;&amp;#20065;&amp;#26449;&amp;#28216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41;&amp;#38386;&amp;#24230;&amp;#20551;&amp;#20065;&amp;#26449;&amp;#28216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24230;&amp;#20551;&amp;#20065;&amp;#26449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24230;&amp;#20551;&amp;#20065;&amp;#26449;&amp;#28216;&amp;#20027;&amp;#3520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24230;&amp;#20551;&amp;#20065;&amp;#26449;&amp;#28216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1;&amp;#38386;&amp;#24230;&amp;#20551;&amp;#20065;&amp;#26449;&amp;#28216;&amp;#21457;&amp;#23637;&amp;#27169;&amp;#24335;&amp;#1998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41;&amp;#38386;&amp;#24230;&amp;#20551;&amp;#20065;&amp;#26449;&amp;#28216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92;&amp;#19994;&amp;#31185;&amp;#26222;&amp;#25945;&amp;#32946;&amp;#20065;&amp;#26449;&amp;#28216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31185;&amp;#26222;&amp;#25945;&amp;#32946;&amp;#20065;&amp;#26449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31185;&amp;#26222;&amp;#25945;&amp;#32946;&amp;#20065;&amp;#26449;&amp;#28216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19994;&amp;#31185;&amp;#26222;&amp;#25945;&amp;#32946;&amp;#20065;&amp;#26449;&amp;#28216;&amp;#21457;&amp;#23637;&amp;#27169;&amp;#24335;&amp;#1998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19994;&amp;#31185;&amp;#26222;&amp;#25945;&amp;#32946;&amp;#20065;&amp;#26449;&amp;#28216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307;&amp;#39564;&amp;#36816;&amp;#21160;&amp;#20065;&amp;#26449;&amp;#28216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9564;&amp;#36816;&amp;#21160;&amp;#20065;&amp;#26449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9564;&amp;#36816;&amp;#21160;&amp;#20065;&amp;#26449;&amp;#28216;&amp;#20027;&amp;#35201;&amp;#36816;&amp;#21160;&amp;#39033;&amp;#30446;&amp;#2145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9564;&amp;#36816;&amp;#21160;&amp;#20065;&amp;#26449;&amp;#28216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7;&amp;#39564;&amp;#36816;&amp;#21160;&amp;#20065;&amp;#26449;&amp;#28216;&amp;#21457;&amp;#23637;&amp;#27169;&amp;#24335;&amp;#1998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07;&amp;#39564;&amp;#36816;&amp;#21160;&amp;#20065;&amp;#26449;&amp;#28216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743;&amp;#33487;&amp;#30465;&amp;#26053;&amp;#28216;&amp;#39135;&amp;#23487;&amp;#37197;&amp;#2287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43;&amp;#33487;&amp;#30465;&amp;#37202;&amp;#242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43;&amp;#32423;&amp;#37202;&amp;#242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143;&amp;#32423;&amp;#37202;&amp;#24215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143;&amp;#32423;&amp;#37202;&amp;#24215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143;&amp;#32423;&amp;#37202;&amp;#24215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143;&amp;#32423;&amp;#37202;&amp;#24215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065;&amp;#26449;&amp;#26053;&amp;#28216;&amp;#22478;&amp;#24066;&amp;#37202;&amp;#24215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143;&amp;#32423;&amp;#37202;&amp;#24215;&amp;#36816;&amp;#34892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202;&amp;#24215;&amp;#34892;&amp;#19994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202;&amp;#24215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202;&amp;#24215;&amp;#20303;&amp;#23487;&amp;#21450;&amp;#38468;&amp;#21152;&amp;#26381;&amp;#2115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2411;&amp;#36830;&amp;#38145;&amp;#37202;&amp;#242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2411;&amp;#37202;&amp;#24215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27982;&amp;#22411;&amp;#37202;&amp;#2421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27982;&amp;#22411;&amp;#37202;&amp;#2421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27982;&amp;#22411;&amp;#37202;&amp;#24215;&amp;#20215;&amp;#2668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463;&amp;#27982;&amp;#22411;&amp;#37202;&amp;#24215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7202;&amp;#2421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84;&amp;#39278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39278;&amp;#30334;&amp;#2437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84;&amp;#39278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53;&amp;#34892;&amp;#3103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34892;&amp;#3103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34892;&amp;#3103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34892;&amp;#31038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37;&amp;#22659;&amp;#26053;&amp;#2821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6053;&amp;#2821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986;&amp;#22659;&amp;#26053;&amp;#2821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34892;&amp;#31038;&amp;#24635;&amp;#2030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34892;&amp;#31038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53;&amp;#34892;&amp;#3103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53;&amp;#34892;&amp;#31038;&amp;#31867;&amp;#210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34892;&amp;#31038;&amp;#34892;&amp;#19994;&amp;#3671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34892;&amp;#3103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53;&amp;#34892;&amp;#31038;&amp;#34892;&amp;#19994;&amp;#20998;&amp;#2403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53;&amp;#34892;&amp;#31038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53;&amp;#34892;&amp;#31038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743;&amp;#33487;&amp;#30465;&amp;#20065;&amp;#26449;&amp;#26053;&amp;#28216;&amp;#34892;&amp;#19994;&amp;#31034;&amp;#33539;&amp;#21306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2;&amp;#20852;&amp;#24066;&amp;#20852;&amp;#26395;&amp;#20892;&amp;#19994;&amp;#20241;&amp;#38386;&amp;#25991;&amp;#21270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1457;&amp;#23637;&amp;#21450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6053;&amp;#28216;&amp;#36164;&amp;#28304;&amp;#21450;&amp;#20215;&amp;#205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53;&amp;#21306;&amp;#26680;&amp;#24515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53;&amp;#21306;&amp;#25112;&amp;#300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5;&amp;#20140;&amp;#24066;&amp;#28006;&amp;#21475;&amp;#21306;&amp;#38632;&amp;#21457;&amp;#29983;&amp;#24577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1457;&amp;#23637;&amp;#21450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6053;&amp;#28216;&amp;#36164;&amp;#28304;&amp;#21450;&amp;#20215;&amp;#205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53;&amp;#21306;&amp;#26680;&amp;#24515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53;&amp;#21306;&amp;#25112;&amp;#300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20016;&amp;#24066;&amp;#22823;&amp;#20013;&amp;#38215;&amp;#24658;&amp;#21271;&amp;#26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1457;&amp;#23637;&amp;#21450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6053;&amp;#28216;&amp;#36164;&amp;#28304;&amp;#21450;&amp;#20215;&amp;#205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53;&amp;#21306;&amp;#26680;&amp;#24515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53;&amp;#21306;&amp;#25112;&amp;#300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914;&amp;#30347;&amp;#24066;&amp;#38271;&amp;#27743;&amp;#33647;&amp;#29992;&amp;#26893;&amp;#2928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1457;&amp;#23637;&amp;#21450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6053;&amp;#28216;&amp;#36164;&amp;#28304;&amp;#21450;&amp;#20215;&amp;#205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53;&amp;#21306;&amp;#26680;&amp;#24515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53;&amp;#21306;&amp;#25112;&amp;#300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20;&amp;#24030;&amp;#37329;&amp;#22363;&amp;#24066;&amp;#20037;&amp;#32418;&amp;#20892;&amp;#19994;&amp;#29983;&amp;#24577;&amp;#35266;&amp;#2080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1457;&amp;#23637;&amp;#21450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6053;&amp;#28216;&amp;#36164;&amp;#28304;&amp;#21450;&amp;#20215;&amp;#205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53;&amp;#21306;&amp;#26680;&amp;#24515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53;&amp;#21306;&amp;#25112;&amp;#300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352;&amp;#23478;&amp;#28207;&amp;#24066;&amp;#37329;&amp;#28207;&amp;#38215;&amp;#38271;&amp;#27743;&amp;#26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1457;&amp;#23637;&amp;#21450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6053;&amp;#28216;&amp;#36164;&amp;#28304;&amp;#21450;&amp;#20215;&amp;#205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53;&amp;#21306;&amp;#26680;&amp;#24515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53;&amp;#21306;&amp;#25112;&amp;#300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080;&amp;#38177;&amp;#24066;&amp;#38177;&amp;#23665;&amp;#21306;&amp;#19996;&amp;#28207;&amp;#38215;&amp;#23665;&amp;#32852;&amp;#26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1457;&amp;#23637;&amp;#21450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6053;&amp;#28216;&amp;#36164;&amp;#28304;&amp;#21450;&amp;#20215;&amp;#205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53;&amp;#21306;&amp;#26680;&amp;#24515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53;&amp;#21306;&amp;#25112;&amp;#300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0416;&amp;#22478;&amp;#22823;&amp;#20016;&amp;#24066;&amp;#20016;&amp;#25910;&amp;#22823;&amp;#22320;&amp;#29983;&amp;#24577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1457;&amp;#23637;&amp;#21450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6053;&amp;#28216;&amp;#36164;&amp;#28304;&amp;#21450;&amp;#20215;&amp;#205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53;&amp;#21306;&amp;#26680;&amp;#24515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53;&amp;#21306;&amp;#25112;&amp;#300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8215;&amp;#27743;&amp;#21477;&amp;#23481;&amp;#24066;&amp;#20061;&amp;#40857;&amp;#23665;&amp;#241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1457;&amp;#23637;&amp;#21450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6053;&amp;#28216;&amp;#36164;&amp;#28304;&amp;#21450;&amp;#20215;&amp;#205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53;&amp;#21306;&amp;#26680;&amp;#24515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53;&amp;#21306;&amp;#25112;&amp;#300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6080;&amp;#38177;&amp;#24066;&amp;#32511;&amp;#28304;&amp;#20892;&amp;#19994;&amp;#35266;&amp;#2080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1457;&amp;#23637;&amp;#21450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6053;&amp;#28216;&amp;#36164;&amp;#28304;&amp;#21450;&amp;#20215;&amp;#205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53;&amp;#21306;&amp;#26680;&amp;#24515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53;&amp;#21306;&amp;#25112;&amp;#300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65;&amp;#26449;&amp;#26053;&amp;#28216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65;&amp;#26449;&amp;#26053;&amp;#28216;&amp;#20135;&amp;#19994;&amp;#34701;&amp;#2151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65;&amp;#26449;&amp;#26053;&amp;#28216;&amp;#20135;&amp;#19994;&amp;#34701;&amp;#215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0065;&amp;#26449;&amp;#26053;&amp;#28216;&amp;#20135;&amp;#19994;&amp;#34701;&amp;#2151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9289;&amp;#20241;&amp;#38386;&amp;#28216;&amp;#20135;&amp;#19994;&amp;#34701;&amp;#2151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3621;&amp;#27665;&amp;#20065;&amp;#26449;&amp;#26053;&amp;#28216;&amp;#28040;&amp;#36153;&amp;#20013;&amp;#36141;&amp;#29289;&amp;#28040;&amp;#36153;&amp;#2054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305;&amp;#33394;&amp;#20892;&amp;#20135;&amp;#21697;&amp;#28040;&amp;#36153;&amp;#24066;&amp;#22330;&amp;#26106;&amp;#30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41;&amp;#38386;&amp;#20065;&amp;#26449;&amp;#26053;&amp;#28216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0065;&amp;#26449;&amp;#26053;&amp;#28216;&amp;#20135;&amp;#19994;&amp;#34701;&amp;#2151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50;&amp;#23637;&amp;#20065;&amp;#26449;&amp;#26053;&amp;#28216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581;&amp;#24247;&amp;#20859;&amp;#29983;&amp;#20065;&amp;#26449;&amp;#26053;&amp;#28216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6410;&amp;#26469;&amp;#20960;&amp;#24180;&amp;#20065;&amp;#26449;&amp;#26053;&amp;#28216;&amp;#24066;&amp;#22330;&amp;#21457;&amp;#23637;&amp;#30340;&amp;#37325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1471;&amp;#21171;&amp;#21160;&amp;#21147;&amp;#25910;&amp;#20837;&amp;#27700;&amp;#24179;&amp;#24555;&amp;#36895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081;&amp;#32593;&amp;#32476;&amp;#36880;&amp;#27493;&amp;#36143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5199;&amp;#37096;&amp;#26223;&amp;#21306;&amp;#20065;&amp;#26449;&amp;#26053;&amp;#28216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7665;&amp;#24065;&amp;#36235;&amp;#21183;&amp;#24615;&amp;#21319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65;&amp;#26449;&amp;#26053;&amp;#28216;&amp;#19994;&amp;#26223;&amp;#27668;&amp;#24230;&amp;#396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65;&amp;#26449;&amp;#26053;&amp;#28216;&amp;#20154;&amp;#25968;&amp;#23558;&amp;#21152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2343;&amp;#20065;&amp;#26449;&amp;#26053;&amp;#28216;&amp;#33457;&amp;#36153;&amp;#23558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21;&amp;#27665;&amp;#20065;&amp;#26449;&amp;#26053;&amp;#28216;&amp;#28040;&amp;#36153;&amp;#20542;&amp;#21521;&amp;#23558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665;&amp;#23487;&amp;#21644;&amp;#39551;&amp;#31449;&amp;#21457;&amp;#23637;&amp;#21069;&amp;#26223;&amp;#26356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743;&amp;#33487;&amp;#30465;&amp;#20065;&amp;#26449;&amp;#26053;&amp;#28216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65;&amp;#26449;&amp;#26053;&amp;#2821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65;&amp;#26449;&amp;#26053;&amp;#28216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65;&amp;#26449;&amp;#26053;&amp;#28216;&amp;#19994;&amp;#37325;&amp;#28857;&amp;#20851;&amp;#2788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14;&amp;#32852;&amp;#32593;+&amp;#20065;&amp;#26449;&amp;#26053;&amp;#28216;&amp;#34892;&amp;#19994;&amp;#24066;&amp;#22330;&amp;#21069;&amp;#26223;&amp;#2145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743;&amp;#33487;&amp;#30465;&amp;#20065;&amp;#26449;&amp;#26053;&amp;#2821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30465;&amp;#20065;&amp;#26449;&amp;#26053;&amp;#28216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65;&amp;#26449;&amp;#26053;&amp;#28216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65;&amp;#26449;&amp;#26053;&amp;#28216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0465;&amp;#20065;&amp;#26449;&amp;#26053;&amp;#28216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30465;&amp;#26053;&amp;#28216;&amp;#20225;&amp;#19994;&amp;#25237;&amp;#36164;&amp;#26041;&amp;#21521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7743;&amp;#33487;&amp;#30465;&amp;#20065;&amp;#26449;&amp;#26053;&amp;#28216;&amp;#34892;&amp;#19994;&amp;#21457;&amp;#23637;&amp;#25112;&amp;#30053;&amp;#30740;&amp;#31350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65;&amp;#26449;&amp;#26053;&amp;#2821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3487;&amp;#30465;&amp;#20065;&amp;#26449;&amp;#26053;&amp;#28216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65;&amp;#26449;&amp;#26053;&amp;#28216;&amp;#2130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65;&amp;#26449;&amp;#26053;&amp;#28216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65;&amp;#26449;&amp;#26053;&amp;#28216;&amp;#32447;&amp;#3633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65;&amp;#26449;&amp;#26053;&amp;#28216;&amp;#20445;&amp;#38556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65;&amp;#26449;&amp;#26053;&amp;#2821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65;&amp;#26449;&amp;#26053;&amp;#2821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65;&amp;#26449;&amp;#26053;&amp;#2821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65;&amp;#26449;&amp;#26053;&amp;#2821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65;&amp;#26449;&amp;#26053;&amp;#2821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053;&amp;#34892;&amp;#31038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65;&amp;#26449;&amp;#26053;&amp;#28216;&amp;#26223;&amp;#21306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65;&amp;#26449;&amp;#26053;&amp;#28216;&amp;#20135;&amp;#19994;&amp;#38142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30465;&amp;#33258;&amp;#28982;&amp;#31867;&amp;#30340;&amp;#20065;&amp;#26449;&amp;#26053;&amp;#28216;&amp;#26223;&amp;#213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30465;&amp;#20154;&amp;#25991;&amp;#31867;&amp;#30340;&amp;#20065;&amp;#26449;&amp;#26053;&amp;#28216;&amp;#26223;&amp;#213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43;&amp;#33487;&amp;#30465;&amp;#25509;&amp;#24453;&amp;#28216;&amp;#2345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43;&amp;#33487;&amp;#30465;&amp;#33829;&amp;#19994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43;&amp;#33487;&amp;#30465;&amp;#38376;&amp;#3108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43;&amp;#33487;&amp;#30465;&amp;#20065;&amp;#26449;&amp;#26053;&amp;#28216;&amp;#26223;&amp;#21306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43;&amp;#33487;&amp;#30465;&amp;#20065;&amp;#26449;&amp;#26053;&amp;#28216;&amp;#20225;&amp;#19994;&amp;#25968;&amp;#3732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43;&amp;#33487;&amp;#30465;&amp;#20065;&amp;#26449;&amp;#26053;&amp;#2821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43;&amp;#33487;&amp;#30465;&amp;#20027;&amp;#35201;&amp;#26223;&amp;#21306;&amp;#26053;&amp;#28216;&amp;#20154;&amp;#27425;&amp;#35268;&amp;#27169;&amp;#21450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43;&amp;#33487;&amp;#30465;&amp;#26053;&amp;#28216;&amp;#25509;&amp;#2445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43;&amp;#33487;&amp;#30465;&amp;#26053;&amp;#28216;&amp;#32508;&amp;#21512;&amp;#32463;&amp;#3382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43;&amp;#33487;&amp;#30465;&amp;#26053;&amp;#28216;&amp;#20154;&amp;#22343;&amp;#33457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43;&amp;#33487;&amp;#30465;&amp;#20837;&amp;#22659;&amp;#26053;&amp;#28216;&amp;#23458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43;&amp;#33487;&amp;#30465;&amp;#20837;&amp;#22659;&amp;#26053;&amp;#28216;&amp;#23458;&amp;#2830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43;&amp;#33487;&amp;#30465;&amp;#23458;&amp;#28304;&amp;#20837;&amp;#2265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43;&amp;#33487;&amp;#30465;&amp;#20837;&amp;#22659;&amp;#26053;&amp;#28216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43;&amp;#33487;&amp;#30465;&amp;#20837;&amp;#22659;&amp;#28216;&amp;#23458;&amp;#24180;&amp;#40836;&amp;#21450;&amp;#24615;&amp;#210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43;&amp;#33487;&amp;#30465;&amp;#20837;&amp;#22659;&amp;#26053;&amp;#28216;&amp;#36807;&amp;#22812;&amp;#28216;&amp;#234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20065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20065;&amp;#23621;&amp;#27665;&amp;#20986;&amp;#28216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43;&amp;#33487;&amp;#30465;&amp;#26143;&amp;#32423;&amp;#37202;&amp;#24215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43;&amp;#33487;&amp;#30465;&amp;#26143;&amp;#32423;&amp;#37202;&amp;#24215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43;&amp;#33487;&amp;#30465;&amp;#26143;&amp;#32423;&amp;#37202;&amp;#24215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43;&amp;#33487;&amp;#30465;&amp;#26143;&amp;#32423;&amp;#37202;&amp;#24215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43;&amp;#33487;&amp;#30465;&amp;#32463;&amp;#27982;&amp;#22411;&amp;#37202;&amp;#24215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43;&amp;#33487;&amp;#30465;&amp;#32463;&amp;#27982;&amp;#22411;&amp;#37202;&amp;#2421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43;&amp;#33487;&amp;#30465;&amp;#32463;&amp;#27982;&amp;#22411;&amp;#37202;&amp;#2421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43;&amp;#33487;&amp;#30465;&amp;#32463;&amp;#27982;&amp;#22411;&amp;#37202;&amp;#24215;&amp;#20215;&amp;#2668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43;&amp;#33487;&amp;#30465;&amp;#26053;&amp;#34892;&amp;#3103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43;&amp;#33487;&amp;#30465;&amp;#26053;&amp;#34892;&amp;#31038;&amp;#34892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7743;&amp;#33487;&amp;#30465;&amp;#20065;&amp;#26449;&amp;#26053;&amp;#2821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7743;&amp;#33487;&amp;#30465;&amp;#20065;&amp;#26449;&amp;#26053;&amp;#28216;&amp;#25509;&amp;#24453;&amp;#28216;&amp;#23458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065;&amp;#26449;&amp;#26053;&amp;#28216;&amp;#34892;&amp;#19994;&amp;#33829;&amp;#19994;&amp;#25910;&amp;#2083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