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棉短绒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25;&amp;#30701;&amp;#32466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25;&amp;#30701;&amp;#32466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63;&amp;#36807;&amp;#36711;&amp;#33457;&amp;#21518;&amp;#30340;&amp;#26825;&amp;#31869;&amp;#65288;&amp;#27611;&amp;#31869;&amp;#65289;&amp;#19978;&amp;#36824;&amp;#27531;&amp;#30041;&amp;#36825;&amp;#30701;&amp;#32420;&amp;#32500;&amp;#65292;&amp;#29992;&amp;#21093;&amp;#32466;&amp;#26426;&amp;#25226;&amp;#36825;&amp;#20123;&amp;#30701;&amp;#32420;&amp;#32500;&amp;#21093;&amp;#19979;&amp;#26469;&amp;#65292;&amp;#23601;&amp;#31216;&amp;#26825;&amp;#30701;&amp;#32466;&amp;#12290;&amp;#26825;&amp;#30701;&amp;#32466;&amp;#30001;&amp;#19977;&amp;#37096;&amp;#20998;&amp;#32452;&amp;#25104;&amp;#65307;&amp;#31532;.&amp;#19968;&amp;#37096;&amp;#20998;&amp;#26469;&amp;#33258;&amp;ldquo;&amp;#27611;&amp;#22836;&amp;rdquo;&amp;#30340;&amp;#36739;&amp;#38271;&amp;#32420;&amp;#32500;&amp;#65307;&amp;#31532;&amp;#20108;&amp;#37096;&amp;#20998;&amp;#26469;&amp;#33258;&amp;#27611;&amp;#31869;&amp;#19978;&amp;#34987;&amp;#36711;&amp;#33457;&amp;#26426;&amp;#36711;&amp;#26029;&amp;#30340;&amp;#32420;&amp;#32500;&amp;#65307;&amp;#31532;&amp;#19977;&amp;#37096;&amp;#20998;&amp;#26159;&amp;#26825;&amp;#31869;&amp;#34920;&amp;#30382;&amp;#19978;&amp;#22825;&amp;#28982;&amp;#29983;&amp;#38271;&amp;#21457;&amp;#32946;&amp;#25104;&amp;#30340;&amp;#19968;&amp;#23618;&amp;#30701;&amp;#32780;&amp;#23494;&amp;#38598;&amp;#30340;&amp;#32420;&amp;#32500;&amp;#65292;&amp;#36825;&amp;#26159;&amp;#26825;&amp;#30701;&amp;#32466;&amp;#30340;&amp;#20027;&amp;#35201;&amp;#32452;&amp;#25104;&amp;#37096;&amp;#20998;&amp;#12290;&amp;#26825;&amp;#30701;&amp;#32466;&amp;#26159;&amp;#22269;&amp;#38450;&amp;#12289;&amp;#32442;&amp;#32455;&amp;#12289;&amp;#21270;&amp;#32420;&amp;#12289;&amp;#36896;&amp;#32440;&amp;#31561;&amp;#36731;&amp;#12289;&amp;#21270;&amp;#24037;&amp;#19994;&amp;#30340;&amp;#37325;&amp;#35201;&amp;#21407;&amp;#26009;&amp;#65292;&amp;#26159;&amp;#37325;&amp;#35201;&amp;#30340;&amp;#25112;&amp;#30053;&amp;#29289;&amp;#361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825;&amp;#30701;&amp;#32466;&amp;#65288;14042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8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333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849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3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724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3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415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7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60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7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875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,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825;&amp;#30701;&amp;#32466;&amp;#24066;&amp;#22330;&amp;#28145;&amp;#24230;&amp;#35843;&amp;#26597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687; &lt;u&gt;&lt;a href="http://www.chinairr.org/report/R12/R1202/201801/02-248688.html"&gt;&lt;span&gt;&lt;span&gt;&amp;#26825;&amp;#30701;&amp;#32466;&lt;/span&gt;&lt;/span&gt;&lt;/a&gt;&lt;/u&gt;&lt;/strong&gt;&lt;strong&gt;&amp;#20135;&amp;#19994;&amp;#22522;&amp;#3078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1456; &amp;#26825;&amp;#30701;&amp;#3246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25;&amp;#30701;&amp;#32466;&amp;#26469;&amp;#28304;&amp;#21450;&amp;#32420;&amp;#32500;&amp;#3034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825;&amp;#30701;&amp;#32466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825;&amp;#32420;&amp;#32500;&amp;#21697;&amp;#361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825;&amp;#30701;&amp;#32466;&amp;#25216;&amp;#26415;&amp;#24037;&amp;#334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6825;&amp;#30701;&amp;#32466;&amp;#33976;&amp;#29699;&amp;#33976;&amp;#29038;&amp;#22343;&amp;#21248;&amp;#24615;&amp;#30340;&amp;#25216;&amp;#264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39640;&amp;#26825;&amp;#30701;&amp;#32466;&amp;#21152;&amp;#24037;&amp;#36136;&amp;#3732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825;&amp;#30701;&amp;#32466;&amp;#21152;&amp;#24037;&amp;#20013;&amp;#38656;&amp;#27880;&amp;#24847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4378;&amp;#26825;&amp;#30701;&amp;#32466;&amp;#25216;&amp;#330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34;&amp;#32454;&amp;#25805;&amp;#20316;&amp;#19988;&amp;#32454;&amp;#24515;&amp;#32500;&amp;#2525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152;&amp;#24378;&amp;#26825;&amp;#30701;&amp;#32466;&amp;#30340;&amp;#26816;&amp;#39564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6825;&amp;#30701;&amp;#32466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825;&amp;#30701;&amp;#32466;&amp;#22312;&amp;#20013;&amp;#22269;&amp;#30340;&amp;#30456;&amp;#20851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25;&amp;#30701;&amp;#32466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25;&amp;#30701;&amp;#32466;&amp;#35797;&amp;#395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25;&amp;#33457;&amp;#21152;&amp;#24037;&amp;#20225;&amp;#19994;&amp;#22522;&amp;#26412;&amp;#25216;&amp;#26415;&amp;#26465;&amp;#20214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6825;&amp;#30701;&amp;#32466;&amp;#19978;&amp;#28216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6825;&amp;#33457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26825;&amp;#33457;&amp;#29983;&amp;#20135;&amp;#25104;&amp;#26412;&amp;#12289;&amp;#20135;&amp;#20540;&amp;#21644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25;&amp;#33457;&amp;#36827;&amp;#20986;&amp;#21475;&amp;#25968;&amp;#37327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6825;&amp;#33457;&amp;#20135;&amp;#19994;&amp;#36816;&amp;#34892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26825;&amp;#33457;&amp;#29983;&amp;#20135;&amp;#26223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825;&amp;#31869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25;&amp;#31869;&amp;#20215;&amp;#2668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25;&amp;#3186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6825;&amp;#3186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6825;&amp;#33457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825;&amp;#33457;&amp;#21152;&amp;#24037;&amp;#19994;&amp;#30340;&amp;#29616;&amp;#29366;&amp;#1998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825;&amp;#33457;&amp;#21152;&amp;#24037;&amp;#19994;&amp;#38754;&amp;#20020;&amp;#30340;&amp;#26426;&amp;#36935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25;&amp;#33457;&amp;#21152;&amp;#24037;&amp;#19994;&amp;#21457;&amp;#23637;&amp;#30340;&amp;#24314;&amp;#35758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6825;&amp;#30701;&amp;#32466;&amp;#19979;&amp;#2821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1896;&amp;#33014;&amp;#32420;&amp;#32500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31896;&amp;#33014;&amp;#32420;&amp;#32500;&amp;#20135;&amp;#38144;&amp;#2338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896;&amp;#33014;&amp;#32420;&amp;#3250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896;&amp;#33014;&amp;#30701;&amp;#3242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42;&amp;#32455;&amp;#26381;&amp;#35013;&amp;#32442;&amp;#324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81;&amp;#35013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81;&amp;#35013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42;&amp;#3245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42;&amp;#32455;&amp;#24066;&amp;#22330;&amp;#20869;&amp;#3814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687; &lt;/strong&gt;&lt;strong&gt;&amp;#26825;&amp;#30701;&amp;#32466;&amp;#20135;&amp;#19994;&amp;#21457;&amp;#23637;&amp;#32508;&amp;#36848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840;&amp;#29699;&amp;#26825;&amp;#30701;&amp;#32466;&amp;#20135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840;&amp;#29699;&amp;#26825;&amp;#30701;&amp;#3246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6825;&amp;#30701;&amp;#3246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6825;&amp;#30701;&amp;#32466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6825;&amp;#30701;&amp;#32466;&amp;#21046;&amp;#2797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6825;&amp;#30701;&amp;#32466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52;&amp;#22522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44;&amp;#20857;&amp;#21035;&amp;#20811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467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9699;&amp;#26825;&amp;#30701;&amp;#32466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6825;&amp;#30701;&amp;#32466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6825;&amp;#30701;&amp;#3246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25;&amp;#30701;&amp;#3246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25;&amp;#30701;&amp;#32466;&amp;#24066;&amp;#22330;&amp;#25253;&amp;#20215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665;&amp;#19996;&amp;#23665;&amp;#35199;&amp;#26032;&amp;#30086;&amp;#37096;&amp;#20998;&amp;#22320;&amp;#21306;&amp;#26825;&amp;#30701;&amp;#32466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825;&amp;#30701;&amp;#32466;&amp;#20135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26825;&amp;#12289;&amp;#21270;&amp;#32420;&amp;#32442;&amp;#32455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6825;&amp;#12289;&amp;#21270;&amp;#32420;&amp;#32442;&amp;#32455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6825;&amp;#12289;&amp;#21270;&amp;#32420;&amp;#32442;&amp;#32455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6825;&amp;#12289;&amp;#21270;&amp;#32420;&amp;#32442;&amp;#32455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6825;&amp;#12289;&amp;#21270;&amp;#32420;&amp;#32442;&amp;#32455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6825;&amp;#12289;&amp;#21270;&amp;#32420;&amp;#32442;&amp;#32455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0013;&amp;#22269;&amp;#26825;&amp;#30701;&amp;#3246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6825;&amp;#30701;&amp;#3246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1404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6825;&amp;#30701;&amp;#3246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6825;&amp;#30701;&amp;#3246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6825;&amp;#30701;&amp;#32466;&amp;#65288;14042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.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7.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.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0.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6.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9.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.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.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.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.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.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3.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6825;&amp;#30701;&amp;#3246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687; &lt;/strong&gt;&lt;strong&gt;&amp;#26825;&amp;#30701;&amp;#32466;&amp;#31454;&amp;#2010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6825;&amp;#30701;&amp;#3246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9046;&amp;#20808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00;&amp;#25252;&amp;#39640;&amp;#36136;&amp;#37327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93;&amp;#22823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5;&amp;#25252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93;&amp;#2282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5361;&amp;#25112;&amp;#3277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91;&amp;#38754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91;&amp;#32764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53;&amp;#22260;&amp;#36827;&amp;#25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02;&amp;#22238;&amp;#25915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216;&amp;#2098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19990;&amp;#30028;&amp;#20027;&amp;#35201;&amp;#26825;&amp;#32442;&amp;#32455;&amp;#29983;&amp;#20135;&amp;#222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6825;&amp;#30701;&amp;#32466;&amp;#37325;&amp;#28857;&amp;#29983;&amp;#20135;&amp;#20225;&amp;#19994;&amp;#36816;&amp;#34892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32;&amp;#30086;&amp;#22612;&amp;#37324;&amp;#26408;&amp;#20892;&amp;#19994;&amp;#32508;&amp;#21512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32;&amp;#30086;&amp;#36187;&amp;#37324;&amp;#26408;&amp;#29616;&amp;#20195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976;&amp;#32899;&amp;#30465;&amp;#25958;&amp;#29004;&amp;#311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32;&amp;#30086;&amp;#20896;&amp;#20892;&amp;#26524;&amp;#3359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7154;&amp;#38517;&amp;#21439;&amp;#39532;&amp;#26639;&amp;#38215;&amp;#19975;&amp;#21457;&amp;#26825;&amp;#19994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6032;&amp;#30086;&amp;#38134;&amp;#4056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445;&amp;#23450;&amp;#38134;&amp;#31077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7154;&amp;#38517;&amp;#21439;&amp;#39532;&amp;#26639;&amp;#25391;&amp;#20122;&amp;#268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2799;&amp;#27941;&amp;#21439;&amp;#30427;&amp;#28304;&amp;#27833;&amp;#3302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864;&amp;#24030;&amp;#24066;&amp;#37995;&amp;#30427;&amp;#2682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687; &lt;/strong&gt;&lt;strong&gt;&amp;#26825;&amp;#30701;&amp;#32466;&amp;#34892;&amp;#19994;&amp;#21457;&amp;#23637;&amp;#36235;&amp;#21183;&amp;#21450;&amp;#25237;&amp;#3616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6825;&amp;#30701;&amp;#32466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825;&amp;#30701;&amp;#3246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25;&amp;#33457;&amp;#36827;&amp;#20986;&amp;#21475;&amp;#20851;&amp;#31246;&amp;#27719;&amp;#29575;&amp;#35843;&amp;#25972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3478;&amp;#30340;&amp;#26825;&amp;#33457;&amp;#25919;&amp;#31574;&amp;#35843;&amp;#2597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42;&amp;#32455;&amp;#21697;&amp;#25391;&amp;#20852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6825;&amp;#30701;&amp;#3246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6825;&amp;#30701;&amp;#3246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6825;&amp;#30701;&amp;#3246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6825;&amp;#32442;&amp;#324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25;&amp;#32442;&amp;#32455;&amp;#34892;&amp;#19994;&amp;#25391;&amp;#2085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25;&amp;#32442;&amp;#24037;&amp;#19994;&amp;#21457;&amp;#23637;&amp;#36208;&amp;#21521;&amp;#39640;&amp;#36895;&amp;#21270;&amp;#21644;&amp;#30701;&amp;#27969;&amp;#3124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0135;&amp;#21697;&amp;#24320;&amp;#21457;&amp;#23558;&amp;#26159;&amp;#25552;&amp;#39640;&amp;#32463;&amp;#27982;&amp;#25928;&amp;#30410;&amp;#3034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6827;&amp;#20986;&amp;#21475;&amp;#26825;&amp;#30701;&amp;#3246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6827;&amp;#21475;&amp;#26825;&amp;#30701;&amp;#3246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986;&amp;#21475;&amp;#26825;&amp;#30701;&amp;#3246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825;&amp;#30701;&amp;#32466;&amp;#20379;&amp;#38656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379;&amp;#2421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6825;&amp;#30701;&amp;#32466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6825;&amp;#30701;&amp;#3246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825;&amp;#21103;&amp;#20135;&amp;#21697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825;&amp;#30701;&amp;#32466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825;&amp;#31869;&amp;#22771;&amp;#30340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6825;&amp;#30701;&amp;#3246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2771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825;&amp;#30701;&amp;#32466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407;&amp;#26825;&amp;#38271;&amp;#24230;&amp;#19982;&amp;#21487;&amp;#32442;&amp;#25903;&amp;#2596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825;&amp;#32420;&amp;#32500;&amp;#30340;&amp;#32463;&amp;#27982;&amp;#24615;&amp;#29366;&amp;#21450;&amp;#21487;&amp;#32442;&amp;#214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68;&amp;#31867;&amp;#32466;&amp;#31561;&amp;#3242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08;&amp;#19977;&amp;#31867;&amp;#32466;&amp;#31561;&amp;#3242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825;&amp;#30701;&amp;#32466;&amp;#25277;&amp;#26679;&amp;#2125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825;&amp;#3345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825;&amp;#33457;&amp;#36827;&amp;#21475;&amp;#37329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