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洋参电商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7915;&amp;#21442;&amp;#30005;&amp;#21830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7915;&amp;#21442;&amp;#30005;&amp;#21830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199;&amp;#27915;&amp;#21442;&amp;#26159;&amp;#20116;&amp;#21152;&amp;#31185;&amp;#20154;&amp;#21442;&amp;#23646;&amp;#22810;&amp;#24180;&amp;#29983;&amp;#33609;&amp;#26408;&amp;#26893;&amp;#29289;&amp;#65292;&amp;#21035;&amp;#21517;&amp;#33457;&amp;#26071;&amp;#21442;&amp;#12289;&amp;#27915;&amp;#21442;&amp;#12289;&amp;#35199;&amp;#27915;&amp;#20154;&amp;#21442;&amp;#12289;American ginseng&amp;#65292;&amp;#21407;&amp;#20135;&amp;#20110;&amp;#21152;&amp;#25343;&amp;#22823;&amp;#30340;&amp;#22823;&amp;#39745;&amp;#21271;&amp;#20811;&amp;#19982;&amp;#32654;&amp;#22269;&amp;#30340;&amp;#23041;&amp;#26031;&amp;#24247;&amp;#36763;&amp;#24030;&amp;#65292;&amp;#20013;&amp;#22269;&amp;#21271;&amp;#20140;&amp;#24576;&amp;#26580;&amp;#19982;&amp;#38271;&amp;#30333;&amp;#23665;&amp;#31561;&amp;#22320;&amp;#20063;&amp;#26377;&amp;#31181;&amp;#26893;&amp;#12290;&amp;#21152;&amp;#25343;&amp;#22823;&amp;#20135;&amp;#30340;&amp;#21483;&amp;#35199;&amp;#27915;&amp;#21442;&amp;#65292;&amp;#32654;&amp;#22269;&amp;#21442;&amp;#20135;&amp;#30340;&amp;#21483;&amp;#33457;&amp;#26071;&amp;#21442;&amp;#65292;&amp;#26381;&amp;#29992;&amp;#26041;&amp;#27861;&amp;#20998;&amp;#20026;&amp;#29038;&amp;#12289;&amp;#28822;&amp;#12289;&amp;#33976;&amp;#39135;&amp;#12289;&amp;#20999;&amp;#29255;&amp;#21547;&amp;#21270;&amp;#12289;&amp;#30740;&amp;#25104;&amp;#32454;&amp;#31881;&amp;#20914;&amp;#2638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5199;&amp;#27915;&amp;#21442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199;&amp;#27915;&amp;#21442;&amp;#65288;12112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199;&amp;#27915;&amp;#21442;&amp;#30005;&amp;#21830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5199;&amp;#27915;&amp;#2144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03520X01.jpg" target="_blank"&gt;&lt;img border="0" alt="" src="/uploads/userup/1806/15103520X01.jpg" width="518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0352D3V.jpg" target="_blank"&gt;&lt;img border="0" alt="" src="/uploads/userup/1806/1510352D3V.jpg" width="54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5199;&amp;#27915;&amp;#2144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5199;&amp;#27915;&amp;#2144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7915;&amp;#2144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199;&amp;#27915;&amp;#21442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7915;&amp;#21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199;&amp;#27915;&amp;#21442;&amp;#65288;12112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9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18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7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3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7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4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4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15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7915;&amp;#214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15;&amp;#21442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199;&amp;#27915;&amp;#21442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7915;&amp;#21442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15;&amp;#21442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199;&amp;#27915;&amp;#21442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7915;&amp;#21442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15;&amp;#21442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199;&amp;#27915;&amp;#21442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7915;&amp;#21442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15;&amp;#21442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7915;&amp;#21442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199;&amp;#27915;&amp;#21442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199;&amp;#27915;&amp;#21442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199;&amp;#27915;&amp;#21442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199;&amp;#27915;&amp;#21442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7915;&amp;#21442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5199;&amp;#27915;&amp;#21442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7915;&amp;#21442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199;&amp;#27915;&amp;#21442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7915;&amp;#21442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7915;&amp;#21442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7915;&amp;#21442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7915;&amp;#21442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