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三七电商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7;&amp;#19971;&amp;#30005;&amp;#21830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7;&amp;#19971;&amp;#30005;&amp;#21830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77;&amp;#19971;&amp;#65292;&amp;#20013;&amp;#33647;&amp;#21517;&amp;#12290;&amp;#20027;&amp;#20135;&amp;#20110;&amp;#20113;&amp;#21335;&amp;#25991;&amp;#23665;&amp;#24030;&amp;#65292;&amp;#25925;&amp;#21517;&amp;#25991;&amp;#23665;&amp;#19977;&amp;#19971;&amp;#65292;&amp;#21448;&amp;#21517;&amp;#25991;&amp;#24030;&amp;#19977;&amp;#19971;&amp;#65292;&amp;#20026;&amp;#20116;&amp;#21152;&amp;#31185;&amp;#26893;&amp;#29289;&amp;#19977;&amp;#19971;Panax notoginseng (Burk.)F.H.Chen&amp;#30340;&amp;#24178;&amp;#29157;&amp;#26681;&amp;#21644;&amp;#26681;&amp;#33550;&amp;#12290;&amp;#31179;&amp;#23395;&amp;#33457;&amp;#24320;&amp;#21069;&amp;#37319;&amp;#25366;&amp;#65292;&amp;#27927;&amp;#20928;&amp;#65292;&amp;#20998;&amp;#24320;&amp;#20027;&amp;#26681;&amp;#12289;&amp;#25903;&amp;#26681;&amp;#21450;&amp;#26681;&amp;#33550;&amp;#65292;&amp;#24178;&amp;#29157;&amp;#12290;&amp;#25903;&amp;#26681;&amp;#20064;&amp;#31216;&amp;ldquo;&amp;#31563;&amp;#26465;&amp;rdquo;&amp;#65292;&amp;#26681;&amp;#33550;&amp;#20064;&amp;#31216;&amp;ldquo;&amp;#21098;&amp;#21475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19977;&amp;#19971;&amp;#20225;&amp;#19994;&amp;#24517;&amp;#39035;&amp;#28145;&amp;#20837;&amp;#24605;&amp;#32771;&amp;#30340;&amp;#19968;&amp;#2001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target="_blank" href="/uploads/userup/1806/15104314V03.jpg"&gt;&lt;img border="0" alt="" width="554" height="299" src="/uploads/userup/1806/15104314V03.jpg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 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 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19977;&amp;#19971;&amp;#30005;&amp;#21830;&amp;#34892;&amp;#19994;&amp;#28145;&amp;#24230;&amp;#35843;&amp;#30740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3/R1304/201806/08-263716.html"&gt;&amp;#30005;&amp;#23376;&amp;#21830;&amp;#21153;&lt;/a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amp;#19977;&amp;#19971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6/151042551354.jpg"&gt;&lt;img border="0" alt="" width="510" height="250" src="/uploads/userup/1806/15104255135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14;&amp;#32852;&amp;#32593;&amp;#29615;&amp;#22659;&amp;#19979;&amp;#19977;&amp;#19971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14;&amp;#32852;&amp;#32593;&amp;#19977;&amp;#19971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7;&amp;#19971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77;&amp;#19971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77;&amp;#1997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7;&amp;#19971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7;&amp;#1997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19977;&amp;#19971;&amp;#65288;&amp;#30000;&amp;#19971;&amp;#65289;12119012&lt;/strong&gt;&lt;strong&gt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7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4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2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8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,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19977;&amp;#19971;&amp;#65288;&amp;#30000;&amp;#19971;&amp;#65289;12119012&lt;/strong&gt;&lt;strong&gt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24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70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7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47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31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62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7;&amp;#1997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7;&amp;#1997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77;&amp;#1997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9977;&amp;#199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7;&amp;#19971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7;&amp;#19971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7;&amp;#19971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7;&amp;#19971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7;&amp;#19971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7;&amp;#19971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7;&amp;#19971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7;&amp;#19971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7;&amp;#19971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77;&amp;#19971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7;&amp;#19971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7;&amp;#19971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7;&amp;#19971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77;&amp;#19971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77;&amp;#19971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7;&amp;#19971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7;&amp;#19971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7;&amp;#19971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7;&amp;#19971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7;&amp;#19971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7;&amp;#19971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77;&amp;#19971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19977;&amp;#19971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77;&amp;#19971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1697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5;&amp;#21697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7;&amp;#19971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7;&amp;#19971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1697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77;&amp;#19971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77;&amp;#19971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77;&amp;#19971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7;&amp;#19971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7;&amp;#19971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7;&amp;#19971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7;&amp;#19971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7;&amp;#19971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7;&amp;#19971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7;&amp;#19971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7;&amp;#19971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7;&amp;#19971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77;&amp;#19971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7;&amp;#19971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7;&amp;#19971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7;&amp;#19971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7;&amp;#19971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7;&amp;#19971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7;&amp;#19971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7;&amp;#19971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7;&amp;#19971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7;&amp;#19971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7;&amp;#19971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77;&amp;#19971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77;&amp;#19971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7;&amp;#19971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77;&amp;#19971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77;&amp;#19971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7;&amp;#19971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7;&amp;#19971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7;&amp;#19971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7;&amp;#19971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7;&amp;#19971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19977;&amp;#19971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19971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77;&amp;#19971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19977;&amp;#19971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19977;&amp;#19971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77;&amp;#19971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77;&amp;#19971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