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七粉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19971;&amp;#31881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19971;&amp;#31881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7;&amp;#19971;&amp;#31881;&amp;#26159;&amp;#26893;&amp;#29289;&amp;#19977;&amp;#19971;&amp;#65288;&amp;#23398;&amp;#21517;&amp;#65306;Panax pseudo-ginseng&amp;#65289;&amp;#30340;&amp;#26681;&amp;#33550;&amp;#21046;&amp;#21697;&amp;#65292;&amp;#26159;&amp;#29992;&amp;#19977;&amp;#19971;&amp;#20027;&amp;#26681;&amp;#25171;&amp;#25104;&amp;#30340;&amp;#31881;&amp;#12290;&amp;#21035;&amp;#21517;&amp;#30000;&amp;#19971;&amp;#31881;&amp;#65292;&amp;#37329;&amp;#19981;&amp;#25442;&amp;#12290;&amp;#24615;&amp;#28201;&amp;#65292;&amp;#21619;&amp;#29976;&amp;#24494;&amp;#33510;&amp;#65292;&amp;#20837;&amp;#32925;&amp;#12289;&amp;#32963;&amp;#12289;&amp;#22823;&amp;#32928;&amp;#32463;&amp;#12290;&amp;#26377;&amp;#31216;&amp;#21271;&amp;#20154;&amp;#21442;&amp;#65292;&amp;#21335;&amp;#19977;&amp;#19971;&amp;#12290;&amp;#20154;&amp;#21442;&amp;#34917;&amp;#27668;&amp;#31532;.&amp;#19968;&amp;#65292;&amp;#19977;&amp;#19971;&amp;#34917;&amp;#34880;&amp;#31532;.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30452;&amp;#20197;&amp;#26469;&amp;#65292;&amp;#19977;&amp;#19971;&amp;#37117;&amp;#26159;&amp;#19968;&amp;#21619;&amp;#38750;&amp;#24120;&amp;#22909;&amp;#30340;&amp;#20013;&amp;#33647;&amp;#26448;&amp;#12290;&amp;#19968;&amp;#33324;&amp;#22806;&amp;#20260;&amp;#26102;&amp;#21307;&amp;#29983;&amp;#20250;&amp;#24314;&amp;#35758;&amp;#21507;&amp;#30000;&amp;#19971;&amp;#29042;&amp;#40481;&amp;#65292;&amp;#30103;&amp;#20260;&amp;#25928;&amp;#26524;&amp;#26174;&amp;#338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77;&amp;#19971;&amp;#30340;&amp;#21151;&amp;#29992;&amp;#65292;&amp;#21407;&amp;#26469;&amp;#21487;&amp;#29992;&amp;ldquo;&amp;#27490;&amp;#34880;&amp;#12289;&amp;#25955;&amp;#30208;&amp;#12289;&amp;#23450;&amp;#30171;&amp;rdquo;&amp;#20845;&amp;#20010;&amp;#23383;&amp;#26469;&amp;#27010;&amp;#25324;&amp;#65292;&amp;#25152;&amp;#20197;&amp;#65292;&amp;#21382;&amp;#26469;&amp;#37117;&amp;#26159;&amp;#20197;&amp;#19977;&amp;#19971;&amp;#20316;&amp;#20026;&amp;#20260;&amp;#31185;&amp;#37329;&amp;#30126;&amp;#33647;&amp;#65292;&amp;#24456;&amp;#23569;&amp;#20316;&amp;#20026;&amp;#34917;&amp;#21697;&amp;#39135;&amp;#29992;&amp;#12290;&amp;#19977;&amp;#19971;&amp;#26368;&amp;#36866;&amp;#23452;&amp;#19982;&amp;#28789;&amp;#33437;&amp;#25645;&amp;#37197;&amp;#26381;&amp;#29992;&amp;#65292;&amp;#20855;&amp;#26377;&amp;#27835;&amp;#30103;&amp;#31958;&amp;#23615;&amp;#30149;&amp;#21644;&amp;#24515;&amp;#34880;&amp;#31649;&amp;#30142;&amp;#30149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77;&amp;#19971;&amp;#31881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19977;&amp;#19971;&amp;#3188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9977;&amp;#19971;&amp;#3188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9977;&amp;#19971;&amp;#3188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9977;&amp;#19971;&amp;#3188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9977;&amp;#19971;&amp;#3188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19971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19977;&amp;#19971;&amp;#318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77;&amp;#19971;&amp;#3188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9977;&amp;#19971;&amp;#3188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9977;&amp;#19971;&amp;#318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9977;&amp;#19971;&amp;#318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9977;&amp;#19971;&amp;#3188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77;&amp;#19971;&amp;#3188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9977;&amp;#19971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9977;&amp;#19971;&amp;#318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7;&amp;#19971;&amp;#3188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19977;&amp;#19971;&amp;#3188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19977;&amp;#19971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19977;&amp;#19971;&amp;#318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19977;&amp;#19971;&amp;#318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19977;&amp;#19971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19977;&amp;#19971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19977;&amp;#19971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19977;&amp;#19971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19977;&amp;#19971;&amp;#318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9977;&amp;#19971;&amp;#3188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19977;&amp;#19971;&amp;#3188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19977;&amp;#19971;&amp;#3188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19977;&amp;#19971;&amp;#3188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19977;&amp;#19971;&amp;#3188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19977;&amp;#19971;&amp;#3188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19977;&amp;#19971;&amp;#3188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19977;&amp;#19971;&amp;#318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19977;&amp;#19971;&amp;#3188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19977;&amp;#19971;&amp;#3188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19977;&amp;#19971;&amp;#3188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19977;&amp;#19971;&amp;#318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19977;&amp;#19971;&amp;#3188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9977;&amp;#19971;&amp;#318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19977;&amp;#19971;&amp;#318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19977;&amp;#19971;&amp;#3188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9977;&amp;#19971;&amp;#3188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19977;&amp;#19971;&amp;#3188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7;&amp;#19971;&amp;#3188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7;&amp;#19971;&amp;#3188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7;&amp;#19971;&amp;#3188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9977;&amp;#19971;&amp;#3188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7;&amp;#19971;&amp;#3188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19971;&amp;#3188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19971;&amp;#3188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19977;&amp;#19971;&amp;#3188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19977;&amp;#19971;&amp;#3188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19977;&amp;#19971;&amp;#3188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19977;&amp;#19971;&amp;#3188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19977;&amp;#19971;&amp;#3188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9977;&amp;#19971;&amp;#3188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19977;&amp;#19971;&amp;#3188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9977;&amp;#19971;&amp;#3188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19977;&amp;#19971;&amp;#3188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9977;&amp;#19971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77;&amp;#19971;&amp;#3188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7;&amp;#19971;&amp;#3188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19977;&amp;#19971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9977;&amp;#19971;&amp;#3188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9977;&amp;#19971;&amp;#3188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19977;&amp;#19971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19977;&amp;#19971;&amp;#3188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77;&amp;#19971;&amp;#3188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19977;&amp;#19971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19977;&amp;#19971;&amp;#3188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7;&amp;#19971;&amp;#3188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7;&amp;#19971;&amp;#3188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19977;&amp;#19971;&amp;#3188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7;&amp;#19971;&amp;#3188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7;&amp;#19971;&amp;#3188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19977;&amp;#19971;&amp;#3188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77;&amp;#19971;&amp;#318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9977;&amp;#19971;&amp;#3188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77;&amp;#19971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9977;&amp;#19971;&amp;#318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19977;&amp;#19971;&amp;#318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7;&amp;#19971;&amp;#3188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19977;&amp;#19971;&amp;#318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19971;&amp;#3188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19971;&amp;#3188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19977;&amp;#19971;&amp;#318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19977;&amp;#19971;&amp;#3188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19977;&amp;#19971;&amp;#3188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19977;&amp;#19971;&amp;#3188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7;&amp;#19971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19977;&amp;#19971;&amp;#3188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19977;&amp;#19971;&amp;#3188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19977;&amp;#19971;&amp;#318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19977;&amp;#19971;&amp;#318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19977;&amp;#19971;&amp;#318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19977;&amp;#19971;&amp;#318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19977;&amp;#19971;&amp;#318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19977;&amp;#19971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19977;&amp;#19971;&amp;#3188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19977;&amp;#19971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19977;&amp;#19971;&amp;#318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19977;&amp;#19971;&amp;#318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19977;&amp;#19971;&amp;#318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19977;&amp;#19971;&amp;#3188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9977;&amp;#19971;&amp;#3188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19977;&amp;#19971;&amp;#3188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19977;&amp;#19971;&amp;#3188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7;&amp;#19971;&amp;#318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9977;&amp;#19971;&amp;#318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19977;&amp;#19971;&amp;#318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9977;&amp;#19971;&amp;#3188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9977;&amp;#19971;&amp;#318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9977;&amp;#19971;&amp;#318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19977;&amp;#19971;&amp;#318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9977;&amp;#19971;&amp;#318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9977;&amp;#19971;&amp;#3188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9977;&amp;#19971;&amp;#3188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9977;&amp;#19971;&amp;#3188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9977;&amp;#19971;&amp;#3188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77;&amp;#19971;&amp;#3188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9977;&amp;#19971;&amp;#318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77;&amp;#19971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77;&amp;#19971;&amp;#3188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19977;&amp;#19971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19977;&amp;#19971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19977;&amp;#19971;&amp;#3188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19977;&amp;#19971;&amp;#3188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19977;&amp;#19971;&amp;#3188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19977;&amp;#19971;&amp;#3188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19977;&amp;#19971;&amp;#3188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19977;&amp;#19971;&amp;#3188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19977;&amp;#19971;&amp;#3188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19977;&amp;#19971;&amp;#318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19977;&amp;#19971;&amp;#3188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19977;&amp;#19971;&amp;#3188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19977;&amp;#19971;&amp;#3188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19977;&amp;#19971;&amp;#3188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19977;&amp;#19971;&amp;#3188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19977;&amp;#19971;&amp;#3188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19977;&amp;#19971;&amp;#3188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19977;&amp;#19971;&amp;#3188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19977;&amp;#19971;&amp;#3188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19977;&amp;#19971;&amp;#3188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19977;&amp;#19971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