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七粉制造行业深度调研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19971;&amp;#31881;&amp;#21046;&amp;#36896;&amp;#34892;&amp;#19994;&amp;#28145;&amp;#24230;&amp;#35843;&amp;#3074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19971;&amp;#31881;&amp;#21046;&amp;#36896;&amp;#34892;&amp;#19994;&amp;#28145;&amp;#24230;&amp;#35843;&amp;#3074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7;&amp;#19971;&amp;#31881;&amp;#30340;&amp;#25104;&amp;#20998;&amp;#21644;&amp;#19977;&amp;#19971;&amp;#20027;&amp;#26681;&amp;#19968;&amp;#26679;&amp;#65292;&amp;#23500;&amp;#21547;&amp;#19977;&amp;#19971;&amp;#30338;&amp;#33527;&amp;#12289;&amp;#19977;&amp;#19971;&amp;#22810;&amp;#31958;&amp;#12289;&amp;#19977;&amp;#19971;&amp;#32032;&amp;#12289;&amp;#40644;&amp;#37230;&amp;#26377;&amp;#25928;&amp;#25104;&amp;#20998;&amp;#65292;&amp;#20855;&amp;#26377;&amp;#27490;&amp;#34880;&amp;#12289;&amp;#27963;&amp;#34880;&amp;#21270;&amp;#30208;&amp;#12289;&amp;#28040;&amp;#32959;&amp;#23450;&amp;#30171;&amp;#12289;&amp;#28363;&amp;#34917;&amp;#24378;&amp;#22766;&amp;#12289;&amp;#25239;&amp;#30130;&amp;#21171;&amp;#12289;&amp;#32784;&amp;#32570;&amp;#27687;&amp;#12289;&amp;#25239;&amp;#34928;&amp;#32769;&amp;#12289;&amp;#38477;&amp;#34880;&amp;#33026;&amp;#12289;&amp;#38477;&amp;#34880;&amp;#21387;&amp;#12289;&amp;#25552;&amp;#39640;&amp;#26426;&amp;#20307;&amp;#20813;&amp;#30123;&amp;#21151;&amp;#33021;&amp;#3156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87;&amp;#29992;&amp;#20110;&amp;#27835;&amp;#30103;&amp;#22806;&amp;#20260;&amp;#20986;&amp;#34880;&amp;#12289;&amp;#30208;&amp;#34880;&amp;#12289;&amp;#32963;&amp;#20986;&amp;#34880;&amp;#12289;&amp;#23615;&amp;#34880;&amp;#31561;&amp;#21508;&amp;#31181;&amp;#20869;&amp;#12289;&amp;#22806;&amp;#20986;&amp;#34880;&amp;#30151;&amp;#65307;&amp;#25193;&amp;#24352;&amp;#34880;&amp;#31649;&amp;#65292;&amp;#28342;&amp;#35299;&amp;#34880;&amp;#26643;&amp;#65292;&amp;#25913;&amp;#21892;&amp;#24494;&amp;#24490;&amp;#29615;&amp;#65292;&amp;#39044;&amp;#38450;&amp;#21644;&amp;#27835;&amp;#30103;&amp;#39640;&amp;#34880;&amp;#33026;&amp;#12289;&amp;#32966;&amp;#22266;&amp;#37255;&amp;#22686;&amp;#39640;&amp;#12289;&amp;#20896;&amp;#24515;&amp;#30149;&amp;#12289;&amp;#24515;&amp;#32478;&amp;#30171;&amp;#12289;&amp;#33041;&amp;#28322;&amp;#34880;&amp;#21518;&amp;#36951;&amp;#30151;&amp;#31561;&amp;#24515;&amp;#33041;&amp;#34880;&amp;#31649;&amp;#30142;&amp;#30149;&amp;#65307;&amp;#33026;&amp;#32938;&amp;#32925;&amp;#12289;&amp;#32925;&amp;#32420;&amp;#32500;&amp;#21270;&amp;#31561;&amp;#32925;&amp;#30149;&amp;#20197;&amp;#21450;&amp;#22833;&amp;#34880;&amp;#12289;&amp;#20135;&amp;#21518;&amp;#12289;&amp;#20037;&amp;#30149;&amp;#31561;&amp;#21407;&amp;#22240;&amp;#23548;&amp;#33268;&amp;#30340;&amp;#20307;&amp;#34394;&amp;#30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83;&amp;#19977;&amp;#19971;&amp;#20855;&amp;#26377;&amp;#65306;&amp;#36300;&amp;#25171;&amp;#30208;&amp;#34880;&amp;#12289;&amp;#22806;&amp;#20260;&amp;#20986;&amp;#34880;&amp;#12289;&amp;#20135;&amp;#21518;&amp;#34880;&amp;#26197;&amp;#12289;&amp;#21520;&amp;#34880;,&amp;#34884;&amp;#34880;&amp;#31561;&amp;#34880;&amp;#30151;&amp;#65292;&amp;#20896;&amp;#24515;&amp;#30149;&amp;#12289;&amp;#39640;&amp;#34880;&amp;#33026;&amp;#12289;&amp;#39640;&amp;#34880;&amp;#21387;&amp;#31561;&amp;#24515;&amp;#33041;&amp;#34880;&amp;#31649;&amp;#30142;&amp;#3014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087;&amp;#19977;&amp;#19971;&amp;#20855;&amp;#26377;&amp;#65306;&amp;#29992;&amp;#20110;&amp;#36523;&amp;#20307;&amp;#34394;&amp;#24369;&amp;#12289;&amp;#39135;&amp;#27442;&amp;#19981;&amp;#25391;&amp;#12289;&amp;#31070;&amp;#32463;&amp;#34928;&amp;#24369;&amp;#12289;&amp;#36807;&amp;#24230;&amp;#30130;&amp;#21171;&amp;#12289;&amp;#22833;&amp;#34880;&amp;#12289;&amp;#36139;&amp;#34880;&amp;#31561;&amp;#65307;&amp;#29087;&amp;#19977;&amp;#19971;&amp;#31881;&amp;#23545;&amp;#25163;&amp;#26415;&amp;#21518;&amp;#30340;&amp;#24739;&amp;#32773;&amp;#21644;&amp;#22899;&amp;#24615;&amp;#30171;&amp;#32463;&amp;#31561;&amp;#22919;&amp;#31185;&amp;#30149;&amp;#26377;&amp;#24456;&amp;#22909;&amp;#30340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77;&amp;#19971;&amp;#31881;&amp;#21046;&amp;#36896;&amp;#34892;&amp;#19994;&amp;#28145;&amp;#24230;&amp;#35843;&amp;#30740;&amp;#19982;&amp;#25237;&amp;#36164;&amp;#39118;&amp;#3850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10/R1004/201806/15-264440.html"&gt;&amp;#19977;&amp;#19971;&lt;/a&gt;&amp;#31881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19977;&amp;#19971;&amp;#31881;&amp;#21046;&amp;#36896;&amp;#34892;&amp;#19994;&amp;#25919;&amp;#31574;&amp;#20043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19977;&amp;#19971;&amp;#31881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19977;&amp;#19971;&amp;#31881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9977;&amp;#19971;&amp;#31881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9977;&amp;#19971;&amp;#31881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9977;&amp;#19971;&amp;#31881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9977;&amp;#19971;&amp;#31881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19977;&amp;#19971;&amp;#31881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19977;&amp;#19971;&amp;#3188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19977;&amp;#19971;&amp;#31881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19977;&amp;#19971;&amp;#31881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19977;&amp;#19971;&amp;#31881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19977;&amp;#19971;&amp;#31881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19977;&amp;#19971;&amp;#31881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19977;&amp;#19971;&amp;#31881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19977;&amp;#19971;&amp;#318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19977;&amp;#19971;&amp;#31881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19977;&amp;#19971;&amp;#31881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19977;&amp;#19971;&amp;#3188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19977;&amp;#19971;&amp;#31881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19977;&amp;#19971;&amp;#31881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19977;&amp;#19971;&amp;#3188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19977;&amp;#19971;&amp;#31881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19977;&amp;#19971;&amp;#31881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19977;&amp;#19971;&amp;#31881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19977;&amp;#19971;&amp;#31881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19977;&amp;#19971;&amp;#31881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19977;&amp;#19971;&amp;#31881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19977;&amp;#19971;&amp;#31881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19977;&amp;#19971;&amp;#31881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19977;&amp;#19971;&amp;#31881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7&amp;#24180;&amp;#19977;&amp;#19971;&amp;#31881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7&amp;#24180;&amp;#19977;&amp;#19971;&amp;#31881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19977;&amp;#19971;&amp;#31881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7;&amp;#19971;&amp;#31881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9977;&amp;#19971;&amp;#31881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7;&amp;#19971;&amp;#31881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7;&amp;#19971;&amp;#31881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19977;&amp;#19971;&amp;#31881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19977;&amp;#19971;&amp;#31881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77;&amp;#19971;&amp;#31881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9977;&amp;#19971;&amp;#31881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77;&amp;#19971;&amp;#31881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19977;&amp;#19971;&amp;#31881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7;&amp;#19971;&amp;#31881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7;&amp;#19971;&amp;#31881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7;&amp;#19971;&amp;#31881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77;&amp;#19971;&amp;#31881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9977;&amp;#19971;&amp;#31881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19977;&amp;#19971;&amp;#31881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9977;&amp;#19971;&amp;#31881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9977;&amp;#19971;&amp;#31881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9977;&amp;#19971;&amp;#31881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9977;&amp;#19971;&amp;#31881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19977;&amp;#19971;&amp;#31881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19977;&amp;#19971;&amp;#31881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19977;&amp;#19971;&amp;#31881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9977;&amp;#19971;&amp;#31881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9977;&amp;#19971;&amp;#31881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9977;&amp;#19971;&amp;#31881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9977;&amp;#19971;&amp;#31881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9977;&amp;#19971;&amp;#31881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9977;&amp;#19971;&amp;#31881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9977;&amp;#19971;&amp;#31881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9977;&amp;#19971;&amp;#31881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19977;&amp;#19971;&amp;#31881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9977;&amp;#19971;&amp;#31881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9977;&amp;#19971;&amp;#31881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9977;&amp;#19971;&amp;#31881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9977;&amp;#19971;&amp;#31881;&amp;#21046;&amp;#3689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9977;&amp;#19971;&amp;#31881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9977;&amp;#19971;&amp;#31881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9977;&amp;#19971;&amp;#31881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19977;&amp;#19971;&amp;#31881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19977;&amp;#19971;&amp;#318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19977;&amp;#19971;&amp;#318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19977;&amp;#19971;&amp;#318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19977;&amp;#19971;&amp;#318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19977;&amp;#19971;&amp;#31881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19977;&amp;#19971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19977;&amp;#19971;&amp;#31881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19977;&amp;#19971;&amp;#31881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19977;&amp;#19971;&amp;#31881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19977;&amp;#19971;&amp;#31881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19977;&amp;#19971;&amp;#318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19977;&amp;#19971;&amp;#31881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19981;&amp;#21516;&amp;#35270;&amp;#35282;&amp;#19979;&amp;#30340;&amp;#19977;&amp;#19971;&amp;#31881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98;&amp;#20013;&amp;#22269;&amp;#21046;&amp;#36896;2025&amp;#12299;&amp;#35270;&amp;#35282;&amp;#19979;&amp;#30340;&amp;#19977;&amp;#19971;&amp;#31881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ldquo;&amp;#20114;&amp;#32852;&amp;#32593;+&amp;rdquo;&amp;#35270;&amp;#35282;&amp;#19979;&amp;#30340;&amp;#19977;&amp;#19971;&amp;#31881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ldquo;&amp;#24037;&amp;#19994;4.0&amp;rdquo;&amp;#35270;&amp;#35282;&amp;#19979;&amp;#30340;&amp;#19977;&amp;#19971;&amp;#31881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0114;&amp;#32852;&amp;#32593;&amp;#35270;&amp;#35282;&amp;#19979;&amp;#30340;&amp;#19977;&amp;#19971;&amp;#31881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13;&amp;#22269;&amp;#19977;&amp;#19971;&amp;#31881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105;&amp;#22269;&amp;#19977;&amp;#19971;&amp;#31881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019;&amp;#26032;&amp;#39537;&amp;#21160;&amp;#19977;&amp;#19971;&amp;#31881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1019;&amp;#26032;&amp;#39537;&amp;#21160;&amp;#19977;&amp;#19971;&amp;#31881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185;&amp;#25216;&amp;#21019;&amp;#26032;&amp;#39537;&amp;#21160;&amp;#19977;&amp;#19971;&amp;#31881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1185;&amp;#25216;&amp;#21019;&amp;#26032;&amp;#39537;&amp;#21160;&amp;#19977;&amp;#19971;&amp;#31881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6032;&amp;#24120;&amp;#24577;&amp;#19979;&amp;#25105;&amp;#22269;&amp;#19977;&amp;#19971;&amp;#31881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6032;&amp;#24120;&amp;#24577;&amp;#19979;&amp;#25105;&amp;#22269;&amp;#19977;&amp;#19971;&amp;#31881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6032;&amp;#24120;&amp;#24577;&amp;#19979;&amp;#25105;&amp;#22269;&amp;#19977;&amp;#19971;&amp;#31881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032;&amp;#24120;&amp;#24577;&amp;#19979;&amp;#25105;&amp;#22269;&amp;#19977;&amp;#19971;&amp;#31881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013;&amp;#22269;&amp;#19977;&amp;#19971;&amp;#31881;&amp;#21046;&amp;#36896;&amp;#34892;&amp;#19994;&amp;#36716;&amp;#22411;&amp;#21319;&amp;#32423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19977;&amp;#19971;&amp;#31881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9977;&amp;#19971;&amp;#31881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19977;&amp;#19971;&amp;#31881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19971;&amp;#31881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19971;&amp;#31881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19971;&amp;#31881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19971;&amp;#3188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77;&amp;#19971;&amp;#3188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77;&amp;#19971;&amp;#3188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77;&amp;#19971;&amp;#3188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77;&amp;#19971;&amp;#3188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77;&amp;#19971;&amp;#3188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77;&amp;#19971;&amp;#31881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19971;&amp;#3188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19971;&amp;#31881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19971;&amp;#31881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19971;&amp;#31881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19971;&amp;#3188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19971;&amp;#3188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19971;&amp;#3188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19971;&amp;#3188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19971;&amp;#3188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19971;&amp;#3188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