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七总皂苷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19971;&amp;#24635;&amp;#30338;&amp;#33527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19971;&amp;#24635;&amp;#30338;&amp;#33527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77;&amp;#19971;&amp;#24635;&amp;#30338;&amp;#29977;&amp;#65288;&amp;#19977;&amp;#19971;&amp;#24635;&amp;#30338;&amp;#33527;&amp;#65289;&amp;#65292;&amp;#20027;&amp;#27835;&amp;#27963;&amp;#34880;&amp;#31067;&amp;#30208;&amp;#65292;&amp;#36890;&amp;#33033;&amp;#27963;&amp;#32476;&amp;#12290;&amp;#20855;&amp;#26377;&amp;#25233;&amp;#21046;&amp;#34880;&amp;#23567;&amp;#26495;&amp;#32858;&amp;#38598;&amp;#21644;&amp;#22686;&amp;#21152;&amp;#33041;&amp;#34880;&amp;#27969;&amp;#37327;&amp;#30340;&amp;#20316;&amp;#29992;&amp;#65292;&amp;#29992;&amp;#20110;&amp;#33041;&amp;#34880;&amp;#31649;&amp;#21518;&amp;#36951;&amp;#30151;&amp;#65292;&amp;#35270;&amp;#32593;&amp;#33180;&amp;#20013;&amp;#22830;&amp;#38745;&amp;#33033;&amp;#38459;&amp;#22622;&amp;#65292;&amp;#30524;&amp;#21069;&amp;#25151;&amp;#20986;&amp;#3488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77;&amp;#19971;&amp;#24635;&amp;#30338;&amp;#33527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0/R1004/201806/15-264440.html"&gt;&amp;#19977;&amp;#19971;&lt;/a&gt;&amp;#24635;&amp;#30338;&amp;#33527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9977;&amp;#19971;&amp;#24635;&amp;#30338;&amp;#3352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9977;&amp;#19971;&amp;#24635;&amp;#30338;&amp;#3352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9977;&amp;#19971;&amp;#24635;&amp;#30338;&amp;#3352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9977;&amp;#19971;&amp;#24635;&amp;#30338;&amp;#3352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9977;&amp;#19971;&amp;#24635;&amp;#30338;&amp;#3352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9977;&amp;#19971;&amp;#24635;&amp;#30338;&amp;#3352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9977;&amp;#19971;&amp;#24635;&amp;#30338;&amp;#3352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9977;&amp;#19971;&amp;#24635;&amp;#30338;&amp;#335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9977;&amp;#19971;&amp;#24635;&amp;#30338;&amp;#335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9977;&amp;#19971;&amp;#24635;&amp;#30338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9977;&amp;#19971;&amp;#24635;&amp;#30338;&amp;#3352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19977;&amp;#19971;&amp;#24635;&amp;#30338;&amp;#3352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9977;&amp;#19971;&amp;#24635;&amp;#30338;&amp;#3352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77;&amp;#19971;&amp;#24635;&amp;#30338;&amp;#3352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9977;&amp;#19971;&amp;#24635;&amp;#30338;&amp;#3352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9977;&amp;#19971;&amp;#24635;&amp;#30338;&amp;#3352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9977;&amp;#19971;&amp;#24635;&amp;#30338;&amp;#3352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77;&amp;#19971;&amp;#24635;&amp;#30338;&amp;#3352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7;&amp;#19971;&amp;#24635;&amp;#30338;&amp;#3352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9977;&amp;#19971;&amp;#24635;&amp;#30338;&amp;#3352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9977;&amp;#19971;&amp;#24635;&amp;#30338;&amp;#3352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7;&amp;#19971;&amp;#24635;&amp;#30338;&amp;#3352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9977;&amp;#19971;&amp;#24635;&amp;#30338;&amp;#3352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9977;&amp;#19971;&amp;#24635;&amp;#30338;&amp;#3352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9977;&amp;#19971;&amp;#24635;&amp;#30338;&amp;#3352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7;&amp;#19971;&amp;#24635;&amp;#30338;&amp;#3352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7;&amp;#19971;&amp;#24635;&amp;#30338;&amp;#3352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19977;&amp;#19971;&amp;#24635;&amp;#30338;&amp;#335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9977;&amp;#19971;&amp;#24635;&amp;#30338;&amp;#335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77;&amp;#19971;&amp;#24635;&amp;#30338;&amp;#335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9977;&amp;#19971;&amp;#24635;&amp;#30338;&amp;#335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9977;&amp;#19971;&amp;#24635;&amp;#30338;&amp;#335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19977;&amp;#19971;&amp;#24635;&amp;#30338;&amp;#3352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19977;&amp;#19971;&amp;#24635;&amp;#30338;&amp;#335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19977;&amp;#19971;&amp;#24635;&amp;#30338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19977;&amp;#19971;&amp;#24635;&amp;#30338;&amp;#335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19977;&amp;#19971;&amp;#24635;&amp;#30338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19977;&amp;#19971;&amp;#24635;&amp;#30338;&amp;#335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19977;&amp;#19971;&amp;#24635;&amp;#30338;&amp;#335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19977;&amp;#19971;&amp;#24635;&amp;#30338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19977;&amp;#19971;&amp;#24635;&amp;#30338;&amp;#335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19977;&amp;#19971;&amp;#24635;&amp;#30338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19977;&amp;#19971;&amp;#24635;&amp;#30338;&amp;#335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19977;&amp;#19971;&amp;#24635;&amp;#30338;&amp;#335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19977;&amp;#19971;&amp;#24635;&amp;#30338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19977;&amp;#19971;&amp;#24635;&amp;#30338;&amp;#335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19977;&amp;#19971;&amp;#24635;&amp;#30338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19977;&amp;#19971;&amp;#24635;&amp;#30338;&amp;#335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19977;&amp;#19971;&amp;#24635;&amp;#30338;&amp;#3352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19977;&amp;#19971;&amp;#24635;&amp;#30338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19977;&amp;#19971;&amp;#24635;&amp;#30338;&amp;#3352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19977;&amp;#19971;&amp;#24635;&amp;#30338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19977;&amp;#19971;&amp;#24635;&amp;#30338;&amp;#3352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19977;&amp;#19971;&amp;#24635;&amp;#30338;&amp;#3352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19977;&amp;#19971;&amp;#24635;&amp;#30338;&amp;#3352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19977;&amp;#19971;&amp;#24635;&amp;#30338;&amp;#3352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19977;&amp;#19971;&amp;#24635;&amp;#30338;&amp;#335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19977;&amp;#19971;&amp;#24635;&amp;#30338;&amp;#335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19977;&amp;#19971;&amp;#24635;&amp;#30338;&amp;#335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19977;&amp;#19971;&amp;#24635;&amp;#30338;&amp;#335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19977;&amp;#19971;&amp;#24635;&amp;#30338;&amp;#335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19977;&amp;#19971;&amp;#24635;&amp;#30338;&amp;#335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19977;&amp;#19971;&amp;#24635;&amp;#30338;&amp;#3352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19977;&amp;#19971;&amp;#24635;&amp;#30338;&amp;#3352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77;&amp;#19971;&amp;#24635;&amp;#30338;&amp;#3352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77;&amp;#19971;&amp;#24635;&amp;#30338;&amp;#3352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19977;&amp;#19971;&amp;#24635;&amp;#30338;&amp;#3352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77;&amp;#19971;&amp;#24635;&amp;#30338;&amp;#3352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19977;&amp;#19971;&amp;#24635;&amp;#30338;&amp;#3352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19977;&amp;#19971;&amp;#24635;&amp;#30338;&amp;#3352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19977;&amp;#19971;&amp;#24635;&amp;#30338;&amp;#3352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19977;&amp;#19971;&amp;#24635;&amp;#30338;&amp;#3352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19977;&amp;#19971;&amp;#24635;&amp;#30338;&amp;#33527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19977;&amp;#19971;&amp;#24635;&amp;#30338;&amp;#33527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19977;&amp;#19971;&amp;#24635;&amp;#30338;&amp;#3352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19977;&amp;#19971;&amp;#24635;&amp;#30338;&amp;#3352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19977;&amp;#19971;&amp;#24635;&amp;#30338;&amp;#3352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19977;&amp;#19971;&amp;#24635;&amp;#30338;&amp;#3352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19977;&amp;#19971;&amp;#24635;&amp;#30338;&amp;#3352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19977;&amp;#19971;&amp;#24635;&amp;#30338;&amp;#3352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19977;&amp;#19971;&amp;#24635;&amp;#30338;&amp;#3352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19977;&amp;#19971;&amp;#24635;&amp;#30338;&amp;#3352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19977;&amp;#19971;&amp;#24635;&amp;#30338;&amp;#3352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19977;&amp;#19971;&amp;#24635;&amp;#30338;&amp;#3352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9977;&amp;#19971;&amp;#24635;&amp;#30338;&amp;#3352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19977;&amp;#19971;&amp;#24635;&amp;#30338;&amp;#335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19977;&amp;#19971;&amp;#24635;&amp;#30338;&amp;#335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19977;&amp;#19971;&amp;#24635;&amp;#30338;&amp;#3352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19977;&amp;#19971;&amp;#24635;&amp;#30338;&amp;#3352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19977;&amp;#19971;&amp;#24635;&amp;#30338;&amp;#3352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19977;&amp;#19971;&amp;#24635;&amp;#30338;&amp;#3352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19977;&amp;#19971;&amp;#24635;&amp;#30338;&amp;#3352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19977;&amp;#19971;&amp;#24635;&amp;#30338;&amp;#3352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19977;&amp;#19971;&amp;#24635;&amp;#30338;&amp;#3352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19977;&amp;#19971;&amp;#24635;&amp;#30338;&amp;#3352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19977;&amp;#19971;&amp;#24635;&amp;#30338;&amp;#3352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19977;&amp;#19971;&amp;#24635;&amp;#30338;&amp;#335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19977;&amp;#19971;&amp;#24635;&amp;#30338;&amp;#335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19977;&amp;#19971;&amp;#24635;&amp;#30338;&amp;#3352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19977;&amp;#19971;&amp;#24635;&amp;#30338;&amp;#3352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19977;&amp;#19971;&amp;#24635;&amp;#30338;&amp;#3352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19977;&amp;#19971;&amp;#24635;&amp;#30338;&amp;#3352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19977;&amp;#19971;&amp;#24635;&amp;#30338;&amp;#3352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19977;&amp;#19971;&amp;#24635;&amp;#30338;&amp;#3352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19977;&amp;#19971;&amp;#24635;&amp;#30338;&amp;#3352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19977;&amp;#19971;&amp;#24635;&amp;#30338;&amp;#3352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19977;&amp;#19971;&amp;#24635;&amp;#30338;&amp;#3352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19977;&amp;#19971;&amp;#24635;&amp;#30338;&amp;#3352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19977;&amp;#19971;&amp;#24635;&amp;#30338;&amp;#3352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19977;&amp;#19971;&amp;#24635;&amp;#30338;&amp;#3352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19977;&amp;#19971;&amp;#24635;&amp;#30338;&amp;#3352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19977;&amp;#19971;&amp;#24635;&amp;#30338;&amp;#335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9977;&amp;#19971;&amp;#24635;&amp;#30338;&amp;#3352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9977;&amp;#19971;&amp;#24635;&amp;#30338;&amp;#3352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9977;&amp;#19971;&amp;#24635;&amp;#30338;&amp;#3352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77;&amp;#19971;&amp;#24635;&amp;#30338;&amp;#3352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9977;&amp;#19971;&amp;#24635;&amp;#30338;&amp;#3352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9977;&amp;#19971;&amp;#24635;&amp;#30338;&amp;#3352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9977;&amp;#19971;&amp;#24635;&amp;#30338;&amp;#3352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7;&amp;#19971;&amp;#24635;&amp;#30338;&amp;#3352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7;&amp;#19971;&amp;#24635;&amp;#30338;&amp;#3352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9977;&amp;#19971;&amp;#24635;&amp;#30338;&amp;#3352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9977;&amp;#19971;&amp;#24635;&amp;#30338;&amp;#3352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9977;&amp;#19971;&amp;#24635;&amp;#30338;&amp;#3352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19977;&amp;#19971;&amp;#24635;&amp;#30338;&amp;#3352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19977;&amp;#19971;&amp;#24635;&amp;#30338;&amp;#3352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19977;&amp;#19971;&amp;#24635;&amp;#30338;&amp;#3352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19977;&amp;#19971;&amp;#24635;&amp;#30338;&amp;#335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19977;&amp;#19971;&amp;#24635;&amp;#30338;&amp;#335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19977;&amp;#19971;&amp;#24635;&amp;#30338;&amp;#335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19977;&amp;#19971;&amp;#24635;&amp;#30338;&amp;#335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19977;&amp;#19971;&amp;#24635;&amp;#30338;&amp;#335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19977;&amp;#19971;&amp;#24635;&amp;#30338;&amp;#3352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19977;&amp;#19971;&amp;#24635;&amp;#30338;&amp;#3352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19977;&amp;#19971;&amp;#24635;&amp;#30338;&amp;#3352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19977;&amp;#19971;&amp;#24635;&amp;#30338;&amp;#3352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19977;&amp;#19971;&amp;#24635;&amp;#30338;&amp;#3352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19977;&amp;#19971;&amp;#24635;&amp;#30338;&amp;#3352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9977;&amp;#19971;&amp;#24635;&amp;#30338;&amp;#3352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9977;&amp;#19971;&amp;#24635;&amp;#30338;&amp;#3352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9977;&amp;#19971;&amp;#24635;&amp;#30338;&amp;#3352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77;&amp;#19971;&amp;#24635;&amp;#30338;&amp;#3352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9977;&amp;#19971;&amp;#24635;&amp;#30338;&amp;#3352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9977;&amp;#19971;&amp;#24635;&amp;#30338;&amp;#3352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9977;&amp;#19971;&amp;#24635;&amp;#30338;&amp;#335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9977;&amp;#19971;&amp;#24635;&amp;#30338;&amp;#3352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9977;&amp;#19971;&amp;#24635;&amp;#30338;&amp;#3352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9977;&amp;#19971;&amp;#24635;&amp;#30338;&amp;#3352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19977;&amp;#19971;&amp;#24635;&amp;#30338;&amp;#3352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9977;&amp;#19971;&amp;#24635;&amp;#30338;&amp;#3352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77;&amp;#19971;&amp;#24635;&amp;#30338;&amp;#3352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9977;&amp;#19971;&amp;#24635;&amp;#30338;&amp;#335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19977;&amp;#19971;&amp;#24635;&amp;#30338;&amp;#3352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19977;&amp;#19971;&amp;#24635;&amp;#30338;&amp;#3352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19977;&amp;#19971;&amp;#24635;&amp;#30338;&amp;#3352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19977;&amp;#19971;&amp;#24635;&amp;#30338;&amp;#3352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19977;&amp;#19971;&amp;#24635;&amp;#30338;&amp;#3352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19977;&amp;#19971;&amp;#24635;&amp;#30338;&amp;#3352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19977;&amp;#19971;&amp;#24635;&amp;#30338;&amp;#33527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19977;&amp;#19971;&amp;#24635;&amp;#30338;&amp;#3352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19977;&amp;#19971;&amp;#24635;&amp;#30338;&amp;#3352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19977;&amp;#19971;&amp;#24635;&amp;#30338;&amp;#3352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19977;&amp;#19971;&amp;#24635;&amp;#30338;&amp;#3352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19977;&amp;#19971;&amp;#24635;&amp;#30338;&amp;#3352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19977;&amp;#19971;&amp;#24635;&amp;#30338;&amp;#335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19977;&amp;#19971;&amp;#24635;&amp;#30338;&amp;#3352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19977;&amp;#19971;&amp;#24635;&amp;#30338;&amp;#3352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19977;&amp;#19971;&amp;#24635;&amp;#30338;&amp;#335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19977;&amp;#19971;&amp;#24635;&amp;#30338;&amp;#335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19977;&amp;#19971;&amp;#24635;&amp;#30338;&amp;#3352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19977;&amp;#19971;&amp;#24635;&amp;#30338;&amp;#3352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19971;&amp;#24635;&amp;#30338;&amp;#3352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19971;&amp;#24635;&amp;#30338;&amp;#3352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19971;&amp;#24635;&amp;#30338;&amp;#3352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19971;&amp;#24635;&amp;#30338;&amp;#335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19971;&amp;#24635;&amp;#30338;&amp;#3352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19971;&amp;#24635;&amp;#30338;&amp;#335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19971;&amp;#24635;&amp;#30338;&amp;#3352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24635;&amp;#30338;&amp;#3352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19971;&amp;#24635;&amp;#30338;&amp;#3352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19971;&amp;#24635;&amp;#30338;&amp;#3352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19971;&amp;#24635;&amp;#30338;&amp;#3352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19971;&amp;#24635;&amp;#30338;&amp;#3352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77;&amp;#19971;&amp;#24635;&amp;#30338;&amp;#3352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