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三七注射液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7;&amp;#19971;&amp;#27880;&amp;#23556;&amp;#28082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7;&amp;#19971;&amp;#27880;&amp;#23556;&amp;#28082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19977;&amp;#19971;&amp;#27880;&amp;#23556;&amp;#28082;&amp;#24066;&amp;#22330;&amp;#31454;&amp;#20105;&amp;#24418;&amp;#21183;&amp;#20998;&amp;#26512;&amp;#19982;&amp;#25237;&amp;#36164;&amp;#25112;&amp;#30053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0/R1004/201806/15-264440.html"&gt;&amp;#19977;&amp;#19971;&lt;/a&gt;&amp;#27880;&amp;#23556;&amp;#2808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19971;&amp;#27880;&amp;#23556;&amp;#2808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19971;&amp;#27880;&amp;#23556;&amp;#28082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19971;&amp;#27880;&amp;#23556;&amp;#2808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19977;&amp;#19971;&amp;#27880;&amp;#23556;&amp;#2808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77;&amp;#19971;&amp;#27880;&amp;#23556;&amp;#2808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19977;&amp;#19971;&amp;#27880;&amp;#23556;&amp;#28082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19977;&amp;#19971;&amp;#27880;&amp;#23556;&amp;#28082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77;&amp;#19971;&amp;#27880;&amp;#23556;&amp;#28082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19977;&amp;#19971;&amp;#27880;&amp;#23556;&amp;#2808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77;&amp;#19971;&amp;#27880;&amp;#23556;&amp;#2808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77;&amp;#19971;&amp;#27880;&amp;#23556;&amp;#2808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19977;&amp;#19971;&amp;#27880;&amp;#23556;&amp;#2808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77;&amp;#19971;&amp;#27880;&amp;#23556;&amp;#2808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19977;&amp;#19971;&amp;#27880;&amp;#23556;&amp;#28082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19977;&amp;#19971;&amp;#27880;&amp;#23556;&amp;#28082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77;&amp;#19971;&amp;#27880;&amp;#23556;&amp;#2808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19977;&amp;#19971;&amp;#27880;&amp;#23556;&amp;#2808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19977;&amp;#19971;&amp;#27880;&amp;#23556;&amp;#2808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19977;&amp;#19971;&amp;#27880;&amp;#23556;&amp;#2808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19977;&amp;#19971;&amp;#27880;&amp;#23556;&amp;#2808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19977;&amp;#19971;&amp;#27880;&amp;#23556;&amp;#2808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19977;&amp;#19971;&amp;#27880;&amp;#23556;&amp;#28082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19977;&amp;#19971;&amp;#27880;&amp;#23556;&amp;#28082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77;&amp;#19971;&amp;#27880;&amp;#23556;&amp;#28082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19977;&amp;#19971;&amp;#27880;&amp;#23556;&amp;#28082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19977;&amp;#19971;&amp;#27880;&amp;#23556;&amp;#28082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19977;&amp;#19971;&amp;#27880;&amp;#23556;&amp;#28082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19977;&amp;#19971;&amp;#27880;&amp;#23556;&amp;#28082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19977;&amp;#19971;&amp;#27880;&amp;#23556;&amp;#28082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77;&amp;#19971;&amp;#27880;&amp;#23556;&amp;#2808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77;&amp;#19971;&amp;#27880;&amp;#23556;&amp;#2808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77;&amp;#19971;&amp;#27880;&amp;#23556;&amp;#28082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77;&amp;#19971;&amp;#27880;&amp;#23556;&amp;#28082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77;&amp;#19971;&amp;#27880;&amp;#23556;&amp;#28082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77;&amp;#19971;&amp;#27880;&amp;#23556;&amp;#28082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19977;&amp;#19971;&amp;#27880;&amp;#23556;&amp;#2808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19977;&amp;#19971;&amp;#27880;&amp;#23556;&amp;#2808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77;&amp;#19971;&amp;#27880;&amp;#23556;&amp;#2808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77;&amp;#19971;&amp;#27880;&amp;#23556;&amp;#280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77;&amp;#19971;&amp;#27880;&amp;#23556;&amp;#28082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77;&amp;#19971;&amp;#27880;&amp;#23556;&amp;#28082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77;&amp;#19971;&amp;#27880;&amp;#23556;&amp;#28082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77;&amp;#19971;&amp;#27880;&amp;#23556;&amp;#28082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19977;&amp;#19971;&amp;#27880;&amp;#23556;&amp;#2808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77;&amp;#19971;&amp;#27880;&amp;#23556;&amp;#28082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77;&amp;#19971;&amp;#27880;&amp;#23556;&amp;#2808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7;&amp;#19971;&amp;#27880;&amp;#23556;&amp;#28082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77;&amp;#19971;&amp;#27880;&amp;#23556;&amp;#28082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77;&amp;#19971;&amp;#27880;&amp;#23556;&amp;#28082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19977;&amp;#19971;&amp;#27880;&amp;#23556;&amp;#28082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77;&amp;#19971;&amp;#27880;&amp;#23556;&amp;#2808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77;&amp;#19971;&amp;#27880;&amp;#23556;&amp;#2808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77;&amp;#19971;&amp;#27880;&amp;#23556;&amp;#28082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