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陶瓷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38518;&amp;#2994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38518;&amp;#2994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&amp;#39044;&amp;#35745;2017&amp;#24180;&amp;#20013;&amp;#22269;&amp;#21355;&amp;#29983;&amp;#38518;&amp;#29943;&amp;#28040;&amp;#36153;&amp;#37327;&amp;#23558;&amp;#36798;1.62&amp;#20159;&amp;#20214;&amp;#65292;&amp;#21355;&amp;#29983;&amp;#38518;&amp;#29943;&amp;#21046;&amp;#21697;&amp;#38144;&amp;#21806;&amp;#39069;&amp;#23558;&amp;#36798;71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55;&amp;#29983;&amp;#38518;&amp;#29943;&amp;#28040;&amp;#36153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Z95A26120.jpg" target="_blank"&gt;&lt;img border="0" alt="" src="/uploads/userup/1806/1Z95A26120.jpg" width="436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55;&amp;#28020;&amp;#38518;&amp;#29943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3/201804/08-257528.html"&gt;&amp;#38518;&amp;#29943;&lt;/a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518;&amp;#29943;&amp;#19982;&amp;#38518;&amp;#299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24037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29983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3;&amp;#39068;&amp;#333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3;&amp;#29992;&amp;#3688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3;&amp;#24037;&amp;#3340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599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82;&amp;#20195;&amp;#38518;&amp;#2994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8518;&amp;#29943;&amp;#21046;&amp;#36896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518;&amp;#2994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457;&amp;#23637;&amp;#38518;&amp;#29943;&amp;#24037;&amp;#1999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18;&amp;#29943;&amp;#34892;&amp;#19994;&amp;#21457;&amp;#23637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518;&amp;#29943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18;&amp;#29943;&amp;#34892;&amp;#19994;&amp;#26032;&amp;#2022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518;&amp;#29943;&amp;#19994;&amp;#20174;&amp;ldquo;&amp;#22823;&amp;#22269;&amp;rdquo;&amp;#36808;&amp;#21521;&amp;ldquo;&amp;#24378;&amp;#222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38518;&amp;#29943;&amp;#34892;&amp;#19994;&amp;#21033;&amp;#28070;&amp;#19979;&amp;#3847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92;&amp;#26449;&amp;#38518;&amp;#299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6449;&amp;#38518;&amp;#29943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4066;&amp;#22330;&amp;#25104;&amp;#20026;&amp;#38518;&amp;#29943;&amp;#34892;&amp;#19994;&amp;#37325;&amp;#2885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39640;&amp;#31471;&amp;#38518;&amp;#29943;&amp;#36827;&amp;#20891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20225;&amp;#19994;&amp;#36716;&amp;#25112;&amp;#20892;&amp;#26449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38518;&amp;#29943;&amp;#19979;&amp;#20065;&amp;rdquo;&amp;#21033;&amp;#22909;&amp;#20225;&amp;#19994;&amp;#24320;&amp;#2529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18;&amp;#29943;&amp;#20225;&amp;#19994;&amp;#29289;&amp;#2796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9289;&amp;#2796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20225;&amp;#19994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20225;&amp;#19994;&amp;#29289;&amp;#27969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518;&amp;#29943;&amp;#21046;&amp;#36896;&amp;#19994;&amp;#23384;&amp;#22312;&amp;#303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19994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18;&amp;#29943;&amp;#19994;&amp;#36827;&amp;#20891;&amp;#22269;&amp;#38469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34892;&amp;#19994;&amp;#21457;&amp;#23637;&amp;#23384;&amp;#22312;&amp;#20869;&amp;#24551;&amp;#22806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46;&amp;#32422;&amp;#20013;&amp;#22269;&amp;#38518;&amp;#29943;&amp;#34892;&amp;#19994;&amp;#21457;&amp;#23637;&amp;#30340;&amp;#20116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518;&amp;#29943;&amp;#34892;&amp;#19994;&amp;#21457;&amp;#23637;&amp;#2001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518;&amp;#29943;&amp;#19994;&amp;#23384;&amp;#22312;&amp;#3034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8518;&amp;#29943;&amp;#19994;&amp;#38754;&amp;#20020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518;&amp;#29943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4378;&amp;#25105;&amp;#22269;&amp;#38518;&amp;#29943;&amp;#34892;&amp;#19994;&amp;#30340;&amp;#20116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11;&amp;#33394;&amp;#20302;&amp;#30899;&amp;#26159;&amp;#20013;&amp;#22269;&amp;#38518;&amp;#29943;&amp;#19994;&amp;#24517;&amp;#28982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20225;&amp;#19994;&amp;#24320;&amp;#2529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8518;&amp;#29943;&amp;#19994;&amp;#21457;&amp;#23637;&amp;#39035;&amp;#25506;&amp;#23547;&amp;#26032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18;&amp;#29943;&amp;#34892;&amp;#19994;&amp;#21457;&amp;#23637;&amp;#24212;&amp;#21152;&amp;#24378;&amp;#24341;&amp;#36827;&amp;#21033;&amp;#29992;&amp;#26356;&amp;#22810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518;&amp;#29943;&amp;#20986;&amp;#21475;&amp;#20225;&amp;#19994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1355;&amp;#28020;&amp;#38518;&amp;#299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1355;&amp;#28020;&amp;#38518;&amp;#2994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355;&amp;#28020;&amp;#38518;&amp;#29943;&amp;#19994;&amp;#30596;&amp;#20934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55;&amp;#28020;&amp;#38518;&amp;#29943;&amp;#20225;&amp;#19994;&amp;#25472;&amp;#36215;&amp;#22823;&amp;#20844;&amp;#21496;&amp;#21512;&amp;#24182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21355;&amp;#28020;&amp;#38518;&amp;#29943;&amp;#34892;&amp;#19994;&amp;#21152;&amp;#24378;&amp;#26032;&amp;#25216;&amp;#26415;&amp;#24037;&amp;#33402;&amp;#24320;&amp;#2145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1355;&amp;#28020;&amp;#38518;&amp;#29943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9983;&amp;#38518;&amp;#29943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518;&amp;#29943;&amp;#21355;&amp;#28020;&amp;#36827;&amp;#20837;3C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2269;&amp;#23478;&amp;#21355;&amp;#28020;&amp;#38518;&amp;#299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1355;&amp;#28020;&amp;#38518;&amp;#29943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355;&amp;#28020;&amp;#38518;&amp;#2994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55;&amp;#28020;&amp;#38518;&amp;#299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0135;&amp;#19994;&amp;#21463;&amp;#23439;&amp;#3526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8304;&amp;#31246;&amp;#25913;&amp;#38761;&amp;#25512;&amp;#36827;&amp;#38518;&amp;#29943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20986;&amp;#21475;&amp;#36864;&amp;#31246;&amp;#29575;&amp;#19978;&amp;#35843;&amp;#26377;&amp;#2103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0135;&amp;#26032;&amp;#25919;&amp;#23545;&amp;#38518;&amp;#2994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4892;&amp;#20026;&amp;#21152;&amp;#36895;&amp;#38518;&amp;#29943;&amp;#20225;&amp;#19994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55;&amp;#28020;&amp;#38518;&amp;#299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355;&amp;#28020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1355;&amp;#28020;&amp;#38518;&amp;#29943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355;&amp;#28020;&amp;#38518;&amp;#299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55;&amp;#29983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55;&amp;#29983;&amp;#38518;&amp;#29943;&amp;#20135;&amp;#21697;&amp;#38144;&amp;#21806;&amp;#25910;&amp;#20837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Z95F15559.jpg" target="_blank"&gt;&lt;img border="0" alt="" src="/uploads/userup/1806/1Z95F15559.jpg" width="438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55;&amp;#29983;&amp;#38518;&amp;#29943;&amp;#34892;&amp;#19994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55;&amp;#29983;&amp;#38518;&amp;#29943;&amp;#3489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55;&amp;#28020;&amp;#38518;&amp;#29943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9983;&amp;#38518;&amp;#29943;&amp;#34892;&amp;#19994;&amp;#30408;&amp;#2103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40723;&amp;#21169;&amp;#21457;&amp;#23637;&amp;#39640;&amp;#31471;&amp;#21355;&amp;#2802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55;&amp;#38518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096;&amp;#20998;&amp;#20013;&amp;#20302;&amp;#26723;&amp;#24314;&amp;#21355;&amp;#38518;&amp;#29943;&amp;#34987;&amp;#31105;&amp;#27490;&amp;#29983;&amp;#20135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55;&amp;#29983;&amp;#38518;&amp;#29943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55;&amp;#28020;&amp;#38518;&amp;#29943;&amp;#38519;&amp;#20837;&amp;ldquo;&amp;#19977;&amp;#20302;&amp;rdquo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18;&amp;#29943;&amp;#21355;&amp;#28020;&amp;#24066;&amp;#22330;&amp;#38754;&amp;#20020;&amp;#24040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355;&amp;#28020;&amp;#38518;&amp;#29943;&amp;#34892;&amp;#19994;&amp;#24066;&amp;#22330;&amp;#20302;&amp;#3685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1355;&amp;#29983;&amp;#38518;&amp;#29943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518;&amp;#29943;&amp;#21355;&amp;#28020;&amp;#24212;&amp;#23545;&amp;#20154;&amp;#27665;&amp;#24065;&amp;#21319;&amp;#20540;&amp;#24433;&amp;#2170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1355;&amp;#28020;&amp;#38518;&amp;#2994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355;&amp;#28020;&amp;#38518;&amp;#2994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355;&amp;#28020;&amp;#38518;&amp;#29943;&amp;#20135;&amp;#21697;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355;&amp;#29983;&amp;#38518;&amp;#29943;&amp;#26631;&amp;#20934;&amp;#23454;&amp;#26045;&amp;#21152;&amp;#36895;&amp;#21355;&amp;#28020;&amp;#24066;&amp;#2233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55;&amp;#28020;&amp;#38518;&amp;#29943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004;&amp;#24066;&amp;#26032;&amp;#25919;&amp;#23545;&amp;#38518;&amp;#29943;&amp;#21355;&amp;#28020;&amp;#24066;&amp;#22330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355;&amp;#28020;&amp;#38518;&amp;#29943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518;&amp;#29943;&amp;#21355;&amp;#28020;&amp;#24341;&amp;#39046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27905;&amp;#20855;&amp;#26032;&amp;#21697;&amp;#24320;&amp;#21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55;&amp;#29983;&amp;#38518;&amp;#29943;&amp;#19994;&amp;#24037;&amp;#33402;&amp;#25216;&amp;#2641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55;&amp;#29983;&amp;#38518;&amp;#29943;&amp;#25239;&amp;#33740;&amp;#25216;&amp;#26415;&amp;#30340;&amp;#24212;&amp;#2999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1355;&amp;#28020;&amp;#38518;&amp;#29943;&amp;#20225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1355;&amp;#28020;&amp;#38518;&amp;#29943;&amp;#21046;&amp;#36896;&amp;#34892;&amp;#19994;&amp;#25968;&amp;#25454;&amp;#30417;&amp;#27979;&amp;#20998;&amp;#26512;3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355;&amp;#28020;&amp;#38518;&amp;#2994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55;&amp;#28020;&amp;#38518;&amp;#2994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355;&amp;#28020;&amp;#38518;&amp;#2994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355;&amp;#28020;&amp;#38518;&amp;#2994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355;&amp;#28020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7&lt;/strong&gt;&lt;strong&gt;&amp;#24180;&amp;#20013;&amp;#22269;&amp;#29943;&amp;#21046;&amp;#33080;&amp;#30406;,&lt;/strong&gt;&lt;strong&gt;&amp;#28020;&amp;#32568;&amp;#21450;&amp;#31867;&amp;#20284;&amp;#21355;&amp;#29983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9943;&amp;#21046;&amp;#33080;&amp;#30406;,&amp;#28020;&amp;#32568;&amp;#21450;&amp;#31867;&amp;#20284;&amp;#21355;&amp;#29983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6910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9943;&amp;#21046;&amp;#33080;&amp;#30406;,&amp;#28020;&amp;#32568;&amp;#21450;&amp;#31867;&amp;#20284;&amp;#21355;&amp;#29983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43;&amp;#21046;&amp;#33080;&amp;#30406;,&amp;#28020;&amp;#32568;&amp;#21450;&amp;#31867;&amp;#20284;&amp;#21355;&amp;#29983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43;&amp;#21046;&amp;#33080;&amp;#30406;,&amp;#28020;&amp;#32568;&amp;#21450;&amp;#31867;&amp;#20284;&amp;#21355;&amp;#29983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20013;&amp;#22269;&amp;#38518;&amp;#21046;&amp;#33080;&amp;#30406;,&lt;/strong&gt;&lt;strong&gt;&amp;#28020;&amp;#32568;&amp;#21450;&amp;#31867;&amp;#20284;&amp;#21355;&amp;#29983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8518;&amp;#21046;&amp;#33080;&amp;#30406;,&amp;#28020;&amp;#32568;&amp;#21450;&amp;#31867;&amp;#20284;&amp;#21355;&amp;#29983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6910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8518;&amp;#21046;&amp;#33080;&amp;#30406;,&amp;#28020;&amp;#32568;&amp;#21450;&amp;#31867;&amp;#20284;&amp;#21355;&amp;#29983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8518;&amp;#21046;&amp;#33080;&amp;#30406;,&amp;#28020;&amp;#32568;&amp;#21450;&amp;#31867;&amp;#20284;&amp;#21355;&amp;#29983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8518;&amp;#21046;&amp;#33080;&amp;#30406;,&amp;#28020;&amp;#32568;&amp;#21450;&amp;#31867;&amp;#20284;&amp;#21355;&amp;#29983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7&lt;/strong&gt;&lt;strong&gt;&amp;#24180;&amp;#20013;&amp;#22269;&amp;#21355;&amp;#28020;&amp;#38518;&amp;#29943;&amp;#34892;&amp;#19994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4198;&amp;#22235;&amp;#32500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518;&amp;#29943;&amp;#21046;&amp;#36896;&amp;#19994;&amp;#30456;&amp;#20851;&amp;#26448;&amp;#26009;&amp;#21450;&amp;#35013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4-2017&lt;/strong&gt;&lt;strong&gt;&amp;#24180;&amp;#24433;&amp;#21709;&amp;#21355;&amp;#28020;&amp;#38518;&amp;#29943;&amp;#34892;&amp;#19994;&amp;#21457;&amp;#23637;&amp;#30340;&amp;#30456;&amp;#2085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1355;&amp;#28020;&amp;#38518;&amp;#299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1355;&amp;#28020;&amp;#38518;&amp;#2994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