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茯苓类饮片市场深度调查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583;&amp;#33491;&amp;#31867;&amp;#39278;&amp;#29255;&amp;#24066;&amp;#22330;&amp;#28145;&amp;#24230;&amp;#35843;&amp;#26597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583;&amp;#33491;&amp;#31867;&amp;#39278;&amp;#29255;&amp;#24066;&amp;#22330;&amp;#28145;&amp;#24230;&amp;#35843;&amp;#26597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583;&amp;#33491;&amp;#65292;&amp;#20013;&amp;#33647;&amp;#21517;&amp;#12290;&amp;#20026;&amp;#22810;&amp;#23380;&amp;#33740;&amp;#31185;&amp;#30495;&amp;#33740;&amp;#33583;&amp;#33491;Poria cocos(Schw.)Wolf&amp;#30340;&amp;#24178;&amp;#29157;&amp;#33740;&amp;#26680;&amp;#12290;&amp;#22810;&amp;#20110;7&amp;#65374;9&amp;#26376;&amp;#37319;&amp;#25366;&amp;#65292;&amp;#25366;&amp;#20986;&amp;#21518;&amp;#38500;&amp;#21435;&amp;#27877;&amp;#27801;&amp;#65292;&amp;#22534;&amp;#32622;&amp;ldquo;&amp;#21457;&amp;#27735;&amp;rdquo;&amp;#21518;&amp;#65292;&amp;#25674;&amp;#24320;&amp;#26238;&amp;#33267;&amp;#34920;&amp;#38754;&amp;#24178;&amp;#29157;&amp;#65292;&amp;#20877;&amp;ldquo;&amp;#21457;&amp;#27735;&amp;rdquo;&amp;#65292;&amp;#21453;&amp;#22797;&amp;#25968;&amp;#27425;&amp;#33267;&amp;#29616;&amp;#30385;&amp;#32441;&amp;#12289;&amp;#20869;&amp;#37096;&amp;#27700;&amp;#20998;&amp;#22823;&amp;#37096;&amp;#25955;&amp;#22833;&amp;#21518;&amp;#65292;&amp;#38452;&amp;#24178;&amp;#65292;&amp;#31216;&amp;#20026;&amp;ldquo;&amp;#33583;&amp;#33491;&amp;#20010;&amp;rdquo;&amp;#65307;&amp;#25110;&amp;#23558;&amp;#40092;&amp;#33583;&amp;#33491;&amp;#25353;&amp;#19981;&amp;#21516;&amp;#37096;&amp;#20301;&amp;#20999;&amp;#21046;&amp;#65292;&amp;#38452;&amp;#24178;&amp;#65292;&amp;#20998;&amp;#21035;&amp;#31216;&amp;#20026;&amp;ldquo;&amp;#33583;&amp;#33491;&amp;#22359;&amp;rdquo;&amp;#21644;&amp;ldquo;&amp;#33583;&amp;#33491;&amp;#29255;&amp;rdquo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5&amp;#25105;&amp;#22269;&amp;#33583;&amp;#33491;&amp;#36827;&amp;#2147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1697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37327;&amp;#21333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amp;#65288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19029 &amp;#33583;&amp;#334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5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50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19029 &amp;#33583;&amp;#334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5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49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19029 &amp;#33583;&amp;#334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5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6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19029 &amp;#33583;&amp;#334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5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36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19029 &amp;#33583;&amp;#334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5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19029 &amp;#33583;&amp;#334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5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34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19029 &amp;#33583;&amp;#334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5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38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3583;&amp;#33491;&amp;#31867;&amp;#39278;&amp;#29255;&amp;#24066;&amp;#22330;&amp;#28145;&amp;#24230;&amp;#35843;&amp;#26597;&amp;#19982;&amp;#24066;&amp;#22330;&amp;#38656;&amp;#27714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10/R1004/201804/17-258667.html"&gt;&amp;#33583;&amp;#33491;&lt;/a&gt;&amp;#31867;&amp;#39278;&amp;#29255;&amp;#20135;&amp;#2169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3450;&amp;#20041;&amp;#12289;&amp;#24615;&amp;#33021;&amp;#21450;&amp;#24212;&amp;#299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2806;&amp;#24066;&amp;#223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22;&amp;#27954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27954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7954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3583;&amp;#33491;&amp;#31867;&amp;#39278;&amp;#29255;&amp;#34892;&amp;#19994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2463;&amp;#279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12289;&amp;#27861;&amp;#35268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9615;&amp;#20445;&amp;#3526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3583;&amp;#33491;&amp;#31867;&amp;#39278;&amp;#29255;&amp;#25216;&amp;#26415;&amp;#24037;&amp;#33402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4037;&amp;#33402;&amp;#29305;&amp;#28857;&amp;#2511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2806;&amp;#25216;&amp;#26415;&amp;#26410;&amp;#2646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3583;&amp;#33491;&amp;#31867;&amp;#39278;&amp;#29255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583;&amp;#33491;&amp;#31867;&amp;#39278;&amp;#29255;&amp;#24066;&amp;#22330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583;&amp;#33491;&amp;#31867;&amp;#39278;&amp;#29255;&amp;#20135;&amp;#21697;&amp;#20135;&amp;#3732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83;&amp;#33491;&amp;#31867;&amp;#39278;&amp;#29255;&amp;#20135;&amp;#19994;&amp;#24635;&amp;#20307;&amp;#20135;&amp;#330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83;&amp;#33491;&amp;#31867;&amp;#39278;&amp;#29255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583;&amp;#33491;&amp;#31867;&amp;#39278;&amp;#29255;&amp;#24066;&amp;#22330;&amp;#38656;&amp;#27714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583;&amp;#33491;&amp;#31867;&amp;#39278;&amp;#29255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583;&amp;#33491;&amp;#31867;&amp;#39278;&amp;#29255;&amp;#28040;&amp;#36153;&amp;#29366;&amp;#2091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3583;&amp;#33491;&amp;#31867;&amp;#39278;&amp;#29255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583;&amp;#33491;&amp;#31867;&amp;#39278;&amp;#29255;2010-2017&amp;#24180;&amp;#20215;&amp;#266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583;&amp;#33491;&amp;#31867;&amp;#39278;&amp;#29255;&amp;#24403;&amp;#21069;&amp;#24066;&amp;#22330;&amp;#20215;&amp;#26684;&amp;#21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3583;&amp;#33491;&amp;#31867;&amp;#39278;&amp;#29255;&amp;#20215;&amp;#26684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3583;&amp;#33491;&amp;#31867;&amp;#39278;&amp;#29255;&amp;#20215;&amp;#26684;&amp;#36208;&amp;#21183;&amp;#39044;&amp;#27979;&amp;#65288;&amp;#22238;&amp;#24402;&amp;#39044;&amp;#27979;&amp;#27169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33583;&amp;#33491;&amp;#31867;&amp;#39278;&amp;#29255;&amp;#36827;&amp;#20986;&amp;#21475;&amp;#37327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0135;&amp;#21697;&amp;#26500;&amp;#2510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6827;&amp;#2147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986;&amp;#2147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5&amp;#25105;&amp;#22269;&amp;#33583;&amp;#33491;&amp;#20986;&amp;#2147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1697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37327;&amp;#21333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amp;#65288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19029 &amp;#33583;&amp;#334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5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476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19029 &amp;#33583;&amp;#334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5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722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19029 &amp;#33583;&amp;#334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5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829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19029 &amp;#33583;&amp;#334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5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877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19029 &amp;#33583;&amp;#334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5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259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19029 &amp;#33583;&amp;#334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5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1929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19029 &amp;#33583;&amp;#334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5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97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0027;&amp;#35201;&amp;#29983;&amp;#20135;&amp;#21378;&amp;#21830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225;&amp;#19994;&amp;#32463;&amp;#33829;&amp;#19994;&amp;#324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25;&amp;#19994;&amp;#32463;&amp;#33829;&amp;#19994;&amp;#324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225;&amp;#19994;&amp;#32463;&amp;#33829;&amp;#19994;&amp;#324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225;&amp;#19994;&amp;#32463;&amp;#33829;&amp;#19994;&amp;#324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225;&amp;#19994;&amp;#32463;&amp;#33829;&amp;#19994;&amp;#324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3583;&amp;#33491;&amp;#31867;&amp;#39278;&amp;#29255;&amp;#22269;&amp;#20869;&amp;#31454;&amp;#201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8598;&amp;#20013;&amp;#24230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SWOT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6827;&amp;#20837;&amp;#36864;&amp;#20986;&amp;#29366;&amp;#20917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6367;&amp;#20195;&amp;#21697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9983;&amp;#21629;&amp;#21608;&amp;#2639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3583;&amp;#33491;&amp;#31867;&amp;#39278;&amp;#29255;&amp;#34892;&amp;#19994;&amp;#19978;&amp;#12289;&amp;#19979;&amp;#28216;&amp;#20135;&amp;#19994;&amp;#3814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3583;&amp;#33491;&amp;#31867;&amp;#39278;&amp;#29255;&amp;#34892;&amp;#19994;&amp;#26410;&amp;#26469;&amp;#21457;&amp;#23637;&amp;#39044;&amp;#27979;&amp;#21450;&amp;#25237;&amp;#3616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6410;&amp;#26469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3583;&amp;#33491;&amp;#31867;&amp;#39278;&amp;#29255;&amp;#34892;&amp;#19994;&amp;#25237;&amp;#36164;&amp;#30340;&amp;#24314;&amp;#35758;&amp;#21450;&amp;#35266;&amp;#2885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 &lt;/strong&gt;&lt;strong&gt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GDP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GDP&amp;#26354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0135;&amp;#19994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4892;&amp;#19994;&amp;#22266;&amp;#23450;&amp;#36164;&amp;#20135;&amp;#25237;&amp;#3616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013;&amp;#22269;&amp;#22266;&amp;#23450;&amp;#36164;&amp;#20135;&amp;#25237;&amp;#36164;&amp;#22686;&amp;#38271;&amp;#24773;&amp;#20917; 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3583;&amp;#33491;&amp;#31867;&amp;#39278;&amp;#29255;&amp;#34892;&amp;#19994;&amp;#29615;&amp;#22659;&amp;ldquo;&amp;#27874;&amp;#29305;&amp;#20116;&amp;#21147;&amp;rdquo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840;&amp;#22269;&amp;#33583;&amp;#33491;&amp;#31867;&amp;#39278;&amp;#29255;&amp;#20135;&amp;#21697;&amp;#20135;&amp;#37327;&amp;#21450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840;&amp;#22269;&amp;#33583;&amp;#33491;&amp;#31867;&amp;#39278;&amp;#29255;&amp;#20135;&amp;#37327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