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茯苓电商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83;&amp;#33491;&amp;#30005;&amp;#21830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83;&amp;#33491;&amp;#30005;&amp;#21830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10/R1004/201703/30-228284.html"&gt;&amp;#33583;&amp;#33491;&lt;/a&gt;&amp;#65292;&amp;#20013;&amp;#33647;&amp;#21517;&amp;#12290;&amp;#20026;&amp;#22810;&amp;#23380;&amp;#33740;&amp;#31185;&amp;#30495;&amp;#33740;&amp;#33583;&amp;#33491;Poria cocos(Schw.)Wolf&amp;#30340;&amp;#24178;&amp;#29157;&amp;#33740;&amp;#26680;&amp;#12290;&amp;#22810;&amp;#20110;7&amp;#65374;9&amp;#26376;&amp;#37319;&amp;#25366;&amp;#65292;&amp;#25366;&amp;#20986;&amp;#21518;&amp;#38500;&amp;#21435;&amp;#27877;&amp;#27801;&amp;#65292;&amp;#22534;&amp;#32622;&amp;ldquo;&amp;#21457;&amp;#27735;&amp;rdquo;&amp;#21518;&amp;#65292;&amp;#25674;&amp;#24320;&amp;#26238;&amp;#33267;&amp;#34920;&amp;#38754;&amp;#24178;&amp;#29157;&amp;#65292;&amp;#20877;&amp;ldquo;&amp;#21457;&amp;#27735;&amp;rdquo;&amp;#65292;&amp;#21453;&amp;#22797;&amp;#25968;&amp;#27425;&amp;#33267;&amp;#29616;&amp;#30385;&amp;#32441;&amp;#12289;&amp;#20869;&amp;#37096;&amp;#27700;&amp;#20998;&amp;#22823;&amp;#37096;&amp;#25955;&amp;#22833;&amp;#21518;&amp;#65292;&amp;#38452;&amp;#24178;&amp;#65292;&amp;#31216;&amp;#20026;&amp;ldquo;&amp;#33583;&amp;#33491;&amp;#20010;&amp;rdquo;&amp;#65307;&amp;#25110;&amp;#23558;&amp;#40092;&amp;#33583;&amp;#33491;&amp;#25353;&amp;#19981;&amp;#21516;&amp;#37096;&amp;#20301;&amp;#20999;&amp;#21046;&amp;#65292;&amp;#38452;&amp;#24178;&amp;#65292;&amp;#20998;&amp;#21035;&amp;#31216;&amp;#20026;&amp;ldquo;&amp;#33583;&amp;#33491;&amp;#22359;&amp;rdquo;&amp;#21644;&amp;ldquo;&amp;#33583;&amp;#33491;&amp;#2925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5105;&amp;#22269;&amp;#33583;&amp;#33491;&amp;#36827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583;&amp;#33491;&amp;#30005;&amp;#21830;&amp;#24066;&amp;#22330;&amp;#36816;&amp;#33829;&amp;#24577;&amp;#21183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33583;&amp;#33491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1910342L104.jpg"&gt;&lt;img border="0" alt="" width="515" height="252" src="/uploads/userup/1806/1910342L10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 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6/191034343H0.jpg"&gt;&lt;/a&gt;&lt;a target="_blank" href="/uploads/userup/1806/1910351230T.jpg"&gt;&lt;img border="0" alt="" width="561" height="303" src="/uploads/userup/1806/1910351230T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3583;&amp;#33491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3583;&amp;#33491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83;&amp;#33491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583;&amp;#33491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3;&amp;#334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5105;&amp;#22269;&amp;#33583;&amp;#33491;&amp;#20986;&amp;#2147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47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2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82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77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25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92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9029 &amp;#33583;&amp;#33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9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83;&amp;#334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83;&amp;#334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83;&amp;#334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3491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3;&amp;#33491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83;&amp;#33491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83;&amp;#33491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583;&amp;#33491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3;&amp;#33491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3491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3;&amp;#33491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83;&amp;#33491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83;&amp;#33491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583;&amp;#33491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3;&amp;#33491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3491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3;&amp;#33491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83;&amp;#33491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583;&amp;#33491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3;&amp;#33491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83;&amp;#33491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3491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83;&amp;#33491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83;&amp;#33491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3;&amp;#33491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83;&amp;#33491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83;&amp;#33491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83;&amp;#33491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583;&amp;#33491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583;&amp;#33491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583;&amp;#33491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583;&amp;#33491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83;&amp;#33491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83;&amp;#33491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83;&amp;#33491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83;&amp;#33491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83;&amp;#33491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83;&amp;#33491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3583;&amp;#33491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83;&amp;#33491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83;&amp;#33491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583;&amp;#33491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583;&amp;#33491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83;&amp;#33491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583;&amp;#33491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