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党参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26;&amp;#21442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26;&amp;#21442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26;&amp;#21442;&amp;#65288;&amp;#23398;&amp;#21517;&amp;#65307;Codonopsis pilosula (Franch.) Nannf. &amp;#65289;&amp;#26708;&amp;#26775;&amp;#31185;&amp;#20826;&amp;#21442;&amp;#23646;&amp;#65292;&amp;#22810;&amp;#24180;&amp;#29983;&amp;#33609;&amp;#26412;&amp;#26893;&amp;#29289;&amp;#65292;&amp;#26377;&amp;#20083;&amp;#27713;&amp;#12290;&amp;#33550;&amp;#22522;&amp;#20855;&amp;#22810;&amp;#25968;&amp;#30244;&amp;#29366;&amp;#33550;&amp;#30165;&amp;#65292;&amp;#26681;&amp;#24120;&amp;#32933;&amp;#22823;&amp;#21576;&amp;#32442;&amp;#38180;&amp;#29366;&amp;#25110;&amp;#32442;&amp;#38180;&amp;#29366;&amp;#22278;&amp;#26609;&amp;#24418;&amp;#65292;&amp;#33550;&amp;#32544;&amp;#32469;&amp;#65292;&amp;#19981;&amp;#32946;&amp;#25110;&amp;#20808;&amp;#31471;&amp;#30528;&amp;#33457;&amp;#65292;&amp;#40644;&amp;#32511;&amp;#33394;&amp;#25110;&amp;#40644;&amp;#30333;&amp;#33394;&amp;#65292;&amp;#21494;&amp;#22312;&amp;#20027;&amp;#33550;&amp;#21450;&amp;#20391;&amp;#26525;&amp;#19978;&amp;#30340;&amp;#20114;&amp;#29983;&amp;#65292;&amp;#21494;&amp;#26564;&amp;#26377;&amp;#30095;&amp;#30701;&amp;#21050;&amp;#27611;&amp;#65292;&amp;#21494;&amp;#29255;&amp;#21365;&amp;#24418;&amp;#25110;&amp;#29421;&amp;#21365;&amp;#24418;&amp;#65292;&amp;#36793;&amp;#32536;&amp;#20855;&amp;#27874;&amp;#29366;&amp;#38045;&amp;#38191;&amp;#40831;&amp;#65292;&amp;#19978;&amp;#38754;&amp;#32511;&amp;#33394;&amp;#65292;&amp;#19979;&amp;#38754;&amp;#28784;&amp;#32511;&amp;#33394;&amp;#65292;&amp;#33457;&amp;#21333;&amp;#29983;&amp;#20110;&amp;#26525;&amp;#31471;&amp;#65292;&amp;#19982;&amp;#21494;&amp;#26564;&amp;#20114;&amp;#29983;&amp;#25110;&amp;#36817;&amp;#20110;&amp;#23545;&amp;#29983;&amp;#65292;&amp;#33457;&amp;#20896;&amp;#19978;&amp;#20301;&amp;#65292;&amp;#38420;&amp;#38047;&amp;#29366;&amp;#65292;&amp;#35010;&amp;#29255;&amp;#27491;&amp;#19977;&amp;#35282;&amp;#24418;&amp;#65292;&amp;#33457;&amp;#33647;&amp;#38271;&amp;#24418;&amp;#65292;&amp;#31181;&amp;#23376;&amp;#22810;&amp;#25968;&amp;#65292;&amp;#21365;&amp;#24418;&amp;#65292;7-10&amp;#26376;&amp;#24320;&amp;#33457;&amp;#32467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826;&amp;#21442;&amp;#36164;&amp;#28304;&amp;#20016;&amp;#23500;&amp;#65292;&amp;#20998;&amp;#24067;&amp;#24191;&amp;#27867;&amp;#12290;2010&amp;#29256;&amp;#33647;&amp;#20856;&amp;#25910;&amp;#36733;&amp;#27491;&amp;#21697;&amp;#20826;&amp;#21442;&amp;#21253;&amp;#25324;&amp;#20826;&amp;#21442;&amp;#12289;&amp;#32032;&amp;#33457;&amp;#20826;&amp;#21442;&amp;#21644;&amp;#24029;&amp;#20826;&amp;#21442;&amp;#12290;&amp;#25353;&amp;#29031;&amp;#25991;&amp;#29486;&amp;#35760;&amp;#36733;&amp;#20826;&amp;#21442;&amp;#20027;&amp;#35201;&amp;#20998;&amp;#24067;&amp;#20110;&amp;#21326;&amp;#21271;&amp;#12289;&amp;#19996;&amp;#21271;&amp;#12289;&amp;#35199;&amp;#21271;&amp;#37096;&amp;#20998;&amp;#22320;&amp;#21306;&amp;#65292;&amp;#20840;&amp;#22269;&amp;#22810;&amp;#25968;&amp;#22320;&amp;#21306;&amp;#24341;&amp;#31181;&amp;#65292;&amp;#23665;&amp;#35199;&amp;#38271;&amp;#27835;&amp;#24066;&amp;#12289;&amp;#26187;&amp;#22478;&amp;#24066;&amp;#20135;&amp;#30340;&amp;#31216;&amp;ldquo;&amp;#28510;&amp;#20826;&amp;rdquo;&amp;#65292;&amp;#19996;&amp;#21271;&amp;#20135;&amp;#30340;&amp;#31216;&amp;ldquo;&amp;#19996;&amp;#20826;&amp;rdquo;&amp;#65292;&amp;#23665;&amp;#35199;&amp;#20116;&amp;#21488;&amp;#20135;&amp;#30340;&amp;#31216;&amp;ldquo;&amp;#21488;&amp;#20826;&amp;rdquo;&amp;#12290;&amp;#32032;&amp;#33457;&amp;#20826;&amp;#21442;&amp;#20027;&amp;#35201;&amp;#20998;&amp;#24067;&amp;#20110;&amp;#29976;&amp;#32899;&amp;#12289;&amp;#38485;&amp;#35199;&amp;#21450;&amp;#22235;&amp;#24029;&amp;#35199;&amp;#21271;&amp;#37096;&amp;#65292;&amp;#29976;&amp;#32899;&amp;#25991;&amp;#21439;&amp;#12289;&amp;#22235;&amp;#24029;&amp;#24179;&amp;#27494;&amp;#20135;&amp;#20826;&amp;#21442;&amp;#31216;&amp;ldquo;&amp;#32441;&amp;#20826;&amp;rdquo;&amp;#12289;&amp;ldquo;&amp;#26230;&amp;#20826;&amp;rdquo;&amp;#12290;&amp;#38485;&amp;#35199;&amp;#20964;&amp;#21439;&amp;#20826;&amp;#21442;&amp;#31216;&amp;ldquo;&amp;#20964;&amp;#20826;&amp;rdquo;&amp;#12290;&amp;#24029;&amp;#20826;&amp;#21442;&amp;#20027;&amp;#35201;&amp;#20998;&amp;#24067;&amp;#28246;&amp;#21271;&amp;#35199;&amp;#37096;&amp;#12289;&amp;#22235;&amp;#24029;&amp;#21271;&amp;#37096;&amp;#21644;&amp;#19996;&amp;#37096;&amp;#25509;&amp;#22756;&amp;#22320;&amp;#21306;&amp;#21450;&amp;#36149;&amp;#24030;&amp;#21271;&amp;#37096;&amp;#12290;&amp;#21830;&amp;#21697;&amp;#21407;&amp;#31216;&amp;ldquo;&amp;#21333;&amp;#26525;&amp;#20826;&amp;rdquo;&amp;#65292;&amp;#22240;&amp;#24418;&amp;#22810;&amp;#26465;&amp;#29366;&amp;#65292;&amp;#21448;&amp;#31216;&amp;ldquo;&amp;#26465;&amp;#20826;&amp;rdquo;&amp;#12290;&amp;#33647;&amp;#29992;&amp;#20826;&amp;#21442;&amp;#22240;&amp;#20998;&amp;#24067;&amp;#21306;&amp;#22495;&amp;#24191;&amp;#65292;&amp;#36136;&amp;#37327;&amp;#24046;&amp;#24322;&amp;#36739;&amp;#22823;&amp;#12290;&amp;#23665;&amp;#35199;&amp;#30340;&amp;#28510;&amp;#20826;&amp;#21644;&amp;#21488;&amp;#20826;&amp;#21382;&amp;#21490;&amp;#19978;&amp;#19968;&amp;#30452;&amp;#34987;&amp;#35748;&amp;#20026;&amp;#26159;&amp;#26368;&amp;#20248;&amp;#30340;&amp;#20826;&amp;#21442;&amp;#36947;&amp;#22320;&amp;#33647;&amp;#26448;&amp;#65292;&amp;#21518;&amp;#26469;&amp;#29976;&amp;#32899;&amp;#32441;&amp;#20826;&amp;#12289;&amp;#38485;&amp;#35199;&amp;#20964;&amp;#20826;&amp;#12289;&amp;#28246;&amp;#21271;&amp;#26495;&amp;#20826;&amp;#20063;&amp;#34987;&amp;#32435;&amp;#20837;&amp;#36947;&amp;#22320;&amp;#33647;&amp;#26448;&amp;#30340;&amp;#34892;&amp;#210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26;&amp;#21442;&amp;#21407;&amp;#26893;&amp;#29289;&amp;#20026;&amp;#22810;&amp;#24180;&amp;#29983;&amp;#33609;&amp;#26412;&amp;#26893;&amp;#29289;&amp;#65292;&amp;#36866;&amp;#23452;&amp;#22312;&amp;#28023;&amp;#25300;1600&amp;#19968;2000 m&amp;#65292;&amp;#22303;&amp;#22756;&amp;#28287;&amp;#24230;&amp;#22312;13&amp;#19968;17%&amp;#65292;&amp;#24180;&amp;#24179;&amp;#22343;&amp;#27668;&amp;#28201;6.5 -7.0 0C&amp;#65292;&amp;#24180;&amp;#26085;&amp;#29031;&amp;#26102;&amp;#25968;&amp;#22312;1800&amp;#19968;1900 h&amp;#65292;&amp;#24180;&amp;#38477;&amp;#27700;&amp;#37327;360-390 mm&amp;#30340;&amp;#28201;&amp;#20937;&amp;#21322;&amp;#28287;&amp;#28070;&amp;#12289;&amp;#21322;&amp;#24178;&amp;#26097;&amp;#27668;&amp;#20505;&amp;#21306;&amp;#29983;&amp;#38271;&amp;#12290;&amp;#36890;&amp;#36807;&amp;#23545;&amp;#29976;&amp;#32899;&amp;#23450;&amp;#35199;&amp;#12289;&amp;#25991;&amp;#21439;&amp;#12289;&amp;#38485;&amp;#35199;&amp;#20964;&amp;#21439;&amp;#12289;&amp;#28246;&amp;#21271;&amp;#24605;&amp;#26045;&amp;#12289;&amp;#23665;&amp;#35199;&amp;#38517;&amp;#24029;&amp;#12289;&amp;#22774;&amp;#20851;&amp;#12289;&amp;#24179;&amp;#39034;&amp;#12289;&amp;#20116;&amp;#21488;&amp;#12289;&amp;#22235;&amp;#24029;&amp;#20061;&amp;#23528;&amp;#27807;&amp;#31561;&amp;#20826;&amp;#21442;&amp;#20027;&amp;#20135;&amp;#22320;&amp;#30340;&amp;#23454;&amp;#22320;&amp;#35843;&amp;#26597;&amp;#21457;&amp;#29616;&amp;#65292;&amp;#20826;&amp;#21442;&amp;#30340;&amp;#29983;&amp;#38271;&amp;#29615;&amp;#22659;&amp;#19982;&amp;#25991;&amp;#29486;&amp;#35760;&amp;#36733;&amp;#30340;&amp;#19968;&amp;#33268;&amp;#12290;&amp;#20294;&amp;#30001;&amp;#20110;&amp;#25105;&amp;#22269;&amp;#22269;&amp;#22303;&amp;#38754;&amp;#31215;&amp;#22823;&amp;#65292;&amp;#21508;&amp;#20010;&amp;#20135;&amp;#22320;&amp;#27668;&amp;#20505;&amp;#26465;&amp;#20214;&amp;#12289;&amp;#28023;&amp;#25300;&amp;#12289;&amp;#22320;&amp;#24418;&amp;#31561;&amp;#19981;&amp;#23613;&amp;#19968;&amp;#33268;&amp;#65292;&amp;#29983;&amp;#38271;&amp;#29615;&amp;#22659;&amp;#20063;&amp;#26377;&amp;#24046;&amp;#21035;&amp;#65292;&amp;#36825;&amp;#20123;&amp;#29983;&amp;#24577;&amp;#29615;&amp;#22659;&amp;#30340;&amp;#24046;&amp;#24322;&amp;#30452;&amp;#25509;&amp;#24433;&amp;#21709;&amp;#20102;&amp;#21508;&amp;#20010;&amp;#20135;&amp;#22320;&amp;#20826;&amp;#21442;&amp;#30340;&amp;#36136;&amp;#37327;&amp;#21644;&amp;#201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40092;&amp;#25110;&amp;#24178;&amp;#30340;&amp;#20826;&amp;#21442;&amp;#65288;12119013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7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5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8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7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1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2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,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26;&amp;#21442;&amp;#24066;&amp;#22330;&amp;#28145;&amp;#24230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0/R1004/201610/31-217476.html"&gt;&amp;#20826;&amp;#21442;&lt;/a&gt;&amp;#20135;&amp;#19994;&amp;#22522;&amp;#26412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26;&amp;#21442;&amp;#22522;&amp;#26412;&amp;#20449;&amp;#2468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93;&amp;#2928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18;&amp;#24577;&amp;#29305;&amp;#2444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93;&amp;#29289;&amp;#24418;&amp;#2457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15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83;&amp;#22659;&amp;#20998;&amp;#240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4577;&amp;#29615;&amp;#2265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8304;&amp;#20998;&amp;#240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685;&amp;#22521;&amp;#31649;&amp;#2970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26;&amp;#21442;&amp;#33647;&amp;#2461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6448;&amp;#26469;&amp;#283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4615;&amp;#35770;&amp;#3684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9702;&amp;#30740;&amp;#3135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307;&amp;#33647;&amp;#34892;&amp;#19994;&amp;#30340;&amp;#21457;&amp;#23637;&amp;#29366;&amp;#20917;&amp;#32508;&amp;#36848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307;&amp;#33647;&amp;#34892;&amp;#19994;&amp;#21457;&amp;#236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1457;&amp;#23637;&amp;#23545;&amp;#21307;&amp;#33647;&amp;#34892;&amp;#19994;&amp;#30340;&amp;#24433;&amp;#217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3647;&amp;#19994;&amp;#38271;&amp;#26399;&amp;#31283;&amp;#27493;&amp;#21457;&amp;#23637;&amp;#30340;&amp;#21407;&amp;#21160;&amp;#2114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3647;&amp;#34892;&amp;#19994;&amp;#21457;&amp;#23637;&amp;#32508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307;&amp;#33647;&amp;#20135;&amp;#19994;&amp;#21457;&amp;#23637;&amp;#30340;&amp;#25104;&amp;#2360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1307;&amp;#33647;&amp;#34892;&amp;#19994;&amp;#27491;&amp;#22788;&amp;#22312;&amp;#36716;&amp;#25240;&amp;#26102;&amp;#2639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3647;&amp;#21830;&amp;#21697;&amp;#30340;&amp;#23545;&amp;#22806;&amp;#36152;&amp;#261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307;&amp;#33647;&amp;#34892;&amp;#19994;&amp;#21457;&amp;#23637;&amp;#38754;&amp;#20020;&amp;#30340;&amp;#38382;&amp;#39064;&amp;#21450;&amp;#23545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07;&amp;#33647;&amp;#34892;&amp;#19994;&amp;#23384;&amp;#22312;&amp;#30340;&amp;#20027;&amp;#35201;&amp;#38382;&amp;#3906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3647;&amp;#20135;&amp;#19994;&amp;#21457;&amp;#23637;&amp;#38754;&amp;#20020;&amp;#37325;&amp;#22823;&amp;#25361;&amp;#251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07;&amp;#33647;&amp;#34892;&amp;#19994;&amp;#21457;&amp;#23637;&amp;#31574;&amp;#3005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307;&amp;#33647;&amp;#20135;&amp;#19994;&amp;#26410;&amp;#26469;&amp;#21457;&amp;#23637;&amp;#24314;&amp;#3575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826;&amp;#21442;&amp;#20135;&amp;#19994;&amp;#36816;&amp;#34892;&amp;#29615;&amp;#22659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7&amp;#24180;&amp;#20013;&amp;#22269;&amp;#23439;&amp;#35266;&amp;#32463;&amp;#27982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1038;&amp;#20250;&amp;#22266;&amp;#23450;&amp;#36164;&amp;#20135;&amp;#25237;&amp;#3616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635;&amp;#39069;&amp;#21450;&amp;#22686;&amp;#38271;&amp;#295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826;&amp;#21442;&amp;#20135;&amp;#19994;&amp;#25919;&amp;#31574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3647;&amp;#20135;&amp;#19994;&amp;#25919;&amp;#31574;&amp;#35299;&amp;#358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5919;&amp;#31574;&amp;#24433;&amp;#2170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826;&amp;#21442;&amp;#20135;&amp;#19994;&amp;#31038;&amp;#20250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826;&amp;#21442;&amp;#34892;&amp;#19994;&amp;#21457;&amp;#23637;&amp;#24418;&amp;#21183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7&amp;#24180;&amp;#20013;&amp;#22269;&amp;#20826;&amp;#21442;&amp;#34892;&amp;#19994;&amp;#21457;&amp;#23637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26;&amp;#21442;&amp;#34892;&amp;#19994;&amp;#21457;&amp;#23637;&amp;#29305;&amp;#2885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26;&amp;#21442;&amp;#20135;&amp;#21697;&amp;#21152;&amp;#24037;&amp;#25216;&amp;#26415;&amp;#21457;&amp;#2363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26;&amp;#21442;&amp;#24066;&amp;#22330;&amp;#20215;&amp;#2668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826;&amp;#21442;&amp;#39135;&amp;#30103;&amp;#20215;&amp;#2054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0195;&amp;#30740;&amp;#3135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66;&amp;#24212;&amp;#20154;&amp;#3267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7861;&amp;#29992;&amp;#3732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647;&amp;#33203;&amp;#36873;&amp;#2440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0826;&amp;#21442;&amp;#20135;&amp;#19994;&amp;#21457;&amp;#23637;&amp;#23384;&amp;#22312;&amp;#38382;&amp;#3906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826;&amp;#21442;&amp;#20135;&amp;#19994;&amp;#24066;&amp;#22330;&amp;#36816;&amp;#34892;&amp;#24577;&amp;#21183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826;&amp;#21442;&amp;#20135;&amp;#19994;&amp;#24066;&amp;#22330;&amp;#36816;&amp;#34892;&amp;#32508;&amp;#3684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26;&amp;#21442;&amp;#20379;&amp;#32473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26;&amp;#21442;&amp;#24066;&amp;#22330;&amp;#19982;&amp;#25928;&amp;#3041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26;&amp;#21442;&amp;#22312;&amp;#24066;&amp;#22330;&amp;#19978;&amp;#30340;&amp;#38656;&amp;#27714;&amp;#3732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0826;&amp;#21442;&amp;#20135;&amp;#19994;&amp;#24066;&amp;#22330;&amp;#21160;&amp;#2457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26;&amp;#21442;&amp;#24066;&amp;#22330;&amp;#36208;&amp;#21160;&amp;#19981;&amp;#21450;&amp;#21069;&amp;#2639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26;&amp;#21442;&amp;#24066;&amp;#22330;&amp;#28909;&amp;#28857;&amp;#36861;&amp;#3639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2899;&amp;#36947;&amp;#22320;&amp;#20826;&amp;#21442;&amp;#29983;&amp;#38271;&amp;#21160;&amp;#2457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0826;&amp;#21442;&amp;#20135;&amp;#19994;&amp;#24066;&amp;#22330;&amp;#38144;&amp;#2180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40092;&amp;#25110;&amp;#24178;&amp;#30340;&amp;#20826;&amp;#21442;&amp;#65288;12119013&lt;/strong&gt;&lt;strong&gt;&amp;#65289;&amp;#36827;&amp;#20986;&amp;#21475;&amp;#25968;&amp;#25454;&amp;#32479;&amp;#35745;&amp;#24773;&amp;#20917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40092;&amp;#25110;&amp;#24178;&amp;#30340;&amp;#20826;&amp;#21442;&amp;#20986;&amp;#21475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40092;&amp;#25110;&amp;#24178;&amp;#30340;&amp;#20826;&amp;#21442;&amp;#20986;&amp;#21475;&amp;#37327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40092;&amp;#25110;&amp;#24178;&amp;#30340;&amp;#20826;&amp;#21442;&amp;#20986;&amp;#21475;&amp;#37329;&amp;#39069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40092;&amp;#25110;&amp;#24178;&amp;#30340;&amp;#20826;&amp;#21442;&amp;#36827;&amp;#21475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40092;&amp;#25110;&amp;#24178;&amp;#30340;&amp;#20826;&amp;#21442;&amp;#36827;&amp;#21475;&amp;#37327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40092;&amp;#25110;&amp;#24178;&amp;#30340;&amp;#20826;&amp;#21442;&amp;#36827;&amp;#21475;&amp;#37329;&amp;#39069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40092;&amp;#25110;&amp;#24178;&amp;#30340;&amp;#20826;&amp;#21442;&amp;#36827;&amp;#20986;&amp;#21475;&amp;#20215;&amp;#2668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40092;&amp;#25110;&amp;#24178;&amp;#30340;&amp;#20826;&amp;#21442;&amp;#65288;12119013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2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0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2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6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88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013;&amp;#25104;&amp;#33647;&amp;#21046;&amp;#36896;&amp;#19994;&amp;#36816;&amp;#34892;&amp;#32463;&amp;#27982;&amp;#25351;&amp;#26631;&amp;#30417;&amp;#27979;&amp;#19982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1-2017&amp;#24180;&amp;#20013;&amp;#22269;&amp;#20013;&amp;#25104;&amp;#33647;&amp;#21046;&amp;#36896;&amp;#19994;&amp;#25968;&amp;#25454;&amp;#32479;&amp;#35745;&amp;#19982;&amp;#30417;&amp;#2797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0013;&amp;#22269;&amp;#20013;&amp;#25104;&amp;#33647;&amp;#21046;&amp;#36896;&amp;#19994;&amp;#20225;&amp;#19994;&amp;#25968;&amp;#37327;&amp;#22686;&amp;#3827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7&amp;#24180;&amp;#20013;&amp;#22269;&amp;#20013;&amp;#25104;&amp;#33647;&amp;#21046;&amp;#36896;&amp;#19994;&amp;#20174;&amp;#19994;&amp;#20154;&amp;#25968;&amp;#35843;&amp;#2659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7&amp;#24180;&amp;#20013;&amp;#22269;&amp;#20013;&amp;#25104;&amp;#33647;&amp;#21046;&amp;#36896;&amp;#19994;&amp;#24635;&amp;#38144;&amp;#21806;&amp;#25910;&amp;#2083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7&amp;#24180;&amp;#20013;&amp;#22269;&amp;#20013;&amp;#25104;&amp;#33647;&amp;#21046;&amp;#36896;&amp;#19994;&amp;#21033;&amp;#28070;&amp;#24635;&amp;#3906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7&amp;#24180;&amp;#20013;&amp;#22269;&amp;#20013;&amp;#25104;&amp;#33647;&amp;#21046;&amp;#36896;&amp;#19994;&amp;#25237;&amp;#36164;&amp;#36164;&amp;#20135;&amp;#22686;&amp;#38271;&amp;#2461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13;&amp;#25104;&amp;#33647;&amp;#21046;&amp;#36896;&amp;#19994;&amp;#26368;&amp;#26032;&amp;#25968;&amp;#25454;&amp;#32479;&amp;#35745;&amp;#19982;&amp;#30417;&amp;#2797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19982;&amp;#20998;&amp;#2406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8070;&amp;#24635;&amp;#390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19994;&amp;#20154;&amp;#2596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013;&amp;#25104;&amp;#33647;&amp;#21046;&amp;#36896;&amp;#19994;&amp;#25237;&amp;#36164;&amp;#29366;&amp;#20917;&amp;#30417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164;&amp;#20135;&amp;#21306;&amp;#22495;&amp;#20998;&amp;#240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65;&amp;#24066;&amp;#25237;&amp;#36164;&amp;#22686;&amp;#36895;&amp;#23545;&amp;#276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826;&amp;#21442;&amp;#20135;&amp;#19994;&amp;#24066;&amp;#22330;&amp;#31454;&amp;#20105;&amp;#26684;&amp;#23616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826;&amp;#21442;&amp;#20135;&amp;#19994;&amp;#31454;&amp;#20105;&amp;#29616;&amp;#2936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26;&amp;#21442;&amp;#31454;&amp;#20105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26;&amp;#21442;&amp;#31181;&amp;#26893;&amp;#25216;&amp;#26415;&amp;#31454;&amp;#2010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26;&amp;#21442;&amp;#20215;&amp;#26684;&amp;#31454;&amp;#2010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0826;&amp;#21442;&amp;#20135;&amp;#19994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26;&amp;#21442;&amp;#24066;&amp;#22330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26;&amp;#21442;&amp;#20225;&amp;#19994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5552;&amp;#39640;&amp;#20826;&amp;#21442;&amp;#20225;&amp;#19994;&amp;#31454;&amp;#20105;&amp;#21147;&amp;#30340;&amp;#31574;&amp;#3005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826;&amp;#21442;&amp;#20135;&amp;#19994;&amp;#37325;&amp;#28857;&amp;#20225;&amp;#19994;&amp;#31454;&amp;#20105;&amp;#24615;&amp;#36130;&amp;#21153;&amp;#25968;&amp;#25454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1;&amp;#20140;&amp;#21516;&amp;#20161;&amp;#22530;&amp;#32929;&amp;#20221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20061;&amp;#21307;&amp;#33647;&amp;#32929;&amp;#20221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61;&amp;#33437;&amp;#22530;&amp;#32929;&amp;#20221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79;&amp;#39034;&amp;#26085;&amp;#26032;&amp;#21046;&amp;#33647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26;&amp;#21442;&amp;#20135;&amp;#19994;&amp;#36816;&amp;#34892;&amp;#36235;&amp;#21183;&amp;#21450;&amp;#21069;&amp;#26223;&amp;#39044;&amp;#27979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-2024&amp;#24180;&amp;#20013;&amp;#22269;&amp;#20826;&amp;#21442;&amp;#20135;&amp;#19994;&amp;#36816;&amp;#34892;&amp;#36235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26;&amp;#21442;&amp;#20215;&amp;#26684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26;&amp;#21442;&amp;#25216;&amp;#26415;&amp;#21457;&amp;#23637;&amp;#26041;&amp;#2152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5104;&amp;#33647;&amp;#21046;&amp;#36896;&amp;#19994;&amp;#39044;&amp;#2797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826;&amp;#21442;&amp;#20135;&amp;#19994;&amp;#21457;&amp;#23637;&amp;#24066;&amp;#22330;&amp;#39044;&amp;#2797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26;&amp;#21442;&amp;#20379;&amp;#32473;&amp;#39044;&amp;#2797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26;&amp;#21442;&amp;#24066;&amp;#22330;&amp;#38656;&amp;#27714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26;&amp;#21442;&amp;#36827;&amp;#20986;&amp;#21475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0826;&amp;#21442;&amp;#20135;&amp;#19994;&amp;#24066;&amp;#22330;&amp;#30408;&amp;#21033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26;&amp;#21442;&amp;#20135;&amp;#19994;&amp;#25237;&amp;#36164;&amp;#26426;&amp;#20250;&amp;#19982;&amp;#39118;&amp;#38505;&amp;#20998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-2024&amp;#24180;&amp;#20013;&amp;#22269;&amp;#20826;&amp;#21442;&amp;#25237;&amp;#36164;&amp;#26426;&amp;#2025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1560;&amp;#2434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5237;&amp;#36164;&amp;#20248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826;&amp;#21442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454;&amp;#20105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9615;&amp;#20445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7;&amp;#23478;&amp;#24314;&amp;#3575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&amp;#65306;&amp;#20826;&amp;#21442;&amp;#24418;&amp;#24577;&amp;#31034;&amp;#24847;&amp;#22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0-2017&amp;#24180;&amp;#22269;&amp;#20869;&amp;#29983;&amp;#20135;&amp;#24635;&amp;#20540;&amp;#21450;&amp;#20854;&amp;#22686;&amp;#38271;&amp;#36895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gdp&amp;#29615;&amp;#27604;&amp;#22686;&amp;#38271;&amp;#36895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0-2017&amp;#24180;&amp;#20013;&amp;#22269;&amp;#20892;&amp;#26449;&amp;#23621;&amp;#27665;&amp;#20154;&amp;#22343;&amp;#32431;&amp;#25910;&amp;#2083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0-2017&amp;#24180;&amp;#20013;&amp;#22269;&amp;#22478;&amp;#38215;&amp;#23621;&amp;#27665;&amp;#20154;&amp;#22343;&amp;#21487;&amp;#25903;&amp;#37197;&amp;#25910;&amp;#2083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7&amp;#24180;&amp;#22266;&amp;#23450;&amp;#36164;&amp;#20135;&amp;#25237;&amp;#36164;&amp;#65288;&amp;#19981;&amp;#21547;&amp;#20892;&amp;#25143;&amp;#65289;&amp;#22686;&amp;#36895;&amp;#65288;&amp;#32047;&amp;#35745;&amp;#21516;&amp;#27604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&amp;#24180;&amp;#22266;&amp;#23450;&amp;#36164;&amp;#20135;&amp;#25237;&amp;#36164;&amp;#26032;&amp;#22686;&amp;#20027;&amp;#35201;&amp;#29983;&amp;#20135;&amp;#33021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7&amp;#24180;&amp;#20013;&amp;#22269;&amp;#36135;&amp;#29289;&amp;#36827;&amp;#20986;&amp;#21475;&amp;#24635;&amp;#390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&amp;#24180;&amp;#36135;&amp;#29289;&amp;#36827;&amp;#20986;&amp;#21475;&amp;#24635;&amp;#39069;&amp;#21450;&amp;#20854;&amp;#22686;&amp;#38271;&amp;#36895;&amp;#24230;&amp;#65288;&amp;#21333;&amp;#20301;&amp;#65306;&amp;#20159;&amp;#32654;&amp;#20803;&amp;#65289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