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龙眼干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57;&amp;#30524;&amp;#24178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57;&amp;#30524;&amp;#24178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857;&amp;#30524;&amp;#24178;&amp;#21448;&amp;#31216;&amp;#26690;&amp;#22278;&amp;#24178;&amp;#65292;&amp;#26159;&amp;#28145;&amp;#21463;&amp;#24191;&amp;#22823;&amp;#28040;&amp;#36153;&amp;#32773;&amp;#27426;&amp;#36814;&amp;#30340;&amp;#33829;&amp;#20859;&amp;#28363;&amp;#34917;&amp;#21697;&amp;#65292;&amp;#22312;&amp;#25105;&amp;#22269;&amp;#21508;&amp;#22320;&amp;#22343;&amp;#26377;&amp;#24456;&amp;#22823;&amp;#30340;&amp;#28040;&amp;#36153;&amp;#24066;&amp;#22330;&amp;#12290;&amp;#40857;&amp;#30524;&amp;#26524;&amp;#23454;&amp;#20013;&amp;#30340;&amp;#27700;&amp;#20998;&amp;#65292;&amp;#26159;&amp;#24494;&amp;#29983;&amp;#29289;&amp;#29983;&amp;#38271;&amp;#32321;&amp;#27542;&amp;#19981;&amp;#21487;&amp;#32570;&amp;#23569;&amp;#30340;&amp;#26465;&amp;#20214;&amp;#12290;&amp;#22312;&amp;#27809;&amp;#26377;&amp;#27700;&amp;#20998;&amp;#30340;&amp;#26465;&amp;#20214;&amp;#19979;&amp;#65292;&amp;#24494;&amp;#29983;&amp;#29289;&amp;#19981;&amp;#33021;&amp;#29983;&amp;#38271;&amp;#32321;&amp;#27542;&amp;#12290;&amp;#40857;&amp;#30524;&amp;#26524;&amp;#23454;&amp;#20013;&amp;#21547;&amp;#26377;50%&amp;mdash;70%&amp;#30340;&amp;#27700;&amp;#20998;&amp;#65292;&amp;#21448;&amp;#21547;&amp;#26377;&amp;#21508;&amp;#31181;&amp;#33829;&amp;#20859;&amp;#29289;&amp;#36136;&amp;#65292;&amp;#22914;&amp;#31958;&amp;#12289;&amp;#34507;&amp;#30333;&amp;#36136;&amp;#12289;&amp;#32500;&amp;#29983;&amp;#32032;&amp;#31561;&amp;#65292;&amp;#36825;&amp;#26159;&amp;#24494;&amp;#29983;&amp;#29289;&amp;#22825;&amp;#28982;&amp;#30340;&amp;#20248;&amp;#36136;&amp;#22521;&amp;#20859;&amp;#22522;&amp;#12290;&amp;#40857;&amp;#30524;&amp;#24178;&amp;#30340;&amp;#28953;&amp;#21046;&amp;#65292;&amp;#26159;&amp;#20511;&amp;#21161;&amp;#28909;&amp;#21147;&amp;#20316;&amp;#29992;&amp;#23558;&amp;#26524;&amp;#23454;&amp;#20013;&amp;#30340;&amp;#27700;&amp;#20998;&amp;#38477;&amp;#20302;&amp;#21040;&amp;#19968;&amp;#23450;&amp;#38480;&amp;#24230;&amp;#65292;&amp;#20351;&amp;#20854;&amp;#21487;&amp;#28342;&amp;#24615;&amp;#29289;&amp;#36136;&amp;#30340;&amp;#27987;&amp;#24230;&amp;#25552;&amp;#39640;&amp;#21040;&amp;#24494;&amp;#29983;&amp;#29289;&amp;#38590;&amp;#20197;&amp;#21033;&amp;#29992;&amp;#30340;&amp;#31243;&amp;#24230;&amp;#12290;&amp;#30001;&amp;#20110;&amp;#40857;&amp;#30524;&amp;#24178;&amp;#32463;&amp;#28909;&amp;#21147;&amp;#20316;&amp;#29992;&amp;#27700;&amp;#20998;&amp;#21547;&amp;#37327;&amp;#20943;&amp;#23569;&amp;#65292;&amp;#37238;&amp;#30340;&amp;#27963;&amp;#24615;&amp;#21516;&amp;#26102;&amp;#20063;&amp;#21463;&amp;#21040;&amp;#25233;&amp;#21046;&amp;#65292;&amp;#25152;&amp;#20197;&amp;#21487;&amp;#20197;&amp;#36827;&amp;#34892;&amp;#36739;&amp;#38271;&amp;#26102;&amp;#38388;&amp;#30340;&amp;#20445;&amp;#233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857;&amp;#30524;&amp;#24178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1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69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7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10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857;&amp;#30524;&amp;#24178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4/201612/16-221776.html"&gt;&amp;#40857;&amp;#30524;&lt;/a&gt;&amp;#24178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30524;&amp;#241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30524;&amp;#2417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30524;&amp;#241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30524;&amp;#241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40857;&amp;#30524;&amp;#2417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40857;&amp;#30524;&amp;#2417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30524;&amp;#24178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40857;&amp;#30524;&amp;#241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857;&amp;#30524;&amp;#241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30524;&amp;#241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30524;&amp;#241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2417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2417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30524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40857;&amp;#30524;&amp;#2417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40857;&amp;#30524;&amp;#2417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40857;&amp;#30524;&amp;#2417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40857;&amp;#30524;&amp;#2417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857;&amp;#30524;&amp;#24178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857;&amp;#30524;&amp;#2417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857;&amp;#30524;&amp;#2417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57;&amp;#30524;&amp;#2417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857;&amp;#30524;&amp;#2417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857;&amp;#30524;&amp;#2417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2417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57;&amp;#30524;&amp;#2417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857;&amp;#30524;&amp;#2417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857;&amp;#30524;&amp;#2417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2417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57;&amp;#30524;&amp;#2417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857;&amp;#30524;&amp;#2417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857;&amp;#30524;&amp;#2417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30524;&amp;#2417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857;&amp;#30524;&amp;#2417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857;&amp;#30524;&amp;#24178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.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.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.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.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7.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1.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57;&amp;#30524;&amp;#2417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30524;&amp;#2417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40857;&amp;#30524;&amp;#2417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40857;&amp;#30524;&amp;#24178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.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1.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.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.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.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2.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57;&amp;#30524;&amp;#2417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30524;&amp;#2417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857;&amp;#30524;&amp;#2417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30524;&amp;#2417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857;&amp;#30524;&amp;#2417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2417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40857;&amp;#30524;&amp;#2417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40857;&amp;#30524;&amp;#2417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40857;&amp;#30524;&amp;#241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857;&amp;#30524;&amp;#2417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30524;&amp;#2417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30524;&amp;#2417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857;&amp;#30524;&amp;#2417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857;&amp;#30524;&amp;#24178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857;&amp;#30524;&amp;#2417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857;&amp;#30524;&amp;#241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2417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30524;&amp;#241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30524;&amp;#2417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30524;&amp;#24178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40857;&amp;#30524;&amp;#24178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40857;&amp;#30524;&amp;#24178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857;&amp;#30524;&amp;#2417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857;&amp;#30524;&amp;#241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40857;&amp;#30524;&amp;#241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40857;&amp;#30524;&amp;#2417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40857;&amp;#30524;&amp;#241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40857;&amp;#30524;&amp;#241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30524;&amp;#241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857;&amp;#30524;&amp;#241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30524;&amp;#241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857;&amp;#30524;&amp;#24178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857;&amp;#30524;&amp;#24178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857;&amp;#30524;&amp;#2417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30524;&amp;#2417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30524;&amp;#24178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57;&amp;#30524;&amp;#24178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857;&amp;#30524;&amp;#24178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857;&amp;#30524;&amp;#24178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857;&amp;#30524;&amp;#2417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857;&amp;#30524;&amp;#24178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40857;&amp;#30524;&amp;#2417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40857;&amp;#30524;&amp;#24178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