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道路反光镜行业全景调研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947;&amp;#36335;&amp;#21453;&amp;#20809;&amp;#38236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947;&amp;#36335;&amp;#21453;&amp;#20809;&amp;#38236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947;&amp;#36335;&amp;#21453;&amp;#20809;&amp;#38236;&amp;#20063;&amp;#21483;&amp;#24191;&amp;#35282;&amp;#38236;&amp;#12289;&amp;#20984;&amp;#38754;&amp;#38236;&amp;#12289;&amp;#36716;&amp;#24367;&amp;#38236;&amp;#20027;&amp;#35201;&amp;#29992;&amp;#20110;&amp;#21508;&amp;#31181;&amp;#24367;&amp;#36947;&amp;#12289;&amp;#36335;&amp;#21475;&amp;#65292;&amp;#21487;&amp;#20197;&amp;#25193;&amp;#22823;&amp;#21496;&amp;#26426;&amp;#35270;&amp;#37326;&amp;#65292;&amp;#21450;&amp;#26089;&amp;#21457;&amp;#29616;&amp;#24367;&amp;#36947;&amp;#23545;&amp;#38754;&amp;#36710;&amp;#36742;&amp;#21450;&amp;#34892;&amp;#20154;&amp;#65292;&amp;#20197;&amp;#20943;&amp;#23569;&amp;#20132;&amp;#36890;&amp;#20107;&amp;#25925;&amp;#30340;&amp;#21457;&amp;#29983;&amp;#65307;&amp;#20063;&amp;#29992;&amp;#20110;&amp;#36229;&amp;#24066;&amp;#38450;&amp;#30423;&amp;#65292;&amp;#30417;&amp;#35270;&amp;#27515;&amp;#352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947;&amp;#36335;&amp;#21453;&amp;#20809;&amp;#38236;&amp;#34892;&amp;#19994;&amp;#20840;&amp;#26223;&amp;#35843;&amp;#30740;&amp;#21450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6947;&amp;#36335;&amp;#21453;&amp;#20809;&amp;#3823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947;&amp;#36335;&amp;#21453;&amp;#20809;&amp;#3823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947;&amp;#36335;&amp;#21453;&amp;#20809;&amp;#3823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947;&amp;#36335;&amp;#21453;&amp;#20809;&amp;#3823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947;&amp;#36335;&amp;#21453;&amp;#20809;&amp;#3823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47;&amp;#36335;&amp;#21453;&amp;#20809;&amp;#3823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6947;&amp;#36335;&amp;#21453;&amp;#20809;&amp;#3823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6947;&amp;#36335;&amp;#21453;&amp;#20809;&amp;#3823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947;&amp;#36335;&amp;#21453;&amp;#20809;&amp;#3823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947;&amp;#36335;&amp;#21453;&amp;#20809;&amp;#3823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947;&amp;#36335;&amp;#21453;&amp;#20809;&amp;#3823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947;&amp;#36335;&amp;#21453;&amp;#20809;&amp;#3823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947;&amp;#36335;&amp;#21453;&amp;#20809;&amp;#3823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947;&amp;#36335;&amp;#21453;&amp;#20809;&amp;#3823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947;&amp;#36335;&amp;#21453;&amp;#20809;&amp;#3823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947;&amp;#36335;&amp;#21453;&amp;#20809;&amp;#3823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6947;&amp;#36335;&amp;#21453;&amp;#20809;&amp;#3823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947;&amp;#36335;&amp;#21453;&amp;#20809;&amp;#3823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947;&amp;#36335;&amp;#21453;&amp;#20809;&amp;#3823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947;&amp;#36335;&amp;#21453;&amp;#20809;&amp;#3823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947;&amp;#36335;&amp;#21453;&amp;#20809;&amp;#3823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6947;&amp;#36335;&amp;#21453;&amp;#20809;&amp;#382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6947;&amp;#36335;&amp;#21453;&amp;#20809;&amp;#382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6947;&amp;#36335;&amp;#21453;&amp;#20809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6947;&amp;#36335;&amp;#21453;&amp;#20809;&amp;#3823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947;&amp;#36335;&amp;#21453;&amp;#20809;&amp;#3823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6947;&amp;#36335;&amp;#21453;&amp;#20809;&amp;#3823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6947;&amp;#36335;&amp;#21453;&amp;#20809;&amp;#3823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6947;&amp;#36335;&amp;#21453;&amp;#20809;&amp;#3823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6947;&amp;#36335;&amp;#21453;&amp;#20809;&amp;#3823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6947;&amp;#36335;&amp;#21453;&amp;#20809;&amp;#3823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6947;&amp;#36335;&amp;#21453;&amp;#20809;&amp;#3823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6947;&amp;#36335;&amp;#21453;&amp;#20809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947;&amp;#36335;&amp;#21453;&amp;#20809;&amp;#3823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947;&amp;#36335;&amp;#21453;&amp;#20809;&amp;#3823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6947;&amp;#36335;&amp;#21453;&amp;#20809;&amp;#3823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6947;&amp;#36335;&amp;#21453;&amp;#20809;&amp;#3823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6947;&amp;#36335;&amp;#21453;&amp;#20809;&amp;#3823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947;&amp;#36335;&amp;#21453;&amp;#20809;&amp;#3823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6947;&amp;#36335;&amp;#21453;&amp;#20809;&amp;#3823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6947;&amp;#36335;&amp;#21453;&amp;#20809;&amp;#3823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947;&amp;#36335;&amp;#21453;&amp;#20809;&amp;#3823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6947;&amp;#36335;&amp;#21453;&amp;#20809;&amp;#3823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947;&amp;#36335;&amp;#21453;&amp;#20809;&amp;#3823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947;&amp;#36335;&amp;#21453;&amp;#20809;&amp;#3823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947;&amp;#36335;&amp;#21453;&amp;#20809;&amp;#3823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947;&amp;#36335;&amp;#21453;&amp;#20809;&amp;#3823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947;&amp;#36335;&amp;#21453;&amp;#20809;&amp;#3823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947;&amp;#36335;&amp;#21453;&amp;#20809;&amp;#3823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47;&amp;#36335;&amp;#21453;&amp;#20809;&amp;#3823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6947;&amp;#36335;&amp;#21453;&amp;#20809;&amp;#3823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947;&amp;#36335;&amp;#21453;&amp;#20809;&amp;#3823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947;&amp;#36335;&amp;#21453;&amp;#20809;&amp;#3823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6947;&amp;#36335;&amp;#21453;&amp;#20809;&amp;#3823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6947;&amp;#36335;&amp;#21453;&amp;#20809;&amp;#3823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947;&amp;#36335;&amp;#21453;&amp;#20809;&amp;#3823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947;&amp;#36335;&amp;#21453;&amp;#20809;&amp;#3823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947;&amp;#36335;&amp;#21453;&amp;#20809;&amp;#3823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6947;&amp;#36335;&amp;#21453;&amp;#20809;&amp;#3823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947;&amp;#36335;&amp;#21453;&amp;#20809;&amp;#3823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947;&amp;#36335;&amp;#21453;&amp;#20809;&amp;#3823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947;&amp;#36335;&amp;#21453;&amp;#20809;&amp;#3823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947;&amp;#36335;&amp;#21453;&amp;#20809;&amp;#382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947;&amp;#36335;&amp;#21453;&amp;#20809;&amp;#3823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947;&amp;#36335;&amp;#21453;&amp;#20809;&amp;#3823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947;&amp;#36335;&amp;#21453;&amp;#20809;&amp;#382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6947;&amp;#36335;&amp;#21453;&amp;#20809;&amp;#3823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947;&amp;#36335;&amp;#21453;&amp;#20809;&amp;#3823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947;&amp;#36335;&amp;#21453;&amp;#20809;&amp;#382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6947;&amp;#36335;&amp;#21453;&amp;#20809;&amp;#3823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947;&amp;#36335;&amp;#21453;&amp;#20809;&amp;#3823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947;&amp;#36335;&amp;#21453;&amp;#20809;&amp;#3823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6947;&amp;#36335;&amp;#21453;&amp;#20809;&amp;#3823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947;&amp;#36335;&amp;#21453;&amp;#20809;&amp;#3823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947;&amp;#36335;&amp;#21453;&amp;#20809;&amp;#3823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6947;&amp;#36335;&amp;#21453;&amp;#20809;&amp;#3823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947;&amp;#36335;&amp;#21453;&amp;#20809;&amp;#3823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947;&amp;#36335;&amp;#21453;&amp;#20809;&amp;#3823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947;&amp;#36335;&amp;#21453;&amp;#20809;&amp;#382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947;&amp;#36335;&amp;#21453;&amp;#20809;&amp;#3823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947;&amp;#36335;&amp;#21453;&amp;#20809;&amp;#3823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947;&amp;#36335;&amp;#21453;&amp;#20809;&amp;#3823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947;&amp;#36335;&amp;#21453;&amp;#20809;&amp;#3823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47;&amp;#36335;&amp;#21453;&amp;#20809;&amp;#3823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947;&amp;#36335;&amp;#21453;&amp;#20809;&amp;#3823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6947;&amp;#36335;&amp;#21453;&amp;#20809;&amp;#3823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947;&amp;#36335;&amp;#21453;&amp;#20809;&amp;#3823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947;&amp;#36335;&amp;#21453;&amp;#20809;&amp;#3823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947;&amp;#36335;&amp;#21453;&amp;#20809;&amp;#3823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947;&amp;#36335;&amp;#21453;&amp;#20809;&amp;#3823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6947;&amp;#36335;&amp;#21453;&amp;#20809;&amp;#3823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6947;&amp;#36335;&amp;#21453;&amp;#20809;&amp;#3823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6947;&amp;#36335;&amp;#21453;&amp;#20809;&amp;#3823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6947;&amp;#36335;&amp;#21453;&amp;#20809;&amp;#3823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6947;&amp;#36335;&amp;#21453;&amp;#20809;&amp;#3823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6947;&amp;#36335;&amp;#21453;&amp;#20809;&amp;#3823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6947;&amp;#36335;&amp;#21453;&amp;#20809;&amp;#3823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6947;&amp;#36335;&amp;#21453;&amp;#20809;&amp;#3823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6947;&amp;#36335;&amp;#21453;&amp;#20809;&amp;#3823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947;&amp;#36335;&amp;#21453;&amp;#20809;&amp;#3823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6947;&amp;#36335;&amp;#21453;&amp;#20809;&amp;#3823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6947;&amp;#36335;&amp;#21453;&amp;#20809;&amp;#3823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6947;&amp;#36335;&amp;#21453;&amp;#20809;&amp;#3823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6947;&amp;#36335;&amp;#21453;&amp;#20809;&amp;#3823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947;&amp;#36335;&amp;#21453;&amp;#20809;&amp;#3823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6947;&amp;#36335;&amp;#21453;&amp;#20809;&amp;#3823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6947;&amp;#36335;&amp;#21453;&amp;#20809;&amp;#3823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6947;&amp;#36335;&amp;#21453;&amp;#20809;&amp;#3823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947;&amp;#36335;&amp;#21453;&amp;#20809;&amp;#3823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947;&amp;#36335;&amp;#21453;&amp;#20809;&amp;#3823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947;&amp;#36335;&amp;#21453;&amp;#20809;&amp;#3823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947;&amp;#36335;&amp;#21453;&amp;#20809;&amp;#3823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947;&amp;#36335;&amp;#21453;&amp;#20809;&amp;#3823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947;&amp;#36335;&amp;#21453;&amp;#20809;&amp;#3823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947;&amp;#36335;&amp;#21453;&amp;#20809;&amp;#3823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947;&amp;#36335;&amp;#21453;&amp;#20809;&amp;#3823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947;&amp;#36335;&amp;#21453;&amp;#20809;&amp;#3823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6947;&amp;#36335;&amp;#21453;&amp;#20809;&amp;#3823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947;&amp;#36335;&amp;#21453;&amp;#20809;&amp;#3823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947;&amp;#36335;&amp;#21453;&amp;#20809;&amp;#3823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947;&amp;#36335;&amp;#21453;&amp;#20809;&amp;#3823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947;&amp;#36335;&amp;#21453;&amp;#20809;&amp;#3823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947;&amp;#36335;&amp;#21453;&amp;#20809;&amp;#3823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6947;&amp;#36335;&amp;#21453;&amp;#20809;&amp;#382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6947;&amp;#36335;&amp;#21453;&amp;#20809;&amp;#382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6947;&amp;#36335;&amp;#21453;&amp;#20809;&amp;#3823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6947;&amp;#36335;&amp;#21453;&amp;#20809;&amp;#3823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6947;&amp;#36335;&amp;#21453;&amp;#20809;&amp;#3823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6947;&amp;#36335;&amp;#21453;&amp;#20809;&amp;#3823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6947;&amp;#36335;&amp;#21453;&amp;#20809;&amp;#3823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6947;&amp;#36335;&amp;#21453;&amp;#20809;&amp;#3823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6947;&amp;#36335;&amp;#21453;&amp;#20809;&amp;#3823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6947;&amp;#36335;&amp;#21453;&amp;#20809;&amp;#3823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6947;&amp;#36335;&amp;#21453;&amp;#20809;&amp;#3823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6947;&amp;#36335;&amp;#21453;&amp;#20809;&amp;#3823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6947;&amp;#36335;&amp;#21453;&amp;#20809;&amp;#3823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6947;&amp;#36335;&amp;#21453;&amp;#20809;&amp;#3823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6947;&amp;#36335;&amp;#21453;&amp;#20809;&amp;#3823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6947;&amp;#36335;&amp;#21453;&amp;#20809;&amp;#3823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6947;&amp;#36335;&amp;#21453;&amp;#20809;&amp;#3823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6947;&amp;#36335;&amp;#21453;&amp;#20809;&amp;#3823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6947;&amp;#36335;&amp;#21453;&amp;#20809;&amp;#3823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6947;&amp;#36335;&amp;#21453;&amp;#20809;&amp;#3823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6947;&amp;#36335;&amp;#21453;&amp;#20809;&amp;#382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