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浴缸刷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0;&amp;#32568;&amp;#21047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0;&amp;#32568;&amp;#21047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20;&amp;#32568;&amp;#21047;&amp;#24066;&amp;#22330;&amp;#28145;&amp;#24230;&amp;#35780;&amp;#2027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8020;&amp;#32568;&amp;#21047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0;&amp;#32568;&amp;#210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2568;&amp;#2104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2568;&amp;#210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32568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8020;&amp;#32568;&amp;#2104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8020;&amp;#32568;&amp;#2104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2568;&amp;#2104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8020;&amp;#32568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0;&amp;#32568;&amp;#21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0;&amp;#32568;&amp;#210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2568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2568;&amp;#2104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2568;&amp;#210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2568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0;&amp;#32568;&amp;#2104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8020;&amp;#32568;&amp;#2104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8020;&amp;#32568;&amp;#2104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8020;&amp;#32568;&amp;#2104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20;&amp;#32568;&amp;#2104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20;&amp;#32568;&amp;#2104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20;&amp;#32568;&amp;#2104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0;&amp;#32568;&amp;#2104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0;&amp;#32568;&amp;#2104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20;&amp;#32568;&amp;#2104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2568;&amp;#2104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32568;&amp;#2104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0;&amp;#32568;&amp;#2104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20;&amp;#32568;&amp;#2104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2568;&amp;#2104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32568;&amp;#2104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32568;&amp;#2104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20;&amp;#32568;&amp;#2104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0;&amp;#32568;&amp;#210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20;&amp;#32568;&amp;#210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32568;&amp;#2104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2568;&amp;#2104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20;&amp;#32568;&amp;#2104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32568;&amp;#2104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2568;&amp;#2104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20;&amp;#32568;&amp;#2104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0;&amp;#32568;&amp;#2104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20;&amp;#32568;&amp;#2104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2568;&amp;#2104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8020;&amp;#32568;&amp;#2104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0;&amp;#32568;&amp;#2104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8020;&amp;#32568;&amp;#210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0;&amp;#32568;&amp;#2104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0;&amp;#32568;&amp;#2104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2568;&amp;#2104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0;&amp;#32568;&amp;#2104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0;&amp;#32568;&amp;#2104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8020;&amp;#32568;&amp;#210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0;&amp;#32568;&amp;#21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2568;&amp;#2104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32568;&amp;#2104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32568;&amp;#2104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2568;&amp;#2104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20;&amp;#32568;&amp;#2104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0;&amp;#32568;&amp;#2104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8020;&amp;#32568;&amp;#2104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0;&amp;#32568;&amp;#210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8020;&amp;#32568;&amp;#210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20;&amp;#32568;&amp;#2104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8020;&amp;#32568;&amp;#210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8020;&amp;#32568;&amp;#210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32568;&amp;#210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0;&amp;#32568;&amp;#210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32568;&amp;#210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20;&amp;#32568;&amp;#2104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8020;&amp;#32568;&amp;#2104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0;&amp;#32568;&amp;#2104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32568;&amp;#210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32568;&amp;#2104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32568;&amp;#2104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20;&amp;#32568;&amp;#2104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20;&amp;#32568;&amp;#2104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32568;&amp;#2104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20;&amp;#32568;&amp;#2104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32568;&amp;#2104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20;&amp;#32568;&amp;#2104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