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政服务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5919;&amp;#26381;&amp;#21153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5919;&amp;#26381;&amp;#21153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20840;&amp;#22269;&amp;#23478;&amp;#25919;&amp;#26381;&amp;#21153;&amp;#19994;&amp;#33829;&amp;#19994;&amp;#25910;&amp;#20837;3500&amp;#20159;&amp;#20803;&amp;#65292;&amp;#21516;&amp;#27604;&amp;#22686;&amp;#38271;26%&amp;#12290;&amp;#39044;&amp;#35745;&amp;ldquo;&amp;#21313;&amp;#19977;&amp;#20116;&amp;rdquo;&amp;#26399;&amp;#38388;&amp;#65292;&amp;#25105;&amp;#22269;&amp;#23478;&amp;#25919;&amp;#26381;&amp;#21153;&amp;#24066;&amp;#22330;&amp;#23558;&amp;#20445;&amp;#25345;20%&amp;#20197;&amp;#19978;&amp;#30340;&amp;#39640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ldquo;&amp;#21313;&amp;#19977;&amp;#20116;&amp;rdquo;&amp;#25105;&amp;#22269;&amp;#23478;&amp;#25919;&amp;#26381;&amp;#21153;&amp;#34892;&amp;#19994;&amp;#33829;&amp;#19994;&amp;#25910;&amp;#20837;&amp;#35268;&amp;#27169;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1234364L.jpg" target="_blank"&gt;&lt;img border="0" alt="" src="/uploads/userup/1806/1911234364L.jpg" width="462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2269;&amp;#20869;&amp;#23478;&amp;#25919;&amp;#26381;&amp;#21153;&amp;#34892;&amp;#19994;&amp;#30340;&amp;#21457;&amp;#23637;&amp;#29616;&amp;#29366;&amp;#26469;&amp;#30475;&amp;#65292;&amp;#24635;&amp;#20307;&amp;#19978;&amp;#21576;&amp;#29616;&amp;#32570;&amp;#21475;&amp;#22823;&amp;#12289;&amp;#20215;&amp;#26684;&amp;#39640;&amp;#12289;&amp;#19987;&amp;#19994;&amp;#24615;&amp;#19981;&amp;#36275;&amp;#30340;&amp;#29305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30456;&amp;#20851;&amp;#32479;&amp;#35745;&amp;#65292;&amp;#30446;&amp;#21069;&amp;#22269;&amp;#20869;&amp;#26377;&amp;#23478;&amp;#25919;&amp;#26381;&amp;#21153;&amp;#38656;&amp;#27714;&amp;#30340;&amp;#23478;&amp;#24237;&amp;#32422;5000&amp;#25143;&amp;#65292;&amp;#32780;&amp;#23478;&amp;#25919;&amp;#26381;&amp;#21153;&amp;#20174;&amp;#19994;&amp;#20154;&amp;#21592;&amp;#20165;1500&amp;#19975;&amp;#20154;&amp;#65292;&amp;#32570;&amp;#21475;&amp;#36798;&amp;#21040;3500&amp;#19975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8599;&amp;#24037;&amp;#20215;&amp;#26684;&amp;#26041;&amp;#38754;&amp;#26469;&amp;#30475;&amp;#65292;&amp;#30446;&amp;#21069;&amp;#23478;&amp;#25919;&amp;#26381;&amp;#21153;&amp;#20154;&amp;#21592;&amp;#30340;&amp;#24037;&amp;#36164;&amp;#27700;&amp;#24179;&amp;#23621;&amp;#39640;&amp;#19981;&amp;#19979;&amp;#65292;&amp;#23588;&amp;#20854;&amp;#26159;&amp;#25918;&amp;#24320;&amp;#20108;&amp;#32974;&amp;#20197;&amp;#26469;&amp;#65292;&amp;#23478;&amp;#25919;&amp;#26381;&amp;#21153;&amp;#20215;&amp;#26684;&amp;#25345;&amp;#32493;&amp;#19978;&amp;#21319;&amp;#65292;10&amp;#24180;&amp;#38388;&amp;#30340;&amp;#24037;&amp;#36164;&amp;#27700;&amp;#24179;&amp;#28072;&amp;#24133;&amp;#36229;&amp;#36807;10&amp;#20493;&amp;#65292;&amp;#19968;&amp;#32447;&amp;#22478;&amp;#24066;&amp;#30446;&amp;#21069;&amp;#23478;&amp;#25919;&amp;#26381;&amp;#21153;&amp;#20154;&amp;#21592;&amp;#30340;&amp;#24179;&amp;#22343;&amp;#26376;&amp;#34218;&amp;#36229;&amp;#36807;5000&amp;#20803;&amp;#65292;&amp;#19987;&amp;#19994;&amp;#26376;&amp;#23234;&amp;#26376;&amp;#34218;&amp;#26356;&amp;#26159;&amp;#36807;&amp;#199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82;&amp;#32780;&amp;#65292;&amp;#34429;&amp;#28982;&amp;#24037;&amp;#36164;&amp;#27700;&amp;#24179;&amp;#24182;&amp;#19981;&amp;#20302;&amp;#65292;&amp;#20294;&amp;#22269;&amp;#20869;&amp;#23478;&amp;#25919;&amp;#26381;&amp;#21153;&amp;#20154;&amp;#21592;&amp;#30340;&amp;#25972;&amp;#20307;&amp;#32032;&amp;#36136;&amp;#27700;&amp;#24179;&amp;#20302;&amp;#19979;&amp;#65292;&amp;#25345;&amp;#35777;&amp;#19978;&amp;#23703;&amp;#29575;&amp;#19981;&amp;#36275;10%&amp;#12290;&amp;#21069;&amp;#27573;&amp;#26102;&amp;#38388;&amp;#30340;&amp;#20445;&amp;#22982;&amp;#32437;&amp;#28779;&amp;#20107;&amp;#20214;&amp;#26356;&amp;#26159;&amp;#32473;&amp;#25105;&amp;#22269;&amp;#23478;&amp;#25919;&amp;#26381;&amp;#21153;&amp;#34892;&amp;#19994;&amp;#33945;&amp;#19978;&amp;#20102;&amp;#19968;&amp;#23618;&amp;#38452;&amp;#24433;&amp;#12290;&amp;#27969;&amp;#21160;&amp;#24615;&amp;#24378;&amp;#12289;&amp;#19987;&amp;#19994;&amp;#25216;&amp;#33021;&amp;#20302;&amp;#19979;&amp;#31561;&amp;#37117;&amp;#20005;&amp;#37325;&amp;#21046;&amp;#32422;&amp;#20102;&amp;#25105;&amp;#22269;&amp;#23478;&amp;#25919;&amp;#26381;&amp;#21153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5919;&amp;#26381;&amp;#21153;&amp;#34892;&amp;#19994;&amp;#20840;&amp;#26223;&amp;#35843;&amp;#30740;&amp;#21450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3478;&amp;#25919;&amp;#26381;&amp;#21153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78;&amp;#25919;&amp;#26381;&amp;#21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5919;&amp;#26381;&amp;#21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5919;&amp;#26381;&amp;#21153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78;&amp;#25919;&amp;#23398;&amp;#30740;&amp;#3135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78;&amp;#25919;&amp;#26381;&amp;#211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71;&amp;#2116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5919;&amp;#26381;&amp;#21153;&amp;#21171;&amp;#2116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5919;&amp;#26381;&amp;#21153;&amp;#21171;&amp;#2116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591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78;&amp;#2591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1;&amp;#20110;&amp;#23478;&amp;#25919;&amp;#30340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5919;&amp;#26381;&amp;#21153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844;&amp;#19994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3;&amp;#2525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3478;&amp;#25919;&amp;#26381;&amp;#21153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78;&amp;#25919;&amp;#26381;&amp;#2115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5919;&amp;#34892;&amp;#19994;&amp;#31649;&amp;#29702;&amp;#35268;&amp;#33539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5919;&amp;#26381;&amp;#21153;&amp;#19994;&amp;#26631;&amp;#20934;&amp;#21270;&amp;#24037;&amp;#2031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1153;&amp;#38498;&amp;#20851;&amp;#20110;&amp;#21152;&amp;#24555;&amp;#21457;&amp;#23637;&amp;#26381;&amp;#21153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78;&amp;#25919;&amp;#26381;&amp;#21153;&amp;#21592;&amp;#22269;&amp;#23478;&amp;#32844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1;&amp;#22806;&amp;#23478;&amp;#25919;&amp;#26381;&amp;#21153;&amp;#21592;&amp;#22269;&amp;#23478;&amp;#32844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5919;&amp;#26381;&amp;#21153;&amp;#21592;&amp;#22269;&amp;#23478;&amp;#32844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946;&amp;#23156;&amp;#21592;&amp;#32844;&amp;#19994;&amp;#36947;&amp;#2450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946;&amp;#23156;&amp;#21592;&amp;#24037;&amp;#20316;&amp;#23432;&amp;#21017;&amp;#21450;&amp;#19987;&amp;#19994;&amp;#2046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3478;&amp;#25919;&amp;#26381;&amp;#21153;&amp;#24066;&amp;#22330;&amp;#29616;&amp;#29366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171;&amp;#21160;&amp;#21147;&amp;#24066;&amp;#22330;&amp;#29616;&amp;#2936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71;&amp;#21160;&amp;#21147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2269;&amp;#21171;&amp;#21160;&amp;#21147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26449;&amp;#22806;&amp;#20986;&amp;#21153;&amp;#24037;&amp;#21171;&amp;#21160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096;&amp;#20998;&amp;#22478;&amp;#24066;&amp;#21171;&amp;#21160;&amp;#21147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78;&amp;#2591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78;&amp;#25919;&amp;#26381;&amp;#21153;&amp;#19994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5919;&amp;#26381;&amp;#21153;&amp;#20852;&amp;#3621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508;&amp;#22320;&amp;#24320;&amp;#23637;&amp;#23478;&amp;#25919;&amp;#26381;&amp;#21153;&amp;#30340;&amp;#20027;&amp;#35201;&amp;#20570;&amp;#27861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78;&amp;#25919;&amp;#26381;&amp;#21153;&amp;#19994;&amp;#21457;&amp;#23637;&amp;#2001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7;&amp;#35266;&amp;#24565;&amp;#30340;&amp;#24433;&amp;#21709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5919;&amp;#26381;&amp;#21153;&amp;#21592;&amp;#30340;&amp;#32032;&amp;#36136;&amp;#25972;&amp;#20307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5919;&amp;#26381;&amp;#21153;&amp;#36136;&amp;#37327;&amp;#38590;&amp;#2019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5919;&amp;#20449;&amp;#24687;&amp;#19981;&amp;#23545;&amp;#31216;&amp;#12289;&amp;#32844;&amp;#19994;&amp;#20171;&amp;#32461;&amp;#2742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521;&amp;#3575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456;&amp;#20851;&amp;#26435;&amp;#30410;&amp;#21450;&amp;#20445;&amp;#38556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478;&amp;#25919;&amp;#26381;&amp;#21153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78;&amp;#25919;&amp;#26381;&amp;#21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59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171;&amp;#26426;&amp;#26500;&amp;#26377;&amp;#208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33021;&amp;#22521;&amp;#35757;&amp;#26377;&amp;#2085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32423;&amp;#23478;&amp;#2591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2423;&amp;#23478;&amp;#2591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2423;&amp;#23478;&amp;#25919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78;&amp;#25919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1080;&amp;#24066;&amp;#23478;&amp;#25919;&amp;#26381;&amp;#21153;&amp;#19994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71;&amp;#26149;&amp;#23478;&amp;#25919;&amp;#24066;&amp;#22330;&amp;#20154;&amp;#21147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5919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778;&amp;#20323;&amp;#36827;&amp;#20891;&amp;#21271;&amp;#20140;&amp;#23478;&amp;#2591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478;&amp;#25919;&amp;#26381;&amp;#21153;&amp;#20135;&amp;#19994;&amp;#24066;&amp;#22330;&amp;#21457;&amp;#23637;&amp;#24577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78;&amp;#25919;&amp;#26381;&amp;#21153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78;&amp;#25919;&amp;#26381;&amp;#21153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78;&amp;#25919;&amp;#26381;&amp;#21153;&amp;#24066;&amp;#22330;&amp;#24320;&amp;#25918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78;&amp;#25919;&amp;#26381;&amp;#21153;&amp;#24066;&amp;#22330;&amp;#20379;&amp;#3865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5919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5919;&amp;#24066;&amp;#22330;&amp;#20379;&amp;#38656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478;&amp;#25919;&amp;#26381;&amp;#21153;&amp;#24066;&amp;#22330;&amp;#21457;&amp;#23637;&amp;#25112;&amp;#3005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0;&amp;#203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68;&amp;#3353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18;&amp;#385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478;&amp;#25919;&amp;#26381;&amp;#21153;&amp;#20135;&amp;#19994;&amp;#24066;&amp;#22330;&amp;#36816;&amp;#34892;&amp;#27169;&amp;#24335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78;&amp;#25919;&amp;#26381;&amp;#21153;&amp;#24066;&amp;#22330;&amp;#30340;&amp;#25805;&amp;#20316;&amp;#26041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258;&amp;#2354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17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5919;&amp;#20844;&amp;#2149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13;&amp;#20171;&amp;#20844;&amp;#21496;&amp;#24102;&amp;#32473;&amp;#38599;&amp;#20027;&amp;#20004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5;&amp;#25285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0171;&amp;#20844;&amp;#21496;&amp;#33829;&amp;#36816;&amp;#33267;&amp;#20170;&amp;#31361;&amp;#2098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5;&amp;#22982;&amp;#26381;&amp;#21153;&amp;#19981;&amp;#33021;&amp;#19982;&amp;#26102;&amp;#20465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171;&amp;#20844;&amp;#21496;&amp;#30340;&amp;#36131;&amp;#20219;&amp;#34394;&amp;#25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78;&amp;#25919;&amp;#26381;&amp;#21153;&amp;#32844;&amp;#19994;&amp;#20013;&amp;#20171;&amp;#26426;&amp;#26500;&amp;#21644;&amp;#23601;&amp;#19994;&amp;#23454;&amp;#2030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78;&amp;#25919;&amp;#20844;&amp;#21496;&amp;#26381;&amp;#211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5919;&amp;#26381;&amp;#21153;&amp;#21592;&amp;#32463;&amp;#36807;&amp;#19987;&amp;#38376;&amp;#30340;&amp;#19994;&amp;#21153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5919;&amp;#26381;&amp;#21153;&amp;#21592;&amp;#19968;&amp;#24459;&amp;#25345;&amp;#20581;&amp;#24247;&amp;#35777;&amp;#19978;&amp;#237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5919;&amp;#26381;&amp;#21153;&amp;#21592;&amp;#19978;&amp;#38376;&amp;#26381;&amp;#21153;&amp;#26102;&amp;#33258;&amp;#24102;&amp;#40831;&amp;#39184;&amp;#20855;&amp;#65292;&amp;#23454;&amp;#34892;&amp;#20998;&amp;#39135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5919;&amp;#26381;&amp;#21153;&amp;#21592;&amp;#32479;&amp;#19968;&amp;#31359;&amp;#25140;&amp;#26149;&amp;#20809;&amp;#24037;&amp;#20316;&amp;#26381;&amp;#12289;&amp;#24037;&amp;#20316;&amp;#24125;&amp;#19978;&amp;#237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149;&amp;#20809;&amp;#26381;&amp;#21153;&amp;#20013;&amp;#24515;&amp;#24050;&amp;#20026;&amp;#23478;&amp;#25919;&amp;#26381;&amp;#21153;&amp;#21592;&amp;#2523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3478;&amp;#25919;&amp;#26381;&amp;#21153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78;&amp;#25919;&amp;#26381;&amp;#2115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69;&amp;#20869;&amp;#23478;&amp;#25919;&amp;#26381;&amp;#21153;&amp;#34892;&amp;#19994;&amp;#31454;&amp;#20105;&amp;#29616;&amp;#29366;:&amp;#20225;&amp;#19994;&amp;#35268;&amp;#27169;&amp;#26222;&amp;#36941;&amp;#20559;&amp;#23567;&amp;#65292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30446;&amp;#21069;&amp;#22269;&amp;#20869;&amp;#23478;&amp;#25919;&amp;#26381;&amp;#21153;&amp;#34892;&amp;#19994;&amp;#31454;&amp;#20105;&amp;#29616;&amp;#29366;&amp;#26469;&amp;#30475;&amp;#65292;&amp;#31454;&amp;#20105;&amp;#32773;&amp;#25968;&amp;#37327;&amp;#20247;&amp;#22810;&amp;#65292;&amp;#19988;&amp;#22810;&amp;#20197;&amp;#23567;&amp;#20225;&amp;#19994;&amp;#20026;&amp;#20027;&amp;#65292;&amp;#30446;&amp;#21069;&amp;#25105;&amp;#22269;&amp;#23478;&amp;#25919;&amp;#26381;&amp;#21153;&amp;#34892;&amp;#19994;&amp;#20013;&amp;#65292;&amp;#35268;&amp;#27169;&amp;#36739;&amp;#22823;&amp;#30340;&amp;#20225;&amp;#19994;&amp;#20027;&amp;#35201;&amp;#26377;&amp;#23567;&amp;#32701;&amp;#20339;&amp;#21644;&amp;#33457;&amp;#26408;&amp;#20848;&amp;#65292;&amp;#24180;&amp;#33829;&amp;#25910;&amp;#35268;&amp;#27169;&amp;#22343;&amp;#22312;2000&amp;#19975;&amp;#20803;&amp;#20197;&amp;#19978;&amp;#65292;&amp;#32780;&amp;#22823;&amp;#22810;&amp;#25968;&amp;#23478;&amp;#25919;&amp;#26381;&amp;#21153;&amp;#20225;&amp;#19994;&amp;#30340;&amp;#33829;&amp;#25910;&amp;#35268;&amp;#27169;&amp;#22312;50&amp;#19975;&amp;#20803;&amp;#20197;&amp;#19979;&amp;#65292;&amp;#19988;&amp;#34892;&amp;#19994;&amp;#36827;&amp;#20837;&amp;#38376;&amp;#27099;&amp;#36739;&amp;#20302;&amp;#65292;&amp;#36825;&amp;#23601;&amp;#23548;&amp;#33268;&amp;#34892;&amp;#19994;&amp;#31454;&amp;#20105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353;&amp;#29031;2016&amp;#24180;&amp;#23478;&amp;#25919;&amp;#26381;&amp;#21153;&amp;#19994;3500&amp;#20159;&amp;#20803;&amp;#30340;&amp;#25910;&amp;#20837;&amp;#35268;&amp;#27169;&amp;#65292;2016&amp;#24180;&amp;#23567;&amp;#32701;&amp;#20339;&amp;#21644;&amp;#33457;&amp;#26408;&amp;#20848;&amp;#30340;&amp;#24066;&amp;#22330;&amp;#21344;&amp;#27604;&amp;#21512;&amp;#35745;&amp;#19981;&amp;#36275;0.1%&amp;#65292;&amp;#21487;&amp;#35265;&amp;#34892;&amp;#19994;&amp;#36739;&amp;#20026;&amp;#20998;&amp;#259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3478;&amp;#25919;&amp;#26381;&amp;#21153;&amp;#26032;&amp;#19977;&amp;#26495;&amp;#19978;&amp;#24066;&amp;#20844;&amp;#21496;&amp;#33829;&amp;#25910;&amp;#24773;&amp;#20917;(&amp;#1997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123523M9.jpg" target="_blank"&gt;&lt;img border="0" alt="" src="/uploads/userup/1806/191123523M9.jpg" width="491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78;&amp;#25919;&amp;#26381;&amp;#21153;&amp;#19994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32467;&amp;#26500;&amp;#21644;&amp;#20135;&amp;#19994;&amp;#32467;&amp;#2650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17;&amp;#26377;&amp;#24040;&amp;#22823;&amp;#30340;&amp;#28508;&amp;#22312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56;&amp;#32479;&amp;#21171;&amp;#21160;&amp;#23494;&amp;#38598;&amp;#22411;&amp;#26381;&amp;#21153;&amp;#36152;&amp;#26131;&amp;#20013;&amp;#20445;&amp;#25345;&amp;#19968;&amp;#23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478;&amp;#25919;&amp;#26381;&amp;#21153;&amp;#19994;&amp;#31454;&amp;#2010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3478;&amp;#25919;&amp;#26381;&amp;#21153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3478;&amp;#25919;&amp;#26381;&amp;#21153;&amp;#34892;&amp;#19994;&amp;#20869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909;&amp;#26376;&amp;#23234;&amp;#65288;&amp;#20013;&amp;#21326;&amp;#65289;&amp;#36830;&amp;#38145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1;&amp;#20140;&amp;#21326;&amp;#22799;&amp;#20013;&amp;#38738;&amp;#23478;&amp;#2591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271;&amp;#20140;&amp;#29233;&amp;#20396;&amp;#23478;&amp;#25919;&amp;#26381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023;&amp;#26469;&amp;#37030;&amp;#23478;&amp;#2591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825;&amp;#27941;&amp;#24066;&amp;#21644;&amp;#24179;&amp;#21306;&amp;#31038;&amp;#21306;&amp;#26381;&amp;#21153;&amp;#27714;&amp;#2116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425;&amp;#27874;&amp;#32654;&amp;#20048;&amp;#38376;&amp;#31038;&amp;#2130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145;&amp;#22323;&amp;#24066;&amp;#23433;&amp;#23376;&amp;#26032;&amp;#23478;&amp;#2591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491;&amp;#31077;&amp;#21644;&amp;#23478;&amp;#25919;&amp;#20107;&amp;#19994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8271;&amp;#27801;&amp;#24066;&amp;#22919;&amp;#32852;&amp;#23478;&amp;#25919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3478;&amp;#25919;&amp;#26381;&amp;#21153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478;&amp;#25919;&amp;#26381;&amp;#21153;&amp;#24066;&amp;#22330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5919;&amp;#26381;&amp;#21153;&amp;#34892;&amp;#19994;&amp;#24066;&amp;#22330;&amp;#30340;&amp;#24191;&amp;#3842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5919;&amp;#26381;&amp;#21153;&amp;#34892;&amp;#19994;&amp;#24066;&amp;#22330;&amp;#30340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78;&amp;#25919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21697;&amp;#2926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19994;&amp;#21270;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7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50;&amp;#32423;&amp;#24037;&amp;#36164;&amp;#21450;&amp;#35268;&amp;#33539;&amp;#31649;&amp;#297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478;&amp;#25919;&amp;#26381;&amp;#21153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478;&amp;#25919;&amp;#26381;&amp;#21153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78;&amp;#25919;&amp;#26381;&amp;#21153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3478;&amp;#25919;&amp;#26381;&amp;#21153;&amp;#34892;&amp;#19994;&amp;#25237;&amp;#36164;&amp;#26426;&amp;#20250;&amp;#21450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478;&amp;#25919;&amp;#26381;&amp;#21153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038;&amp;#20250;&amp;#36827;&amp;#27493;&amp;#21019;&amp;#36896;&amp;#26032;&amp;#30340;&amp;#23478;&amp;#25919;&amp;#26381;&amp;#21153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5919;&amp;#19994;&amp;#25104;&amp;#20026;&amp;#21021;&amp;#32423;&amp;#21171;&amp;#21160;&amp;#21147;&amp;#23601;&amp;#19994;&amp;quot;&amp;#27700;&amp;#24211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5919;&amp;#19994;&amp;#23578;&amp;#38656;&amp;#35299;&amp;#20915;&amp;#22810;&amp;#26041;&amp;#387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830;&amp;#21153;&amp;#37096;&amp;#38376;&amp;#23558;&amp;#22810;&amp;#31649;&amp;#20854;&amp;#19979;&amp;#20419;&amp;#36827;&amp;#23478;&amp;#25919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3478;&amp;#25919;&amp;#34892;&amp;#19994;&amp;#26381;&amp;#21153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5268;&amp;#33539;&amp;#23478;&amp;#25919;&amp;#26381;&amp;#21153;&amp;#24066;&amp;#22330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3478;&amp;#25919;&amp;#26381;&amp;#21153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06;&amp;#25345;&amp;#23478;&amp;#25919;&amp;#26381;&amp;#21153;&amp;#19994;&amp;#21152;&amp;#2455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3478;&amp;#25919;&amp;#26381;&amp;#21153;&amp;#25193;&amp;#22823;&amp;#23601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5919;&amp;#26381;&amp;#21153;&amp;#19994;&amp;#21560;&amp;#32435;&amp;#20892;&amp;#27665;&amp;#24037;&amp;#23601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5512;&amp;#21160;&amp;#23478;&amp;#25919;&amp;#26381;&amp;#21153;&amp;#24037;&amp;#20316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21457;&amp;#23478;&amp;#25919;&amp;#26381;&amp;#21153;&amp;#21592;&amp;#22269;&amp;#23478;&amp;#32844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4378;&amp;#23478;&amp;#25919;&amp;#26381;&amp;#21153;&amp;#32844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20;&amp;#23637;&amp;#23478;&amp;#25919;&amp;#26381;&amp;#21153;&amp;#21592;&amp;#32844;&amp;#19994;&amp;#25216;&amp;#33021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268;&amp;#33539;&amp;#23478;&amp;#25919;&amp;#26381;&amp;#21153;&amp;#32844;&amp;#19994;&amp;#20013;&amp;#20171;&amp;#26426;&amp;#26500;&amp;#21644;&amp;#23601;&amp;#19994;&amp;#23454;&amp;#20307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445;&amp;#38556;&amp;#23478;&amp;#25919;&amp;#26381;&amp;#21153;&amp;#20379;&amp;#27714;&amp;#21452;&amp;#26041;&amp;#21512;&amp;#27861;&amp;#26435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201;&amp;#36880;&amp;#27493;&amp;#23558;&amp;#23478;&amp;#25919;&amp;#26381;&amp;#21153;&amp;#21592;&amp;#32435;&amp;#20837;&amp;#31038;&amp;#20250;&amp;#20445;&amp;#38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6381;&amp;#21153;&amp;#21644;&amp;#20854;&amp;#20182;&amp;#26381;&amp;#21153;&amp;#19994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22320;&amp;#21306;&amp;#23478;&amp;#24237;&amp;#25143;&amp;#24179;&amp;#223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2833;&amp;#19994;&amp;#20154;&amp;#25968;&amp;#21450;&amp;#22833;&amp;#19994;&amp;#29575;&amp;#65288;&amp;#24180;&amp;#26411;&amp;#30331;&amp;#35760;&amp;#25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2478;&amp;#38215;&amp;#30331;&amp;#35760;&amp;#22833;&amp;#19994;&amp;#20154;&amp;#21592;&amp;#21450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2478;&amp;#38215;&amp;#30331;&amp;#35760;&amp;#22833;&amp;#19994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2478;&amp;#38215;&amp;#30331;&amp;#35760;&amp;#22833;&amp;#19994;&amp;#20154;&amp;#21592;&amp;#24773;&amp;#20917;(&amp;#3249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2478;&amp;#38215;&amp;#21171;&amp;#21160;&amp;#21147;&amp;#20379;&amp;#32473;&amp;#19982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0027;&amp;#35201;&amp;#20154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20154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5;&amp;#26449;&amp;#21171;&amp;#21160;&amp;#2114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5;&amp;#26449;&amp;#21171;&amp;#21160;&amp;#21147;&amp;#30340;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5;&amp;#26449;&amp;#21171;&amp;#21160;&amp;#21147;&amp;#38750;&amp;#20892;&amp;#23601;&amp;#19994;&amp;#24773;&amp;#20917;&amp;#65288;&amp;#20998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5;&amp;#26449;&amp;#21171;&amp;#21160;&amp;#21147;&amp;#38750;&amp;#20892;&amp;#23601;&amp;#19994;&amp;#30340;&amp;#34892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0174;&amp;#19994;&amp;#20154;&amp;#21592;&amp;#21344;&amp;#31038;&amp;#20250;&amp;#20174;&amp;#19994;&amp;#20154;&amp;#21592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1171;&amp;#21160;&amp;#21147;&amp;#21344;&amp;#20065;&amp;#26449;&amp;#21171;&amp;#21160;&amp;#2114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2269;&amp;#21508;&amp;#22320;&amp;#21306;&amp;#22478;&amp;#38215;&amp;#23621;&amp;#27665;&amp;#23478;&amp;#24237;&amp;#24180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320;&amp;#21306;&amp;#22478;&amp;#38215;&amp;#23621;&amp;#27665;&amp;#23478;&amp;#24237;&amp;#25910;&amp;#2590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-2017&amp;#24180;&amp;#20840;&amp;#22269;&amp;#21508;&amp;#22320;&amp;#21306;&amp;#20892;&amp;#26449;&amp;#23621;&amp;#27665;&amp;#23478;&amp;#24237;&amp;#24180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20892;&amp;#26449;&amp;#23621;&amp;#27665;&amp;#23478;&amp;#24237;&amp;#24179;&amp;#22343;&amp;#27599;&amp;#20154;&amp;#29616;&amp;#373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72;&amp;#24320;&amp;#33804;&amp;#23478;&amp;#25919;&amp;#20844;&amp;#21496;&amp;#24635;&amp;#37096;&amp;#25910;&amp;#2590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79;&amp;#2771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&amp;#19968;&amp;#23395;&amp;#24230;&amp;#20197;&amp;#26469;&amp;#21171;&amp;#21160;&amp;#21147;&amp;#24066;&amp;#22330;&amp;#32844;&amp;#19994;&amp;#20379;&amp;#27714;&amp;#29366;&amp;#2091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0135;&amp;#19994;&amp;#20998;&amp;#32452;&amp;#30340;&amp;#38656;&amp;#2771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34892;&amp;#19994;&amp;#20998;&amp;#32452;&amp;#30340;&amp;#38656;&amp;#2771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9992;&amp;#20154;&amp;#21333;&amp;#20301;&amp;#24615;&amp;#36136;&amp;#20998;&amp;#32452;&amp;#30340;&amp;#38656;&amp;#2771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32844;&amp;#19994;&amp;#20998;&amp;#32452;&amp;#30340;&amp;#20379;&amp;#2771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7714;&amp;#32844;&amp;#20154;&amp;#21592;&amp;#31867;&amp;#21035;&amp;#20998;&amp;#32452;&amp;#30340;&amp;#27714;&amp;#3284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4615;&amp;#21035;&amp;#20998;&amp;#32452;&amp;#30340;&amp;#20379;&amp;#2771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4180;&amp;#40836;&amp;#20998;&amp;#32452;&amp;#30340;&amp;#20379;&amp;#2771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991;&amp;#21270;&amp;#31243;&amp;#24230;&amp;#20998;&amp;#32452;&amp;#30340;&amp;#20379;&amp;#2771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216;&amp;#26415;&amp;#31561;&amp;#32423;&amp;#20998;&amp;#32452;&amp;#30340;&amp;#20379;&amp;#2771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478;&amp;#24066;&amp;#21171;&amp;#21160;&amp;#21147;&amp;#24066;&amp;#22330;&amp;#20379;&amp;#2771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