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展馆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37;&amp;#39302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37;&amp;#39302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37;&amp;#39302;&amp;#65292;&amp;#26159;&amp;#19968;&amp;#31181;&amp;#36733;&amp;#20307;&amp;#65292;&amp;#26159;&amp;#20027;&amp;#21150;&amp;#26041;&amp;#29992;&amp;#26469;&amp;#23637;&amp;#31034;&amp;#33258;&amp;#24049;&amp;#24515;&amp;#20013;&amp;#25152;&amp;#24819;&amp;#20197;&amp;#21450;&amp;#25152;&amp;#25317;&amp;#26377;&amp;#30340;&amp;#20135;&amp;#21697;&amp;#25110;&amp;#25216;&amp;#26415;&amp;#65292;&amp;#20197;&amp;#21450;&amp;#25104;&amp;#26524;&amp;#31561;&amp;#31561;&amp;#30340;&amp;#19968;&amp;#20010;&amp;#22320;&amp;#26041;&amp;#12290;&amp;#23637;&amp;#39302;&amp;#19968;&amp;#33324;&amp;#31216;&amp;#35859;&amp;#20250;&amp;#23637;&amp;#22330;&amp;#39302;&amp;#65292;&amp;#26159;&amp;#19968;&amp;#20010;&amp;#27963;&amp;#21160;&amp;#22330;&amp;#25152;&amp;#65292;&amp;#29992;&amp;#20104;&amp;#23637;&amp;#31034;&amp;#21830;&amp;#21697;&amp;#12289;&amp;#20250;&amp;#35758;&amp;#20132;&amp;#27969;&amp;#12289;&amp;#20449;&amp;#24687;&amp;#20256;&amp;#25773;&amp;#12289;&amp;#32463;&amp;#27982;&amp;#36152;&amp;#26131;&amp;#31561;&amp;#30340;&amp;#22330;&amp;#25152;&amp;#65307;&amp;#23637;&amp;#39302;&amp;#21448;&amp;#26159;&amp;#19968;&amp;#31181;&amp;#24314;&amp;#31569;&amp;#29289;&amp;#65292;&amp;#34920;&amp;#36798;&amp;#19982;&amp;#23637;&amp;#31034;&amp;#26576;&amp;#31181;&amp;#25991;&amp;#21270;&amp;#20869;&amp;#28085;&amp;#30340;&amp;#24314;&amp;#31569;&amp;#20135;&amp;#21697;&amp;#65307;&amp;#23637;&amp;#39302;&amp;#23458;&amp;#35266;&amp;#19978;&amp;#20063;&amp;#26159;&amp;#19968;&amp;#20010;&amp;#32463;&amp;#31649;&amp;#30340;&amp;#32463;&amp;#27982;&amp;#32452;&amp;#32455;&amp;#12289;&amp;#31038;&amp;#20250;&amp;#32452;&amp;#32455;&amp;#65292;&amp;#24212;&amp;#29992;&amp;#30693;&amp;#35782;&amp;#19982;&amp;#25216;&amp;#26415;&amp;#36827;&amp;#34892;&amp;#31649;&amp;#29702;&amp;#12289;&amp;#29983;&amp;#20135;&amp;#12289;&amp;#32463;&amp;#33829;&amp;#65292;&amp;#25552;&amp;#20379;&amp;#20135;&amp;#21697;&amp;#21644;&amp;#26381;&amp;#21153;&amp;#65292;&amp;#21019;&amp;#36896;&amp;#32463;&amp;#27982;&amp;#25928;&amp;#30410;&amp;#12289;&amp;#31038;&amp;#20250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91233596423.jpg" target="_blank"&gt;&lt;img border="0" alt="" src="/uploads/userup/1806/191233596423.jpg" width="486" height="280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91234111A1.jpg" target="_blank"&gt;&lt;img border="0" alt="" src="/uploads/userup/1806/191234111A1.jpg" width="498" height="248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637;&amp;#39302;&amp;#34892;&amp;#19994;&amp;#28145;&amp;#24230;&amp;#35843;&amp;#3074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3637;&amp;#393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637;&amp;#393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637;&amp;#393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637;&amp;#393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637;&amp;#393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93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637;&amp;#393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637;&amp;#393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637;&amp;#393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637;&amp;#393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637;&amp;#393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637;&amp;#393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37;&amp;#393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637;&amp;#393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637;&amp;#393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637;&amp;#393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3637;&amp;#393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637;&amp;#393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637;&amp;#393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637;&amp;#393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2312;&amp;#21508;&amp;#26041;&amp;#30340;&amp;#20849;&amp;#21516;&amp;#21162;&amp;#21147;&amp;#19979;&amp;#65292;&amp;#20013;&amp;#22269;&amp;#23637;&amp;#35272;&amp;#19994;&amp;#32487;&amp;#32493;&amp;#20445;&amp;#25345;&amp;#24179;&amp;#31283;&amp;#21457;&amp;#23637;&amp;#24577;&amp;#21183;&amp;#65292;&amp;#20030;&amp;#21150;&amp;#23637;&amp;#35272;&amp;#20250;&amp;#35268;&amp;#27169;&amp;#21644;&amp;#21487;&amp;#20379;&amp;#23637;&amp;#35272;&amp;#38754;&amp;#31215;&amp;#20173;&amp;#23621;&amp;#20840;&amp;#29699;&amp;#39318;&amp;#20301;&amp;#65292;&amp;#32463;&amp;#27982;&amp;#31038;&amp;#20250;&amp;#25928;&amp;#30410;&amp;#25345;&amp;#32493;&amp;#21521;&amp;#22909;&amp;#65292;&amp;#21457;&amp;#23637;&amp;#26032;&amp;#21160;&amp;#33021;&amp;#19981;&amp;#26029;&amp;#31215;&amp;#32858;&amp;#12290;&amp;#25454;&amp;#21830;&amp;#21153;&amp;#37096;&amp;#32479;&amp;#35745;&amp;#65292;2016&amp;#24180;&amp;#65292;&amp;#20013;&amp;#22269;&amp;#22312;&amp;#19987;&amp;#19994;&amp;#23637;&amp;#35272;&amp;#22330;&amp;#39302;&amp;#20030;&amp;#21150;&amp;#30340;&amp;#21508;&amp;#31867;&amp;#22659;&amp;#20869;&amp;#23637;&amp;#35272;&amp;#20250;5558&amp;#20010;&amp;#65292;&amp;#24635;&amp;#23637;&amp;#35272;&amp;#38754;&amp;#31215;9475&amp;#19975;&amp;#24179;&amp;#26041;&amp;#31859;&amp;#12290;&amp;#22823;&amp;#22411;&amp;#23637;&amp;#20250;&amp;#25968;&amp;#37327;&amp;#22686;&amp;#22810;&amp;#65292;&amp;#24179;&amp;#22343;&amp;#21333;&amp;#20307;&amp;#23637;&amp;#35272;&amp;#35268;&amp;#27169;&amp;#25345;&amp;#32493;&amp;#25552;&amp;#21319;&amp;#65292;&amp;#23637;&amp;#35272;&amp;#38754;&amp;#31215;&amp;#22312;10&amp;#19975;&amp;#24179;&amp;#26041;&amp;#31859;&amp;#20197;&amp;#19978;&amp;#30340;&amp;#23637;&amp;#20250;&amp;#25968;&amp;#37327;&amp;#36798;100&amp;#20010;&amp;#12290;&amp;#20840;&amp;#22269;&amp;#21487;&amp;#20379;&amp;#23637;&amp;#35272;&amp;#23460;&amp;#20869;&amp;#38754;&amp;#31215;&amp;#22312;5000&amp;#24179;&amp;#26041;&amp;#31859;&amp;#20197;&amp;#19978;&amp;#19988;&amp;#27491;&amp;#22312;&amp;#36816;&amp;#33829;&amp;#20351;&amp;#29992;&amp;#30340;&amp;#19987;&amp;#19994;&amp;#23637;&amp;#35272;&amp;#39302;211&amp;#20010;&amp;#65292;&amp;#21487;&amp;#20379;&amp;#23637;&amp;#35272;&amp;#23460;&amp;#20869;&amp;#24635;&amp;#38754;&amp;#31215;949&amp;#19975;&amp;#24179;&amp;#26041;&amp;#31859;&amp;#12290;2016&amp;#24180;&amp;#65292;&amp;#20840;&amp;#22269;&amp;#23637;&amp;#35272;&amp;#20250;&amp;#24179;&amp;#22343;&amp;#21033;&amp;#28070;&amp;#29575;&amp;#20026;19%&amp;#65292;&amp;#36739;2015&amp;#24180;&amp;#25552;&amp;#21319;1&amp;#20010;&amp;#30334;&amp;#20998;&amp;#28857;&amp;#12290;&amp;#26085;&amp;#29992;&amp;#28040;&amp;#36153;&amp;#21697;&amp;#21450;&amp;#23621;&amp;#27665;&amp;#26381;&amp;#21153;&amp;#65292;&amp;#25151;&amp;#23627;&amp;#24314;&amp;#31569;&amp;#12289;&amp;#35013;&amp;#39280;&amp;#21450;&amp;#32463;&amp;#33829;&amp;#26381;&amp;#21153;&amp;#65292;&amp;#24037;&amp;#19994;&amp;#19982;&amp;#31185;&amp;#25216;&amp;#39046;&amp;#22495;&amp;#23637;&amp;#35272;&amp;#25968;&amp;#37327;&amp;#25490;&amp;#21517;&amp;#23621;&amp;#21069;&amp;#19977;&amp;#20301;&amp;#12290;&amp;#20840;&amp;#22269;&amp;#23637;&amp;#39302;&amp;#24179;&amp;#22343;&amp;#20986;&amp;#31199;&amp;#29575;&amp;#20026;29%&amp;#65292;&amp;#27604;2015&amp;#24180;&amp;#22686;&amp;#21152;2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2342N4c.jpg" target="_blank"&gt;&lt;img border="0" alt="" src="/uploads/userup/1806/1912342N4c.jpg" width="302" height="2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2343424Z.jpg" target="_blank"&gt;&lt;img border="0" alt="" src="/uploads/userup/1806/1912343424Z.jpg" width="306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637;&amp;#393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0013;&amp;#22269;&amp;#23637;&amp;#35272;&amp;#19994;&amp;#21457;&amp;#23637;&amp;#20027;&amp;#35201;&amp;#21576;&amp;#29616;&amp;#20986;&amp;#20197;&amp;#19979;&amp;#29305;&amp;#28857;&amp;#21644;&amp;#36235;&amp;#21183;&amp;#65306;&amp;#19968;&amp;#26159;&amp;#38543;&amp;#30528;&amp;#25919;&amp;#24220;&amp;ldquo;&amp;#25918;&amp;#31649;&amp;#26381;&amp;rdquo;&amp;#25913;&amp;#38761;&amp;#30340;&amp;#28145;&amp;#20837;&amp;#25512;&amp;#36827;&amp;#65292;&amp;#24066;&amp;#22330;&amp;#22312;&amp;#34892;&amp;#19994;&amp;#36164;&amp;#28304;&amp;#37197;&amp;#32622;&amp;#26041;&amp;#38754;&amp;#21457;&amp;#25381;&amp;#30340;&amp;#20316;&amp;#29992;&amp;#26356;&amp;#21152;&amp;#31361;&amp;#20986;&amp;#65292;&amp;#23637;&amp;#35272;&amp;#19994;&amp;#25972;&amp;#20307;&amp;#26684;&amp;#23616;&amp;#27491;&amp;#36880;&amp;#27493;&amp;#20248;&amp;#21270;&amp;#65307;&amp;#20108;&amp;#26159;&amp;#22312;&amp;#20379;&amp;#32473;&amp;#20391;&amp;#32467;&amp;#26500;&amp;#24615;&amp;#25913;&amp;#38761;&amp;#30340;&amp;#22823;&amp;#32972;&amp;#26223;&amp;#19979;&amp;#65292;&amp;#23637;&amp;#35272;&amp;#19994;&amp;#23545;&amp;#22269;&amp;#27665;&amp;#32463;&amp;#27982;&amp;#30340;&amp;#36129;&amp;#29486;&amp;#21450;&amp;#25289;&amp;#21160;&amp;#20316;&amp;#29992;&amp;#19981;&amp;#26029;&amp;#22686;&amp;#24378;&amp;#65292;&amp;#20854;&amp;#34892;&amp;#19994;&amp;#39118;&amp;#21521;&amp;#26631;&amp;#30340;&amp;#20316;&amp;#29992;&amp;#26085;&amp;#30410;&amp;#26174;&amp;#29616;&amp;#65307;&amp;#19977;&amp;#26159;&amp;#20449;&amp;#24687;&amp;#25216;&amp;#26415;&amp;#28183;&amp;#36879;&amp;#23637;&amp;#35272;&amp;#20135;&amp;#19994;&amp;#38142;&amp;#27599;&amp;#20010;&amp;#31471;&amp;#28857;&amp;#65292;&amp;#20250;&amp;#23637;&amp;#19982;&amp;#31185;&amp;#25216;&amp;#21019;&amp;#26032;&amp;#36827;&amp;#19968;&amp;#27493;&amp;#34701;&amp;#21512;&amp;#65292;&amp;#25968;&amp;#23383;&amp;#21270;&amp;#12289;&amp;#20449;&amp;#24687;&amp;#21270;&amp;#12289;&amp;#26234;&amp;#33021;&amp;#21270;&amp;#36235;&amp;#21183;&amp;#20984;&amp;#26174;&amp;#65307;&amp;#22235;&amp;#26159;&amp;#32511;&amp;#33394;&amp;#21487;&amp;#25345;&amp;#32493;&amp;#21457;&amp;#23637;&amp;#29702;&amp;#24565;&amp;#28176;&amp;#20837;&amp;#20154;&amp;#24515;&amp;#65292;&amp;#25104;&amp;#20026;&amp;#23637;&amp;#35272;&amp;#19994;&amp;#36716;&amp;#22411;&amp;#21319;&amp;#32423;&amp;#26032;&amp;#30340;&amp;#31361;&amp;#30772;&amp;#21475;&amp;#12290;&amp;#27492;&amp;#22806;&amp;#65292;&amp;#22269;&amp;#23478;&amp;ldquo;&amp;#19968;&amp;#24102;&amp;#19968;&amp;#36335;&amp;rdquo;&amp;#12289;&amp;ldquo;&amp;#20013;&amp;#22269;&amp;#21046;&amp;#36896;2025&amp;rdquo;&amp;#12289;&amp;#21152;&amp;#24555;&amp;#33258;&amp;#30001;&amp;#36152;&amp;#26131;&amp;#21306;&amp;#24314;&amp;#35774;&amp;#31561;&amp;#37325;&amp;#22823;&amp;#25112;&amp;#30053;&amp;#30340;&amp;#28145;&amp;#20837;&amp;#23454;&amp;#26045;&amp;#65292;&amp;#20026;&amp;#20013;&amp;#22269;&amp;#23637;&amp;#35272;&amp;#19994;&amp;#36208;&amp;#20986;&amp;#21435;&amp;#25552;&amp;#20379;&amp;#20102;&amp;#26032;&amp;#30340;&amp;#22865;&amp;#26426;&amp;#12290;&amp;#19982;&amp;#27492;&amp;#21516;&amp;#26102;&amp;#65292;&amp;#23637;&amp;#35272;&amp;#19994;&amp;#24341;&amp;#36827;&amp;#26469;&amp;#30340;&amp;#27493;&amp;#20240;&amp;#20063;&amp;#22312;&amp;#21152;&amp;#24555;&amp;#12290;&amp;#22312;&amp;#23637;&amp;#35272;&amp;#19994;&amp;#30340;&amp;#24320;&amp;#25918;&amp;#21457;&amp;#23637;&amp;#20013;&amp;#65292;&amp;#20013;&amp;#22269;&amp;#19982;&amp;#19990;&amp;#30028;&amp;#23454;&amp;#29616;&amp;#20102;&amp;#20849;&amp;#361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3637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3637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3637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3637;&amp;#393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637;&amp;#393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3637;&amp;#393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3637;&amp;#393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3637;&amp;#393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3637;&amp;#393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3637;&amp;#393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3637;&amp;#393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3637;&amp;#393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637;&amp;#393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637;&amp;#393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637;&amp;#393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3637;&amp;#393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3637;&amp;#393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637;&amp;#393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3637;&amp;#393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3637;&amp;#393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637;&amp;#393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3637;&amp;#393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637;&amp;#393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637;&amp;#393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637;&amp;#393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637;&amp;#393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637;&amp;#393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393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93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637;&amp;#393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637;&amp;#393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637;&amp;#393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637;&amp;#393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3637;&amp;#393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637;&amp;#393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637;&amp;#393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637;&amp;#393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3637;&amp;#393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637;&amp;#393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37;&amp;#393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37;&amp;#393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637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637;&amp;#393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637;&amp;#393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637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3637;&amp;#393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637;&amp;#393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637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637;&amp;#393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637;&amp;#393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637;&amp;#393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637;&amp;#393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637;&amp;#393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637;&amp;#393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3637;&amp;#393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637;&amp;#393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637;&amp;#393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637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637;&amp;#393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637;&amp;#393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637;&amp;#393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37;&amp;#393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93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37;&amp;#393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637;&amp;#393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37;&amp;#393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637;&amp;#393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637;&amp;#393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637;&amp;#393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637;&amp;#393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3637;&amp;#393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637;&amp;#393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637;&amp;#393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637;&amp;#393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637;&amp;#393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637;&amp;#393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637;&amp;#393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637;&amp;#393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637;&amp;#393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637;&amp;#393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637;&amp;#393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637;&amp;#393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3637;&amp;#393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637;&amp;#393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637;&amp;#393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637;&amp;#393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3637;&amp;#393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637;&amp;#393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637;&amp;#393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637;&amp;#393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637;&amp;#393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637;&amp;#393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637;&amp;#393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37;&amp;#393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637;&amp;#393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637;&amp;#393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3637;&amp;#393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637;&amp;#393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637;&amp;#393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637;&amp;#393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637;&amp;#393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637;&amp;#393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637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637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637;&amp;#393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637;&amp;#393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637;&amp;#393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637;&amp;#393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637;&amp;#393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637;&amp;#393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637;&amp;#393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637;&amp;#393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637;&amp;#393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637;&amp;#393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637;&amp;#393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637;&amp;#393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637;&amp;#393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637;&amp;#393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637;&amp;#393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637;&amp;#393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637;&amp;#393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637;&amp;#393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637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