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冻肉切片机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3;&amp;#32905;&amp;#20999;&amp;#29255;&amp;#2642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3;&amp;#32905;&amp;#20999;&amp;#29255;&amp;#2642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3;&amp;#32905;&amp;#20999;&amp;#29255;&amp;#26426;&amp;#30340;&amp;#24037;&amp;#20316;&amp;#21407;&amp;#29702;&amp;#27604;&amp;#36739;&amp;#31616;&amp;#21333;&amp;#65292;&amp;#23601;&amp;#26159;&amp;#36890;&amp;#36807;&amp;#21033;&amp;#29992;&amp;#20999;&amp;#29255;&amp;#26426;&amp;#38155;&amp;#21033;&amp;#30340;&amp;#20999;&amp;#38754;&amp;#65292;&amp;#23558;&amp;#20923;&amp;#32905;&amp;#25353;&amp;#29031;&amp;#19968;&amp;#28857;&amp;#30340;&amp;#27604;&amp;#20363;&amp;#25110;&amp;#32773;&amp;#23485;&amp;#24230;&amp;#20999;&amp;#25104;&amp;#19968;&amp;#29255;&amp;#19968;&amp;#29255;&amp;#12290;&amp;#36866;&amp;#29992;&amp;#20110;&amp;#23486;&amp;#39302;&amp;#12289;&amp;#37202;&amp;#23478;&amp;#12289;&amp;#39135;&amp;#22530;&amp;#12289;&amp;#32905;&amp;#31867;&amp;#21152;&amp;#24037;&amp;#22330;&amp;#31561;&amp;#21333;&amp;#20301;&amp;#12290;&amp;#20923;&amp;#32905;&amp;#20999;&amp;#29255;&amp;#26426;&amp;#36824;&amp;#31216;&amp;#32650;&amp;#32905;&amp;#20999;&amp;#29255;&amp;#26426;&amp;#12289;&amp;#32650;&amp;#32905;&amp;#2925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23;&amp;#32905;&amp;#20999;&amp;#29255;&amp;#26426;&amp;#20135;&amp;#19994;&amp;#21457;&amp;#23637;&amp;#29616;&amp;#29366;&amp;#19982;&amp;#21069;&amp;#26223;&amp;#36235;&amp;#2118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923;&amp;#32905;&amp;#20999;&amp;#29255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3;&amp;#32905;&amp;#20999;&amp;#29255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32905;&amp;#20999;&amp;#29255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32905;&amp;#20999;&amp;#2925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923;&amp;#32905;&amp;#20999;&amp;#2925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32905;&amp;#20999;&amp;#2925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3;&amp;#32905;&amp;#20999;&amp;#29255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0923;&amp;#32905;&amp;#20999;&amp;#29255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3;&amp;#32905;&amp;#20999;&amp;#29255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23;&amp;#32905;&amp;#20999;&amp;#2925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3;&amp;#32905;&amp;#20999;&amp;#2925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32905;&amp;#20999;&amp;#2925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23;&amp;#32905;&amp;#20999;&amp;#2925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23;&amp;#32905;&amp;#20999;&amp;#2925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923;&amp;#32905;&amp;#20999;&amp;#29255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23;&amp;#32905;&amp;#20999;&amp;#29255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3;&amp;#32905;&amp;#20999;&amp;#2925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0923;&amp;#32905;&amp;#20999;&amp;#2925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23;&amp;#32905;&amp;#20999;&amp;#2925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23;&amp;#32905;&amp;#20999;&amp;#2925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23;&amp;#32905;&amp;#20999;&amp;#2925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23;&amp;#32905;&amp;#20999;&amp;#2925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0923;&amp;#32905;&amp;#20999;&amp;#29255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23;&amp;#32905;&amp;#20999;&amp;#29255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3;&amp;#32905;&amp;#20999;&amp;#29255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3;&amp;#32905;&amp;#20999;&amp;#29255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23;&amp;#32905;&amp;#20999;&amp;#29255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923;&amp;#32905;&amp;#20999;&amp;#29255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923;&amp;#32905;&amp;#20999;&amp;#29255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923;&amp;#32905;&amp;#20999;&amp;#29255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3;&amp;#32905;&amp;#20999;&amp;#2925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32905;&amp;#20999;&amp;#2925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3;&amp;#32905;&amp;#20999;&amp;#29255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23;&amp;#32905;&amp;#20999;&amp;#2925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3;&amp;#32905;&amp;#20999;&amp;#29255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23;&amp;#32905;&amp;#20999;&amp;#29255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0923;&amp;#32905;&amp;#20999;&amp;#29255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23;&amp;#32905;&amp;#20999;&amp;#2925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23;&amp;#32905;&amp;#20999;&amp;#2925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3;&amp;#32905;&amp;#20999;&amp;#2925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23;&amp;#32905;&amp;#20999;&amp;#2925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23;&amp;#32905;&amp;#20999;&amp;#29255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23;&amp;#32905;&amp;#20999;&amp;#29255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3;&amp;#32905;&amp;#20999;&amp;#29255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923;&amp;#32905;&amp;#20999;&amp;#2925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3;&amp;#32905;&amp;#20999;&amp;#29255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32905;&amp;#20999;&amp;#2925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3;&amp;#32905;&amp;#20999;&amp;#29255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3;&amp;#32905;&amp;#20999;&amp;#2925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3;&amp;#32905;&amp;#20999;&amp;#29255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923;&amp;#32905;&amp;#20999;&amp;#29255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3;&amp;#32905;&amp;#20999;&amp;#2925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32905;&amp;#20999;&amp;#2925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23;&amp;#32905;&amp;#20999;&amp;#2925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