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咨询服务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1672;&amp;#35810;&amp;#26381;&amp;#21153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1672;&amp;#35810;&amp;#26381;&amp;#21153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1243;&amp;#21672;&amp;#35810;&amp;#26381;&amp;#21153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013;&amp;#22269;&amp;#24037;&amp;#31243;&amp;#21672;&amp;#35810;&amp;#26381;&amp;#21153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013;&amp;#22269;&amp;#24037;&amp;#31243;&amp;#21672;&amp;#35810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013;&amp;#22269;&amp;#24037;&amp;#31243;&amp;#21672;&amp;#35810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4037;&amp;#31243;&amp;#21672;&amp;#35810;&amp;#26381;&amp;#21153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4037;&amp;#31243;&amp;#21672;&amp;#35810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4037;&amp;#31243;&amp;#21672;&amp;#35810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4037;&amp;#31243;&amp;#21672;&amp;#35810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4037;&amp;#31243;&amp;#21672;&amp;#35810;&amp;#26381;&amp;#211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37;&amp;#31243;&amp;#21672;&amp;#35810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4037;&amp;#31243;&amp;#21672;&amp;#35810;&amp;#26381;&amp;#211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4037;&amp;#31243;&amp;#21672;&amp;#35810;&amp;#26381;&amp;#211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4037;&amp;#31243;&amp;#21672;&amp;#35810;&amp;#26381;&amp;#211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4037;&amp;#31243;&amp;#21672;&amp;#35810;&amp;#26381;&amp;#211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4037;&amp;#31243;&amp;#21672;&amp;#35810;&amp;#26381;&amp;#21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4037;&amp;#31243;&amp;#21672;&amp;#35810;&amp;#26381;&amp;#211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4037;&amp;#31243;&amp;#21672;&amp;#35810;&amp;#26381;&amp;#211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4037;&amp;#31243;&amp;#21672;&amp;#35810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4037;&amp;#31243;&amp;#21672;&amp;#35810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4037;&amp;#31243;&amp;#21672;&amp;#35810;&amp;#26381;&amp;#211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4037;&amp;#31243;&amp;#21672;&amp;#35810;&amp;#26381;&amp;#211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4037;&amp;#31243;&amp;#21672;&amp;#35810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4037;&amp;#31243;&amp;#21672;&amp;#35810;&amp;#26381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4037;&amp;#31243;&amp;#21672;&amp;#35810;&amp;#26381;&amp;#211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4037;&amp;#31243;&amp;#21672;&amp;#35810;&amp;#26381;&amp;#211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4037;&amp;#31243;&amp;#21672;&amp;#35810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0840;&amp;#29699;&amp;#24037;&amp;#31243;&amp;#21672;&amp;#35810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4037;&amp;#31243;&amp;#21672;&amp;#3581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4037;&amp;#31243;&amp;#21672;&amp;#3581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4037;&amp;#31243;&amp;#21672;&amp;#3581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0;&amp;#29699;&amp;#24037;&amp;#31243;&amp;#21672;&amp;#3581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4037;&amp;#31243;&amp;#21672;&amp;#35810;&amp;#26381;&amp;#21153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4037;&amp;#31243;&amp;#21672;&amp;#35810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31;&amp;#27954;&amp;#24037;&amp;#31243;&amp;#21672;&amp;#35810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38889;&amp;#24037;&amp;#31243;&amp;#21672;&amp;#35810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0013;&amp;#22269;&amp;#24037;&amp;#31243;&amp;#21672;&amp;#35810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013;&amp;#22269;&amp;#24037;&amp;#31243;&amp;#21672;&amp;#35810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0013;&amp;#22269;&amp;#24037;&amp;#31243;&amp;#21672;&amp;#35810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0013;&amp;#22269;&amp;#24037;&amp;#31243;&amp;#21672;&amp;#35810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20013;&amp;#22269;&amp;#24037;&amp;#31243;&amp;#21672;&amp;#35810;&amp;#26381;&amp;#2115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0013;&amp;#22269;&amp;#24037;&amp;#31243;&amp;#21672;&amp;#35810;&amp;#26381;&amp;#21153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13;&amp;#22269;&amp;#24037;&amp;#31243;&amp;#21672;&amp;#35810;&amp;#26381;&amp;#21153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013;&amp;#22269;&amp;#24037;&amp;#31243;&amp;#21672;&amp;#35810;&amp;#26381;&amp;#2115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013;&amp;#22269;&amp;#24037;&amp;#31243;&amp;#21672;&amp;#35810;&amp;#26381;&amp;#21153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037;&amp;#31243;&amp;#21672;&amp;#35810;&amp;#26381;&amp;#2115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4037;&amp;#31243;&amp;#21672;&amp;#35810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4-2017&amp;#24180;&amp;#20013;&amp;#22269;&amp;#24037;&amp;#31243;&amp;#21672;&amp;#3581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8-2024&amp;#24180;&amp;#20013;&amp;#22269;&amp;#24037;&amp;#31243;&amp;#21672;&amp;#3581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24037;&amp;#31243;&amp;#21672;&amp;#35810;&amp;#26381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24037;&amp;#31243;&amp;#21672;&amp;#35810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4037;&amp;#31243;&amp;#21672;&amp;#35810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4037;&amp;#31243;&amp;#21672;&amp;#35810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24037;&amp;#31243;&amp;#21672;&amp;#35810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4037;&amp;#31243;&amp;#21672;&amp;#35810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4037;&amp;#31243;&amp;#21672;&amp;#35810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4037;&amp;#31243;&amp;#21672;&amp;#35810;&amp;#2638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2014-2017&amp;#24180;&amp;#20013;&amp;#22269;&amp;#24037;&amp;#31243;&amp;#21672;&amp;#35810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4-2017&amp;#24180;&amp;#20013;&amp;#22269;&amp;#24037;&amp;#31243;&amp;#21672;&amp;#35810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7&amp;#24180;&amp;#20013;&amp;#22269;&amp;#24037;&amp;#31243;&amp;#21672;&amp;#35810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037;&amp;#31243;&amp;#21672;&amp;#35810;&amp;#26381;&amp;#21153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4037;&amp;#31243;&amp;#21672;&amp;#35810;&amp;#26381;&amp;#21153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4037;&amp;#31243;&amp;#21672;&amp;#35810;&amp;#26381;&amp;#21153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037;&amp;#31243;&amp;#21672;&amp;#35810;&amp;#26381;&amp;#21153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4037;&amp;#31243;&amp;#21672;&amp;#35810;&amp;#26381;&amp;#21153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4037;&amp;#31243;&amp;#21672;&amp;#35810;&amp;#26381;&amp;#21153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4037;&amp;#31243;&amp;#21672;&amp;#35810;&amp;#26381;&amp;#21153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&lt;/strong&gt;&lt;strong&gt;&amp;#24037;&amp;#31243;&amp;#21672;&amp;#35810;&amp;#26381;&amp;#21153;&amp;#34892;&amp;#19994;&amp;#25237;&amp;#36164;&amp;#39118;&amp;#38505;&amp;#19982;&amp;#22721;&amp;#224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4037;&amp;#31243;&amp;#21672;&amp;#35810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4037;&amp;#31243;&amp;#21672;&amp;#35810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4037;&amp;#31243;&amp;#21672;&amp;#35810;&amp;#26381;&amp;#211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4037;&amp;#31243;&amp;#21672;&amp;#35810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2018-2024&amp;#24180;&amp;#24037;&amp;#31243;&amp;#21672;&amp;#35810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013;&amp;#22269;&amp;#24037;&amp;#31243;&amp;#21672;&amp;#35810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37;&amp;#31243;&amp;#21672;&amp;#35810;&amp;#26381;&amp;#2115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31243;&amp;#21672;&amp;#35810;&amp;#26381;&amp;#2115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37;&amp;#31243;&amp;#21672;&amp;#35810;&amp;#26381;&amp;#2115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013;&amp;#22269;&amp;#24037;&amp;#31243;&amp;#21672;&amp;#35810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4037;&amp;#31243;&amp;#21672;&amp;#35810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037;&amp;#31243;&amp;#21672;&amp;#35810;&amp;#26381;&amp;#211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/strong&gt;&lt;strong&gt;&amp;#20225;&amp;#19994;&amp;#19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037;&amp;#31243;&amp;#21672;&amp;#35810;&amp;#26381;&amp;#2115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4037;&amp;#31243;&amp;#21672;&amp;#35810;&amp;#26381;&amp;#21153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4037;&amp;#31243;&amp;#21672;&amp;#35810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4037;&amp;#31243;&amp;#21672;&amp;#35810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4037;&amp;#31243;&amp;#21672;&amp;#35810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4037;&amp;#31243;&amp;#21672;&amp;#35810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4037;&amp;#31243;&amp;#21672;&amp;#35810;&amp;#26381;&amp;#211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4037;&amp;#31243;&amp;#21672;&amp;#35810;&amp;#26381;&amp;#21153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4037;&amp;#31243;&amp;#21672;&amp;#35810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4037;&amp;#31243;&amp;#21672;&amp;#35810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4037;&amp;#31243;&amp;#21672;&amp;#35810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4037;&amp;#31243;&amp;#21672;&amp;#35810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4037;&amp;#31243;&amp;#21672;&amp;#35810;&amp;#26381;&amp;#21153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2014-2017&amp;#24180;&amp;#24037;&amp;#31243;&amp;#21672;&amp;#35810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2014-2017&amp;#24180;&amp;#20013;&amp;#22806;&amp;#24037;&amp;#31243;&amp;#21672;&amp;#35810;&amp;#26381;&amp;#2115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2014-2017&amp;#24180;&amp;#25105;&amp;#22269;&amp;#24037;&amp;#31243;&amp;#21672;&amp;#35810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2018-2024&amp;#24180;&amp;#24037;&amp;#31243;&amp;#21672;&amp;#35810;&amp;#26381;&amp;#2115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4037;&amp;#31243;&amp;#21672;&amp;#35810;&amp;#26381;&amp;#21153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5552;&amp;#39640;&amp;#24037;&amp;#31243;&amp;#21672;&amp;#35810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5552;&amp;#39640;&amp;#20013;&amp;#22269;&amp;#24037;&amp;#31243;&amp;#21672;&amp;#35810;&amp;#26381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4037;&amp;#31243;&amp;#21672;&amp;#35810;&amp;#26381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4433;&amp;#21709;&amp;#24037;&amp;#31243;&amp;#21672;&amp;#35810;&amp;#26381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5552;&amp;#39640;&amp;#24037;&amp;#31243;&amp;#21672;&amp;#35810;&amp;#26381;&amp;#21153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4037;&amp;#31243;&amp;#21672;&amp;#35810;&amp;#26381;&amp;#21153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4037;&amp;#31243;&amp;#21672;&amp;#35810;&amp;#26381;&amp;#21153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4037;&amp;#31243;&amp;#21672;&amp;#35810;&amp;#26381;&amp;#21153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4037;&amp;#31243;&amp;#21672;&amp;#35810;&amp;#26381;&amp;#211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4037;&amp;#31243;&amp;#21672;&amp;#35810;&amp;#26381;&amp;#21153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24037;&amp;#31243;&amp;#21672;&amp;#3581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840;&amp;#29699;&amp;#24037;&amp;#31243;&amp;#21672;&amp;#3581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037;&amp;#31243;&amp;#21672;&amp;#3581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037;&amp;#31243;&amp;#21672;&amp;#3581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037;&amp;#31243;&amp;#21672;&amp;#35810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037;&amp;#31243;&amp;#21672;&amp;#35810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037;&amp;#31243;&amp;#21672;&amp;#35810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037;&amp;#31243;&amp;#21672;&amp;#35810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037;&amp;#31243;&amp;#21672;&amp;#35810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037;&amp;#31243;&amp;#21672;&amp;#35810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31243;&amp;#21672;&amp;#35810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31243;&amp;#21672;&amp;#35810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31243;&amp;#21672;&amp;#35810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31243;&amp;#21672;&amp;#35810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31243;&amp;#21672;&amp;#35810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037;&amp;#31243;&amp;#21672;&amp;#35810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037;&amp;#31243;&amp;#21672;&amp;#35810;&amp;#26381;&amp;#2115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