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内训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20869;&amp;#35757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20869;&amp;#35757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225;&amp;#19994;&amp;#20869;&amp;#35757;&amp;#26159;&amp;#25351;&amp;#20225;&amp;#19994;&amp;#25110;&amp;#38024;&amp;#23545;&amp;#20225;&amp;#19994;&amp;#24320;&amp;#23637;&amp;#30340;&amp;#19968;&amp;#31181;&amp;#25552;&amp;#39640;&amp;#20154;&amp;#21592;&amp;#32032;&amp;#36136;&amp;#12289;&amp;#33021;&amp;#21147;&amp;#12289;&amp;#24037;&amp;#20316;&amp;#32489;&amp;#25928;&amp;#21644;&amp;#23545;&amp;#32452;&amp;#32455;&amp;#30340;&amp;#36129;&amp;#29486;&amp;#65292;&amp;#32780;&amp;#23454;&amp;#26045;&amp;#30340;&amp;#26377;&amp;#35745;&amp;#21010;&amp;#12289;&amp;#26377;&amp;#31995;&amp;#32479;&amp;#30340;&amp;#22521;&amp;#20859;&amp;#21644;&amp;#35757;&amp;#32451;&amp;#27963;&amp;#21160;&amp;#12290;&amp;#30446;&amp;#26631;&amp;#23601;&amp;#22312;&amp;#20110;&amp;#20351;&amp;#24471;&amp;#21592;&amp;#24037;&amp;#30340;&amp;#30693;&amp;#35782;&amp;#12289;&amp;#25216;&amp;#33021;&amp;#12289;&amp;#24037;&amp;#20316;&amp;#26041;&amp;#27861;&amp;#12289;&amp;#24037;&amp;#20316;&amp;#24577;&amp;#24230;&amp;#20197;&amp;#21450;&amp;#24037;&amp;#20316;&amp;#30340;&amp;#20215;&amp;#20540;&amp;#35266;&amp;#24471;&amp;#21040;&amp;#25913;&amp;#21892;&amp;#21644;&amp;#25552;&amp;#39640;&amp;#65292;&amp;#20174;&amp;#32780;&amp;#21457;&amp;#25381;&amp;#20986;&amp;#26368;&amp;#22823;&amp;#30340;&amp;#28508;&amp;#21147;&amp;#25552;&amp;#39640;&amp;#20010;&amp;#20154;&amp;#21644;&amp;#32452;&amp;#32455;&amp;#30340;&amp;#19994;&amp;#32489;&amp;#65292;&amp;#25512;&amp;#21160;&amp;#32452;&amp;#32455;&amp;#21644;&amp;#20010;&amp;#20154;&amp;#30340;&amp;#19981;&amp;#26029;&amp;#36827;&amp;#27493;&amp;#65292;&amp;#23454;&amp;#29616;&amp;#32452;&amp;#32455;&amp;#21644;&amp;#20010;&amp;#20154;&amp;#30340;&amp;#21452;&amp;#37325;&amp;#21457;&amp;#23637;&amp;#12290;&amp;#20225;&amp;#19994;&amp;#22521;&amp;#35757;&amp;#26159;&amp;#25512;&amp;#21160;&amp;#20225;&amp;#19994;&amp;#19981;&amp;#26029;&amp;#21457;&amp;#23637;&amp;#30340;&amp;#37325;&amp;#35201;&amp;#25163;&amp;#27573;&amp;#20043;&amp;#19968;&amp;#65292;&amp;#24066;&amp;#22330;&amp;#19978;&amp;#24120;&amp;#35265;&amp;#30340;&amp;#20225;&amp;#19994;&amp;#20869;&amp;#35757;&amp;#24418;&amp;#24335;&amp;#21253;&amp;#25324;&amp;#20844;&amp;#21496;&amp;#22521;&amp;#35757;&amp;#12289;&amp;#37096;&amp;#38376;&amp;#22521;&amp;#35757;&amp;#12289;&amp;#23703;&amp;#20301;&amp;#22521;&amp;#35757;&amp;#12289;&amp;#33258;&amp;#25105;&amp;#23398;&amp;#20064;&amp;#12289;&amp;#22806;&amp;#20986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amp;#20225;&amp;#19994;&amp;#20869;&amp;#35757;&amp;#34892;&amp;#19994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225;&amp;#19994;&amp;#20869;&amp;#35757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225;&amp;#19994;&amp;#20869;&amp;#357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225;&amp;#19994;&amp;#20869;&amp;#357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225;&amp;#19994;&amp;#20869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225;&amp;#19994;&amp;#20869;&amp;#357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225;&amp;#19994;&amp;#20869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225;&amp;#19994;&amp;#20869;&amp;#357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0225;&amp;#19994;&amp;#20869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0225;&amp;#19994;&amp;#20869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0225;&amp;#19994;&amp;#20869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0225;&amp;#19994;&amp;#20869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225;&amp;#19994;&amp;#20869;&amp;#357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225;&amp;#19994;&amp;#20869;&amp;#3575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0225;&amp;#19994;&amp;#20869;&amp;#357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225;&amp;#19994;&amp;#20869;&amp;#3575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0225;&amp;#19994;&amp;#20869;&amp;#3575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225;&amp;#19994;&amp;#20869;&amp;#357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225;&amp;#19994;&amp;#20869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225;&amp;#19994;&amp;#20869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225;&amp;#19994;&amp;#20869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225;&amp;#19994;&amp;#20869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225;&amp;#19994;&amp;#20869;&amp;#357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0225;&amp;#19994;&amp;#20869;&amp;#357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225;&amp;#19994;&amp;#20869;&amp;#357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225;&amp;#19994;&amp;#20869;&amp;#357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225;&amp;#19994;&amp;#20869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225;&amp;#19994;&amp;#20869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225;&amp;#19994;&amp;#20869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225;&amp;#19994;&amp;#20869;&amp;#357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225;&amp;#19994;&amp;#20869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225;&amp;#19994;&amp;#20869;&amp;#357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0225;&amp;#19994;&amp;#20869;&amp;#357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225;&amp;#19994;&amp;#20869;&amp;#357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2269;&amp;#38469;&amp;#20225;&amp;#19994;&amp;#20869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0225;&amp;#19994;&amp;#20869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0225;&amp;#19994;&amp;#20869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20225;&amp;#19994;&amp;#20869;&amp;#357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2269;&amp;#38469;&amp;#20225;&amp;#19994;&amp;#20869;&amp;#357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0225;&amp;#19994;&amp;#20869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0225;&amp;#19994;&amp;#20869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0225;&amp;#19994;&amp;#20869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&amp;#24180;&amp;#22269;&amp;#38469;&amp;#21306;&amp;#22495;&amp;#20225;&amp;#19994;&amp;#20869;&amp;#357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0225;&amp;#19994;&amp;#20869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0225;&amp;#19994;&amp;#20869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0225;&amp;#19994;&amp;#20869;&amp;#357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0225;&amp;#19994;&amp;#20869;&amp;#357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225;&amp;#19994;&amp;#20869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225;&amp;#19994;&amp;#20869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225;&amp;#19994;&amp;#20869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225;&amp;#19994;&amp;#20869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225;&amp;#19994;&amp;#20869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225;&amp;#19994;&amp;#20869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225;&amp;#19994;&amp;#20869;&amp;#357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225;&amp;#19994;&amp;#20869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0225;&amp;#19994;&amp;#20869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0225;&amp;#19994;&amp;#20869;&amp;#357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844;&amp;#2149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37096;&amp;#3837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3703;&amp;#2030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&amp;#22806;&amp;#2098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0225;&amp;#19994;&amp;#20869;&amp;#357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0225;&amp;#19994;&amp;#20869;&amp;#357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0225;&amp;#19994;&amp;#20869;&amp;#357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0225;&amp;#19994;&amp;#20869;&amp;#357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225;&amp;#19994;&amp;#20869;&amp;#357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&lt;/strong&gt;&lt;strong&gt;&amp;#20013;&amp;#22269;&amp;#20225;&amp;#19994;&amp;#20869;&amp;#35757;&amp;#34892;&amp;#19994;&amp;#20225;&amp;#19994;&amp;#25968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0225;&amp;#19994;&amp;#20869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0225;&amp;#19994;&amp;#20869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225;&amp;#19994;&amp;#20869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225;&amp;#19994;&amp;#20869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0225;&amp;#19994;&amp;#20869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0225;&amp;#19994;&amp;#20869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225;&amp;#19994;&amp;#20869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225;&amp;#19994;&amp;#20869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225;&amp;#19994;&amp;#20869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225;&amp;#19994;&amp;#20869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225;&amp;#19994;&amp;#20869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225;&amp;#19994;&amp;#20869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225;&amp;#19994;&amp;#20869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225;&amp;#19994;&amp;#20869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0225;&amp;#19994;&amp;#20869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0225;&amp;#19994;&amp;#20869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0225;&amp;#19994;&amp;#20869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0225;&amp;#19994;&amp;#20869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0225;&amp;#19994;&amp;#20869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0225;&amp;#19994;&amp;#20869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0225;&amp;#19994;&amp;#20869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225;&amp;#19994;&amp;#20869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225;&amp;#19994;&amp;#20869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225;&amp;#19994;&amp;#20869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225;&amp;#19994;&amp;#20869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0225;&amp;#19994;&amp;#20869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0225;&amp;#19994;&amp;#20869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225;&amp;#19994;&amp;#20869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225;&amp;#19994;&amp;#20869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225;&amp;#19994;&amp;#20869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0225;&amp;#19994;&amp;#20869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0225;&amp;#19994;&amp;#20869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0225;&amp;#19994;&amp;#20869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0225;&amp;#19994;&amp;#20869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225;&amp;#19994;&amp;#20869;&amp;#3575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1463;&amp;#35775;&amp;#20225;&amp;#19994;&amp;#22522;&amp;#26412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1463;&amp;#35775;&amp;#32773;&amp;#20225;&amp;#19994;&amp;#25152;&amp;#2231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463;&amp;#35775;&amp;#32773;&amp;#25152;&amp;#22312;&amp;#20225;&amp;#19994;&amp;#24615;&amp;#361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1463;&amp;#35775;&amp;#32773;&amp;#20225;&amp;#19994;&amp;#21592;&amp;#24037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463;&amp;#35775;&amp;#32773;&amp;#20225;&amp;#19994;&amp;#33829;&amp;#19994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21463;&amp;#35775;&amp;#32773;&amp;#20225;&amp;#19994;&amp;#25152;&amp;#22312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225;&amp;#19994;&amp;#22521;&amp;#35757;&amp;#22522;&amp;#26412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225;&amp;#19994;&amp;#26159;&amp;#21542;&amp;#26377;&amp;#20581;&amp;#20840;&amp;#22521;&amp;#35757;&amp;#20307;&amp;#319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225;&amp;#19994;&amp;#26159;&amp;#21542;&amp;#20250;&amp;#21046;&amp;#23450;&amp;#24180;&amp;#24230;&amp;#22521;&amp;#35757;&amp;#35745;&amp;#2101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0225;&amp;#19994;&amp;#22521;&amp;#35757;&amp;#31649;&amp;#29702;&amp;#38754;&amp;#20020;&amp;#26368;&amp;#22823;&amp;#22256;&amp;#3859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225;&amp;#19994;&amp;#22521;&amp;#35757;&amp;#39044;&amp;#31639;&amp;#21508;&amp;#23618;&amp;#32423;&amp;#21592;&amp;#24037;&amp;#20998;&amp;#371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225;&amp;#19994;&amp;#23545;&amp;#22806;&amp;#37096;&amp;#22521;&amp;#35757;&amp;#26381;&amp;#21153;&amp;#38656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225;&amp;#19994;&amp;#25152;&amp;#38656;&amp;#22806;&amp;#37096;&amp;#37319;&amp;#36141;&amp;#22521;&amp;#35757;&amp;#26381;&amp;#21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225;&amp;#19994;&amp;#25152;&amp;#38656;&amp;#22806;&amp;#37096;&amp;#37319;&amp;#36141;&amp;#20844;&amp;#24320;&amp;#35838;&amp;#312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225;&amp;#19994;&amp;#25152;&amp;#38656;&amp;#22806;&amp;#37096;&amp;#37319;&amp;#36141;&amp;#20869;&amp;#35757;&amp;#35838;&amp;#312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0225;&amp;#19994;&amp;#19982;&amp;#22806;&amp;#37096;&amp;#22521;&amp;#35757;&amp;#21512;&amp;#203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0225;&amp;#19994;&amp;#23547;&amp;#25214;&amp;#22521;&amp;#35757;&amp;#36884;&amp;#244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0225;&amp;#19994;&amp;#37319;&amp;#36141;&amp;#22806;&amp;#37096;&amp;#22521;&amp;#35757;&amp;#35838;&amp;#31243;&amp;#20851;&amp;#2788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0225;&amp;#19994;&amp;#37319;&amp;#36141;&amp;#22806;&amp;#37096;&amp;#22521;&amp;#35757;&amp;#35838;&amp;#31243;&amp;#26368;&amp;#22823;&amp;#22256;&amp;#3859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20225;&amp;#19994;&amp;#36873;&amp;#25321;&amp;#22521;&amp;#35757;&amp;#26426;&amp;#26500;&amp;#32771;&amp;#34385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&amp;#20225;&amp;#19994;&amp;#37319;&amp;#36141;&amp;#22806;&amp;#37096;&amp;#22521;&amp;#35757;&amp;#26381;&amp;#21153;&amp;#26041;&amp;#2433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6&amp;#20225;&amp;#19994;&amp;#23545;&amp;#22806;&amp;#37096;&amp;#22521;&amp;#35757;&amp;#26381;&amp;#21153;&amp;#25928;&amp;#26524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6&amp;#20225;&amp;#19994;&amp;#22521;&amp;#35757;&amp;#25928;&amp;#26524;&amp;#19982;&amp;#22521;&amp;#35757;&amp;#31649;&amp;#29702;&amp;#20851;&amp;#319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225;&amp;#19994;&amp;#20869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225;&amp;#19994;&amp;#20869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225;&amp;#19994;&amp;#20869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225;&amp;#19994;&amp;#20869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225;&amp;#19994;&amp;#20869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225;&amp;#19994;&amp;#20869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225;&amp;#19994;&amp;#20869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225;&amp;#19994;&amp;#20869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225;&amp;#19994;&amp;#20869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225;&amp;#19994;&amp;#20869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225;&amp;#19994;&amp;#20869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225;&amp;#19994;&amp;#20869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25;&amp;#19994;&amp;#20869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225;&amp;#19994;&amp;#20869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225;&amp;#19994;&amp;#20869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225;&amp;#19994;&amp;#20869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225;&amp;#19994;&amp;#20869;&amp;#3575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225;&amp;#19994;&amp;#20869;&amp;#357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40614;&amp;#32943;&amp;#38177;(&amp;#19978;&amp;#28023;)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7874;&amp;#22763;&amp;#39039;&amp;#21672;&amp;#3581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6125;&amp;#24681;&amp;#21019;&amp;#25928;&amp;#31649;&amp;#29702;&amp;#21672;&amp;#3581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2467;&amp;#26862;&amp;#2174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4503;&amp;#21220;&amp;#21326;&amp;#27704;&amp;#20250;&amp;#35745;&amp;#24072;&amp;#20107;&amp;#21153;&amp;#2515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1185;&amp;#23572;&amp;#23612;(&amp;#19978;&amp;#28023;)&amp;#20225;&amp;#19994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2269;&amp;#38469;&amp;#21830;&amp;#19994;&amp;#26426;&amp;#2212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2599;&amp;#20848;&amp;#36125;&amp;#26684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0975;&amp;#25463;&amp;#21672;&amp;#3581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6222;&amp;#21326;&amp;#27704;&amp;#36947;&amp;#24605;&amp;#30053;&amp;#29305;&amp;#31649;&amp;#29702;&amp;#21672;&amp;#3581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225;&amp;#19994;&amp;#20869;&amp;#357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2018-2024&lt;/strong&gt;&lt;strong&gt;&amp;#24180;&amp;#20013;&amp;#22269;&amp;#20225;&amp;#19994;&amp;#20869;&amp;#35757;&amp;#34892;&amp;#1999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0225;&amp;#19994;&amp;#20869;&amp;#357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0225;&amp;#19994;&amp;#20869;&amp;#357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0225;&amp;#19994;&amp;#20869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225;&amp;#19994;&amp;#20869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0225;&amp;#19994;&amp;#20869;&amp;#357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0225;&amp;#19994;&amp;#20869;&amp;#357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0225;&amp;#19994;&amp;#20869;&amp;#357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225;&amp;#19994;&amp;#20869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0225;&amp;#19994;&amp;#20869;&amp;#357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0225;&amp;#19994;&amp;#20869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0225;&amp;#19994;&amp;#20869;&amp;#3575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225;&amp;#19994;&amp;#20869;&amp;#357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0225;&amp;#19994;&amp;#20869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225;&amp;#19994;&amp;#20869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0225;&amp;#19994;&amp;#20869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0225;&amp;#19994;&amp;#20869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225;&amp;#19994;&amp;#20869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0225;&amp;#19994;&amp;#20869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225;&amp;#19994;&amp;#20869;&amp;#357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0225;&amp;#19994;&amp;#20869;&amp;#357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0225;&amp;#19994;&amp;#20869;&amp;#357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0225;&amp;#19994;&amp;#20869;&amp;#357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3258;&amp;#3000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9305;&amp;#3576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697;&amp;#29260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0225;&amp;#19994;&amp;#20869;&amp;#357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869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869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869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521;&amp;#35757;&amp;#39044;&amp;#31639;&amp;#20013;&amp;#19981;&amp;#21516;&amp;#23618;&amp;#32423;&amp;#21592;&amp;#24037;&amp;#20998;&amp;#371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3545;&amp;#22806;&amp;#37096;&amp;#37319;&amp;#36141;&amp;#22521;&amp;#35757;&amp;#26381;&amp;#21153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3545;&amp;#22806;&amp;#37096;&amp;#37319;&amp;#36141;&amp;#20844;&amp;#24320;&amp;#35838;&amp;#31243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3545;&amp;#22806;&amp;#37096;&amp;#37319;&amp;#36141;&amp;#20869;&amp;#35757;&amp;#35838;&amp;#31243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37319;&amp;#36141;&amp;#22806;&amp;#37096;&amp;#22521;&amp;#35757;&amp;#26381;&amp;#21153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3545;&amp;#22806;&amp;#37096;&amp;#22521;&amp;#35757;&amp;#26381;&amp;#21153;&amp;#25928;&amp;#2652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521;&amp;#35757;&amp;#25928;&amp;#26524;&amp;#19982;&amp;#22521;&amp;#35757;&amp;#31649;&amp;#2970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225;&amp;#19994;&amp;#20869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225;&amp;#19994;&amp;#20869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225;&amp;#19994;&amp;#20869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225;&amp;#19994;&amp;#20869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225;&amp;#19994;&amp;#20869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225;&amp;#19994;&amp;#20869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225;&amp;#19994;&amp;#20869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225;&amp;#19994;&amp;#20869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869;&amp;#357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869;&amp;#357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869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869;&amp;#357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225;&amp;#19994;&amp;#20869;&amp;#357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225;&amp;#19994;&amp;#20869;&amp;#357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225;&amp;#19994;&amp;#20869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225;&amp;#19994;&amp;#20869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