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穿戴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1359;&amp;#25140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1359;&amp;#25140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1359;&amp;#25140;&amp;#20135;&amp;#19994;&amp;#32463;&amp;#36807;&amp;#36817;&amp;#20960;&amp;#24180;&amp;#30340;&amp;#21457;&amp;#23637;&amp;#65292;&amp;#25972;&amp;#20010;&amp;#20135;&amp;#19994;&amp;#24320;&amp;#22987;&amp;#36235;&amp;#20110;&amp;#29702;&amp;#24615;&amp;#65292;&amp;#36825;&amp;#31181;&amp;#20135;&amp;#19994;&amp;#30340;&amp;#29702;&amp;#24615;&amp;#21270;&amp;#36716;&amp;#21464;&amp;#23481;&amp;#26131;&amp;#32473;&amp;#22806;&amp;#30028;&amp;#24102;&amp;#26469;&amp;#19968;&amp;#31181;&amp;#38169;&amp;#35273;&amp;#65292;&amp;#35748;&amp;#20026;&amp;#25972;&amp;#20010;&amp;#26234;&amp;#33021;&amp;#31359;&amp;#25140;&amp;#20135;&amp;#19994;&amp;#36827;&amp;#20837;&amp;#22256;&amp;#22659;&amp;#26399;&amp;#65292;&amp;#32570;&amp;#20047;&amp;#21487;&amp;#25345;&amp;#32493;&amp;#21457;&amp;#23637;&amp;#30340;&amp;#21160;&amp;#21147;&amp;#12290;&amp;#20854;&amp;#23454;&amp;#19981;&amp;#28982;&amp;#65292;&amp;#27491;&amp;#26159;&amp;#30001;&amp;#20110;&amp;#20135;&amp;#19994;&amp;#24320;&amp;#22987;&amp;#36235;&amp;#20110;&amp;#29702;&amp;#24615;&amp;#65292;&amp;#25165;&amp;#22880;&amp;#23450;&amp;#20102;&amp;#25972;&amp;#20010;&amp;#20135;&amp;#19994;&amp;#20581;&amp;#24247;&amp;#21487;&amp;#25345;&amp;#32493;&amp;#21457;&amp;#23637;&amp;#30340;&amp;#22522;&amp;#30784;&amp;#12290;&amp;#26234;&amp;#33021;&amp;#31359;&amp;#25140;&amp;#20135;&amp;#19994;&amp;#26159;&amp;#20010;&amp;#20856;&amp;#22411;&amp;#30340;&amp;#20174;0&amp;#21040;1&amp;#30340;&amp;#20135;&amp;#19994;&amp;#65292;&amp;#20174;&amp;#20135;&amp;#19994;&amp;#24605;&amp;#32771;&amp;#12289;&amp;#20135;&amp;#19994;&amp;#24418;&amp;#24577;&amp;#12289;&amp;#20135;&amp;#19994;&amp;#25216;&amp;#26415;&amp;#12289;&amp;#28040;&amp;#36153;&amp;#32773;&amp;#35748;&amp;#30693;&amp;#31561;&amp;#35282;&amp;#24230;&amp;#26469;&amp;#30475;&amp;#65292;&amp;#20854;&amp;#23454;&amp;#36807;&amp;#21435;&amp;#20960;&amp;#24180;&amp;#30340;&amp;#21457;&amp;#23637;&amp;#26356;&amp;#20687;&amp;#26159;&amp;#20010;&amp;#25506;&amp;#32034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6234;&amp;#33021;&amp;#31359;&amp;#25140;&amp;#24066;&amp;#22330;&amp;#22312;2014-2015&amp;#24180;&amp;#23454;&amp;#29616;&amp;#29190;&amp;#21457;&amp;#24335;&amp;#22686;&amp;#38271;&amp;#65292;&amp;#22686;&amp;#36895;&amp;#19968;&amp;#24230;&amp;#36798;&amp;#21040;471.80%&amp;#65292;&amp;#20854;&amp;#20013;AppleWatch&amp;#30340;&amp;#19978;&amp;#24066;&amp;#36215;&amp;#21040;&amp;#20102;&amp;#26497;&amp;#22823;&amp;#30340;&amp;#25512;&amp;#21160;&amp;#20316;&amp;#29992;&amp;#12290;&amp;#25454;&amp;#39044;&amp;#27979;&amp;#65292;&amp;#22269;&amp;#20869;&amp;#26234;&amp;#33021;&amp;#31359;&amp;#25140;&amp;#24066;&amp;#22330;&amp;#35268;&amp;#27169;&amp;#22312;2018&amp;#24180;&amp;#23558;&amp;#36798;&amp;#21040;394.1&amp;#20159;&amp;#20803;&amp;#65292;&amp;#20026;2015&amp;#24180;&amp;#24066;&amp;#22330;&amp;#35268;&amp;#27169;&amp;#30340;3.13&amp;#20493;&amp;#65292;&amp;#24182;&amp;#19988;&amp;#22987;&amp;#32456;&amp;#20445;&amp;#25345;30%&amp;#20197;&amp;#19978;&amp;#30340;&amp;#24180;&amp;#22686;&amp;#36895;&amp;#65292;&amp;#21069;&amp;#26223;&amp;#21487;&amp;#26399;&amp;#12290;&amp;#22312;&amp;#19977;&amp;#26143;&amp;#12289;&amp;#21326;&amp;#20026;&amp;#12289;&amp;#23567;&amp;#31859;&amp;#31561;&amp;#21378;&amp;#21830;&amp;#24050;&amp;#28041;&amp;#36275;OLED&amp;#26234;&amp;#33021;&amp;#31359;&amp;#25140;&amp;#30340;&amp;#24773;&amp;#20917;&amp;#19979;&amp;#65292;&amp;#33509;&amp;#33529;&amp;#26524;&amp;#31526;&amp;#21512;&amp;#23558;AppleWatch&amp;#23631;&amp;#24149;&amp;#30001;LCD&amp;#26367;&amp;#25442;&amp;#20026;OLED&amp;#30340;&amp;#39044;&amp;#26399;&amp;#65292;&amp;#26410;&amp;#26469;&amp;#23567;&amp;#23610;&amp;#23544;OLED&amp;#30340;&amp;#19979;&amp;#28216;&amp;#38656;&amp;#27714;&amp;#23558;&amp;#36814;&amp;#26469;&amp;#26032;&amp;#30340;&amp;#39640;&amp;#237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&amp;#22269;&amp;#20869;&amp;#26234;&amp;#33021;&amp;#31359;&amp;#25140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010251495R.jpg"&gt;&lt;img border="0" alt="" width="540" height="305" src="/uploads/userup/1806/2010251495R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31359;&amp;#25140;&amp;#24066;&amp;#22330;&amp;#20840;&amp;#26223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2/201609/05-212973.html"&gt;&amp;#26234;&amp;#33021;&amp;#31359;&amp;#2514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1359;&amp;#251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1359;&amp;#251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234;&amp;#33021;&amp;#31359;&amp;#251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31359;&amp;#251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31359;&amp;#251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1359;&amp;#251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1359;&amp;#251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1359;&amp;#251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1359;&amp;#251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31359;&amp;#251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6234;&amp;#33021;&amp;#31359;&amp;#251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34;&amp;#33021;&amp;#31359;&amp;#251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1359;&amp;#251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1359;&amp;#251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31359;&amp;#251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31359;&amp;#251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31359;&amp;#251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1359;&amp;#251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1359;&amp;#2514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1359;&amp;#251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234;&amp;#33021;&amp;#31359;&amp;#251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6234;&amp;#33021;&amp;#31359;&amp;#2514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6234;&amp;#33021;&amp;#31359;&amp;#251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27490;&amp;#21040;2016&amp;#24180;12&amp;#26376;&amp;#24213;&amp;#65292;&amp;#26234;&amp;#33021;&amp;#31359;&amp;#25140;&amp;#27010;&amp;#24565;&amp;#32929;&amp;#20849;65&amp;#21482;&amp;#65292;2016&amp;#24180;1-12&amp;#26376;&amp;#26234;&amp;#33021;&amp;#31359;&amp;#25140;&amp;#27010;&amp;#24565;&amp;#32929;&amp;#32047;&amp;#35745;&amp;#25104;&amp;#20132;&amp;#37327;&amp;#20026;25.9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6234;&amp;#33021;&amp;#31359;&amp;#25140;&amp;#27010;&amp;#24565;&amp;#32929;&amp;#26376;&amp;#25104;&amp;#20132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01025211528.jpg"&gt;&lt;img border="0" alt="" width="506" height="298" src="/uploads/userup/1806/20102521152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234;&amp;#33021;&amp;#31359;&amp;#251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234;&amp;#33021;&amp;#31359;&amp;#251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6234;&amp;#33021;&amp;#31359;&amp;#2514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34;&amp;#33021;&amp;#31359;&amp;#251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31359;&amp;#251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31359;&amp;#251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31359;&amp;#251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&amp;#31359;&amp;#251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31359;&amp;#251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1359;&amp;#251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234;&amp;#33021;&amp;#31359;&amp;#251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1359;&amp;#251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31359;&amp;#251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234;&amp;#33021;&amp;#31359;&amp;#251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1359;&amp;#251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1359;&amp;#251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1359;&amp;#2514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31359;&amp;#251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31359;&amp;#251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31359;&amp;#251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31359;&amp;#251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34;&amp;#33021;&amp;#31359;&amp;#251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234;&amp;#33021;&amp;#31359;&amp;#251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1359;&amp;#251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31359;&amp;#251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31359;&amp;#251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1359;&amp;#251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1359;&amp;#251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75;&amp;#2004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322;&amp;#30005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19996;&amp;#26041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0122;&amp;#36798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59;&amp;#3679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06;&amp;#363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61;&amp;#2343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5;&amp;#370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15;&amp;#2609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1776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31359;&amp;#251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1359;&amp;#251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1359;&amp;#251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1359;&amp;#251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31359;&amp;#251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234;&amp;#33021;&amp;#31359;&amp;#251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1359;&amp;#251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1359;&amp;#251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359;&amp;#251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1359;&amp;#251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1359;&amp;#251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1359;&amp;#251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1359;&amp;#2514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1359;&amp;#2514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1359;&amp;#251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31359;&amp;#2514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31359;&amp;#2514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31359;&amp;#2514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31359;&amp;#2514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33021;&amp;#31359;&amp;#2514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31359;&amp;#2514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31359;&amp;#2514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33021;&amp;#31359;&amp;#2514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33021;&amp;#31359;&amp;#2514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1359;&amp;#2514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34;&amp;#33021;&amp;#31359;&amp;#2514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