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航空勘探产业深度调研与投资前景展望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322;&amp;#31354;&amp;#21208;&amp;#25506;&amp;#20135;&amp;#19994;&amp;#28145;&amp;#24230;&amp;#35843;&amp;#30740;&amp;#19982;&amp;#25237;&amp;#36164;&amp;#21069;&amp;#2622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322;&amp;#31354;&amp;#21208;&amp;#25506;&amp;#20135;&amp;#19994;&amp;#28145;&amp;#24230;&amp;#35843;&amp;#30740;&amp;#19982;&amp;#25237;&amp;#36164;&amp;#21069;&amp;#2622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322;&amp;#31354;&amp;#22320;&amp;#29699;&amp;#29289;&amp;#29702;&amp;#21208;&amp;#25506;&amp;#30446;&amp;#21069;&amp;#24050;&amp;#32463;&amp;#24212;&amp;#29992;&amp;#30340;&amp;#33322;&amp;#31354;&amp;#29289;&amp;#25506;&amp;#26041;&amp;#27861;&amp;#26377;&amp;#65292;&amp;#33322;&amp;#31354;&amp;#30913;&amp;#27979;&amp;#12289;&amp;#33322;&amp;#31354;&amp;#25918;&amp;#23556;&amp;#24615;&amp;#27979;&amp;#37327;&amp;#12289;&amp;#33322;&amp;#31354;&amp;#30005;&amp;#30913;&amp;#27979;&amp;#37327;&amp;#65288;&amp;#33322;&amp;#31354;&amp;#30005;&amp;#27861;&amp;#65289;&amp;#31561;&amp;#12290;&amp;#33322;&amp;#31354;&amp;#29289;&amp;#25506;&amp;#20855;&amp;#26377;&amp;#36895;&amp;#24230;&amp;#24555;&amp;#65292;&amp;#19981;&amp;#21463;&amp;#22320;&amp;#38754;&amp;#26465;&amp;#20214;&amp;#65288;&amp;#22914;&amp;#28023;&amp;#12289;&amp;#27827;&amp;#12289;&amp;#28246;&amp;#65292;&amp;#27801;&amp;#28448;&amp;#65289;&amp;#30340;&amp;#38480;&amp;#21046;&amp;#65292;&amp;#22823;&amp;#38754;&amp;#31215;&amp;#24037;&amp;#20316;&amp;#31934;&amp;#30830;&amp;#24230;&amp;#27604;&amp;#36739;&amp;#22343;&amp;#19968;&amp;#65292;&amp;#21487;&amp;#22312;&amp;#19968;&amp;#20123;&amp;#22320;&amp;#24418;&amp;#26465;&amp;#20214;&amp;#27604;&amp;#36739;&amp;#22256;&amp;#38590;&amp;#30340;&amp;#22320;&amp;#21306;&amp;#24037;&amp;#20316;&amp;#31561;&amp;#20248;&amp;#28857;&amp;#12290;&amp;#29305;&amp;#21035;&amp;#26159;&amp;#33258;&amp;#21160;&amp;#25511;&amp;#21046;&amp;#21644;&amp;#30005;&amp;#23376;&amp;#35745;&amp;#31639;&amp;#25216;&amp;#26415;&amp;#30340;&amp;#21457;&amp;#23637;&amp;#65292;&amp;#20351;&amp;#33322;&amp;#31354;&amp;#29289;&amp;#25506;&amp;#32508;&amp;#21512;&amp;#21270;&amp;#65292;&amp;#20174;&amp;#32780;&amp;#25552;&amp;#39640;&amp;#20102;&amp;#33322;&amp;#31354;&amp;#29289;&amp;#25506;&amp;#35266;&amp;#27979;&amp;#25968;&amp;#25454;&amp;#30340;&amp;#35745;&amp;#31639;&amp;#21644;&amp;#25972;&amp;#29702;&amp;#30340;&amp;#36895;&amp;#24230;&amp;#21450;&amp;#35299;&amp;#37322;&amp;#25512;&amp;#26029;&amp;#30340;&amp;#27700;&amp;#24179;&amp;#65292;&amp;#26377;&amp;#21147;&amp;#22320;&amp;#20419;&amp;#36827;&amp;#20102;&amp;#33322;&amp;#31354;&amp;#29289;&amp;#25506;&amp;#30340;&amp;#21457;&amp;#23637;&amp;#12290;&amp;#23427;&amp;#30340;&amp;#32570;&amp;#28857;&amp;#26159;&amp;#65306;&amp;#23545;&amp;#19968;&amp;#20123;&amp;#24322;&amp;#24120;&amp;#20540;&amp;#36739;&amp;#23567;&amp;#30340;&amp;#24322;&amp;#24120;&amp;#20307;&amp;#21453;&amp;#26144;&amp;#19981;&amp;#22815;&amp;#28165;&amp;#26970;&amp;#65292;&amp;#20998;&amp;#36776;&amp;#21147;&amp;#35201;&amp;#20302;&amp;#20123;&amp;#65307;&amp;#20854;&amp;#27425;&amp;#26159;&amp;#24322;&amp;#24120;&amp;#20307;&amp;#30340;&amp;#23450;&amp;#20301;&amp;#30446;&amp;#21069;&amp;#36824;&amp;#19981;&amp;#22815;&amp;#21313;&amp;#20998;&amp;#20934;&amp;#30830;&amp;#65292;&amp;#38656;&amp;#35201;&amp;#22320;&amp;#38754;&amp;#29289;&amp;#25506;&amp;#36827;&amp;#34892;&amp;#24517;&amp;#35201;&amp;#30340;&amp;#34917;&amp;#20805;&amp;#24037;&amp;#203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8-2024&amp;#24180;&amp;#20013;&amp;#22269;&amp;#33322;&amp;#31354;&amp;#21208;&amp;#25506;&amp;#20135;&amp;#19994;&amp;#28145;&amp;#24230;&amp;#35843;&amp;#30740;&amp;#19982;&amp;#25237;&amp;#36164;&amp;#21069;&amp;#26223;&amp;#23637;&amp;#26395;&amp;#25253;&amp;#21578;&amp;#12299;&amp;#30001;&amp;#20013;&amp;#22269;&amp;#20135;&amp;#19994;&amp;#30740;&amp;#31350;&amp;#25253;&amp;#21578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 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33322;&amp;#31354;&amp;#21208;&amp;#25506;&amp;#34892;&amp;#19994;&amp;#24066;&amp;#22330;&amp;#28508;&amp;#22312;&amp;#38656;&amp;#27714;&amp;#19982;&amp;#24066;&amp;#22330;&amp;#26426;&amp;#20250;&amp;#65292;&amp;#25253;&amp;#21578;&amp;#23545;&amp;#20013;&amp;#22269;&amp;#33322;&amp;#31354;&amp;#21208;&amp;#25506;&amp;#34892;&amp;#19994;&amp;#20570;&amp;#20102;&amp;#37325;&amp;#28857;&amp;#20225;&amp;#19994;&amp;#32463;&amp;#33829;&amp;#29366;&amp;#20917;&amp;#20998;&amp;#26512;&amp;#65292;&amp;#24182;&amp;#20998;&amp;#26512;&amp;#20102;&amp;#20013;&amp;#22269;&amp;#33322;&amp;#31354;&amp;#21208;&amp;#25506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/strong&gt;&lt;strong&gt;&lt;a href="http://www.chinairr.org/report/R03/R0304/201801/04-248987.html"&gt;&amp;#33322;&amp;#31354;&amp;#21208;&amp;#25506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3322;&amp;#31354;&amp;#21208;&amp;#25506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amp;#19982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21208;&amp;#2550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21208;&amp;#25506;&amp;#34892;&amp;#19994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322;&amp;#31354;&amp;#21208;&amp;#25506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56;&amp;#20851;&amp;#25919;&amp;#31574;&amp;#2145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145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CPI&amp;#27874;&amp;#2116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21;&amp;#27665;&amp;#20154;&amp;#22343;&amp;#25910;&amp;#20837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27982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54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154;&amp;#21475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154;&amp;#21475;&amp;#20581;&amp;#242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0154;&amp;#21475;&amp;#32769;&amp;#40836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478;&amp;#38215;&amp;#2127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3621;&amp;#27665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4403;&amp;#20195;&amp;#32972;&amp;#26223;&amp;#19979;&amp;#33322;&amp;#31354;&amp;#21208;&amp;#25506;&amp;#30340;&amp;#21457;&amp;#23637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3322;&amp;#31354;&amp;#21208;&amp;#25506;&amp;#25919;&amp;#31574;&amp;#21450;&amp;#20854;&amp;#2345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1208;&amp;#25506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21208;&amp;#25506;&amp;#35745;&amp;#21010;&amp;#23454;&amp;#26045;&amp;#25104;&amp;#2652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322;&amp;#31354;&amp;#21208;&amp;#25506;&amp;#22312;&amp;#22269;&amp;#27665;&amp;#32463;&amp;#27982;&amp;#20013;&amp;#30340;&amp;#22320;&amp;#20301;&amp;#21450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1208;&amp;#25506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21208;&amp;#25506;&amp;#19982;&amp;#32463;&amp;#27982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9615;&amp;#22659;&amp;#32972;&amp;#26223;&amp;#19979;&amp;#33322;&amp;#31354;&amp;#21208;&amp;#25506;&amp;#21457;&amp;#23637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112;&amp;#30053;&amp;#23545;&amp;#33322;&amp;#31354;&amp;#21208;&amp;#25506;&amp;#2013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45;&amp;#33322;&amp;#31354;&amp;#21208;&amp;#25506;&amp;#24066;&amp;#22330;&amp;#36164;&amp;#28304;&amp;#37197;&amp;#3262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45;&amp;#33322;&amp;#31354;&amp;#21208;&amp;#25506;&amp;#20135;&amp;#19994;&amp;#24066;&amp;#22330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45;&amp;#33322;&amp;#31354;&amp;#21208;&amp;#25506;&amp;#20135;&amp;#19994;&amp;#21457;&amp;#23637;&amp;#26041;&amp;#243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21208;&amp;#25506;&amp;#22269;&amp;#23478;&amp;#25112;&amp;#30053;&amp;#32972;&amp;#26223;&amp;#19979;&amp;#33322;&amp;#31354;&amp;#21208;&amp;#25506;&amp;#21457;&amp;#23637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22;&amp;#31354;&amp;#21208;&amp;#25506;&amp;#21457;&amp;#23637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22;&amp;#31354;&amp;#21208;&amp;#25506;&amp;#21457;&amp;#23637;&amp;#30340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322;&amp;#31354;&amp;#21208;&amp;#25506;&amp;#21457;&amp;#23637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322;&amp;#31354;&amp;#21208;&amp;#25506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38469;&amp;#33322;&amp;#31354;&amp;#21208;&amp;#2550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69;&amp;#38469;&amp;#33322;&amp;#31354;&amp;#21208;&amp;#25506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154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23439;&amp;#35266;&amp;#32463;&amp;#27982;&amp;#21457;&amp;#23637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38469;&amp;#33322;&amp;#31354;&amp;#21208;&amp;#2550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3322;&amp;#31354;&amp;#21208;&amp;#2550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33322;&amp;#31354;&amp;#21208;&amp;#25506;&amp;#34892;&amp;#19994;&amp;#30340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3322;&amp;#31354;&amp;#21208;&amp;#25506;&amp;#34892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27;&amp;#35201;&amp;#22269;&amp;#23478;&amp;#21450;&amp;#22320;&amp;#21306;&amp;#33322;&amp;#31354;&amp;#21208;&amp;#25506;&amp;#34892;&amp;#19994;&amp;#21457;&amp;#23637;&amp;#29366;&amp;#20917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3322;&amp;#31354;&amp;#21208;&amp;#2550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33322;&amp;#31354;&amp;#21208;&amp;#2550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3322;&amp;#31354;&amp;#21208;&amp;#2550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8;&amp;#28286;&amp;#22320;&amp;#21306;&amp;#33322;&amp;#31354;&amp;#21208;&amp;#2550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2806;&amp;#33322;&amp;#31354;&amp;#21208;&amp;#25506;&amp;#34892;&amp;#19994;&amp;#21457;&amp;#23637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&lt;/strong&gt;&lt;strong&gt;&amp;#24180;&amp;#20013;&amp;#22269;&amp;#33322;&amp;#31354;&amp;#21208;&amp;#2550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3322;&amp;#31354;&amp;#21208;&amp;#2550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22;&amp;#31354;&amp;#21208;&amp;#2550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322;&amp;#31354;&amp;#21208;&amp;#255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22;&amp;#31354;&amp;#21208;&amp;#25506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22;&amp;#31354;&amp;#21208;&amp;#25506;&amp;#34892;&amp;#19994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322;&amp;#31354;&amp;#21208;&amp;#25506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22;&amp;#31354;&amp;#21208;&amp;#25506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322;&amp;#31354;&amp;#21208;&amp;#25506;&amp;#32463;&amp;#3382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322;&amp;#31354;&amp;#21208;&amp;#25506;&amp;#36816;&amp;#3382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114;&amp;#32852;&amp;#32593;&amp;#23545;&amp;#33322;&amp;#31354;&amp;#21208;&amp;#25506;&amp;#3034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114;&amp;#32852;&amp;#32593;&amp;#23545;&amp;#33322;&amp;#31354;&amp;#21208;&amp;#2550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3322;&amp;#31354;&amp;#21208;&amp;#25506;&amp;#35774;&amp;#22791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3322;&amp;#31354;&amp;#21208;&amp;#25506;&amp;#35774;&amp;#2279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33322;&amp;#31354;&amp;#21208;&amp;#25506;APP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21208;&amp;#25506;&amp;#26234;&amp;#33021;&amp;#35774;&amp;#22791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0828;&amp;#202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22;&amp;#31354;&amp;#21208;&amp;#25506;A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394;&amp;#23454;&amp;#32467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0;&amp;#24615;&amp;#21270;&amp;#36164;&amp;#3575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5774;&amp;#22791;&amp;#23545;&amp;#33322;&amp;#31354;&amp;#21208;&amp;#25506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5774;&amp;#22791;&amp;#23545;&amp;#33322;&amp;#31354;&amp;#21208;&amp;#2550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22;&amp;#31354;&amp;#21208;&amp;#25506;&amp;#26234;&amp;#33021;&amp;#35774;&amp;#22791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14;&amp;#32852;&amp;#32593;+&amp;#33322;&amp;#31354;&amp;#21208;&amp;#25506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+&amp;#33322;&amp;#31354;&amp;#21208;&amp;#25506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22;&amp;#31354;&amp;#21208;&amp;#25506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6;&amp;#3489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32852;&amp;#3259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6;&amp;#3489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+&amp;#33322;&amp;#31354;&amp;#21208;&amp;#2550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696;&amp;#20363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696;&amp;#20363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32972;&amp;#26223;&amp;#19979;&amp;#33322;&amp;#31354;&amp;#21208;&amp;#2550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3322;&amp;#31354;&amp;#21208;&amp;#25506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3322;&amp;#31354;&amp;#21208;&amp;#25506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322;&amp;#31354;&amp;#21208;&amp;#25506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3322;&amp;#31354;&amp;#21208;&amp;#25506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3322;&amp;#31354;&amp;#21208;&amp;#25506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3322;&amp;#31354;&amp;#21208;&amp;#25506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322;&amp;#31354;&amp;#21208;&amp;#25506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322;&amp;#31354;&amp;#21208;&amp;#25506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37325;&amp;#28857;&amp;#22478;&amp;#24066;&amp;#33322;&amp;#31354;&amp;#21208;&amp;#255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271;&amp;#20140;&amp;#24066;&amp;#33322;&amp;#31354;&amp;#21208;&amp;#255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33322;&amp;#31354;&amp;#21208;&amp;#2550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33322;&amp;#31354;&amp;#21208;&amp;#2550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33322;&amp;#31354;&amp;#21208;&amp;#25506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24066;&amp;#33322;&amp;#31354;&amp;#21208;&amp;#255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33322;&amp;#31354;&amp;#21208;&amp;#2550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33322;&amp;#31354;&amp;#21208;&amp;#2550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33322;&amp;#31354;&amp;#21208;&amp;#25506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5;&amp;#27941;&amp;#24066;&amp;#33322;&amp;#31354;&amp;#21208;&amp;#255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4066;&amp;#33322;&amp;#31354;&amp;#21208;&amp;#2550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4066;&amp;#33322;&amp;#31354;&amp;#21208;&amp;#2550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4066;&amp;#33322;&amp;#31354;&amp;#21208;&amp;#25506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45;&amp;#22323;&amp;#24066;&amp;#33322;&amp;#31354;&amp;#21208;&amp;#255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4066;&amp;#33322;&amp;#31354;&amp;#21208;&amp;#2550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4066;&amp;#33322;&amp;#31354;&amp;#21208;&amp;#2550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4066;&amp;#33322;&amp;#31354;&amp;#21208;&amp;#25506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325;&amp;#24198;&amp;#24066;&amp;#33322;&amp;#31354;&amp;#21208;&amp;#255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4066;&amp;#33322;&amp;#31354;&amp;#21208;&amp;#2550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4066;&amp;#33322;&amp;#31354;&amp;#21208;&amp;#2550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4198;&amp;#24066;&amp;#33322;&amp;#31354;&amp;#21208;&amp;#25506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9046; &lt;/strong&gt;&lt;strong&gt;&amp;#20808;&amp;#20225;&amp;#19994;&amp;#33322;&amp;#31354;&amp;#21208;&amp;#25506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3322;&amp;#31354;&amp;#21208;&amp;#25506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615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046; &amp;#20808;&amp;#33322;&amp;#31354;&amp;#21208;&amp;#2550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F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J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3322;&amp;#31354;&amp;#21208;&amp;#25506;&amp;#34892;&amp;#19994;&amp;#25237;&amp;#36164;&amp;#19982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3322;&amp;#31354;&amp;#21208;&amp;#2550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854;&amp;#20182;&amp;#30456;&amp;#2085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322;&amp;#31354;&amp;#21208;&amp;#2550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3322;&amp;#31354;&amp;#21208;&amp;#2550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3322;&amp;#31354;&amp;#21208;&amp;#25506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1208;&amp;#2550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21208;&amp;#25506;&amp;#24066;&amp;#22330;&amp;#21457;&amp;#2363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