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除尘袋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00;&amp;#23576;&amp;#34955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00;&amp;#23576;&amp;#34955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3576;&amp;#24067;&amp;#34955;&amp;#22570;&amp;#31216;&amp;#34955;&amp;#24335;&amp;#38500;&amp;#23576;&amp;#22120;&amp;#30340;&amp;#24515;&amp;#33039;&amp;#65292;&amp;#19968;&amp;#33324;&amp;#34987;&amp;#31216;&amp;#20026;&amp;#38500;&amp;#23576;&amp;#28388;&amp;#34955;&amp;#12289;&amp;#25910;&amp;#23576;&amp;#34955;&amp;#12289;&amp;#31215;&amp;#23576;&amp;#34955;&amp;#12289;&amp;#38500;&amp;#23576;&amp;#34955;&amp;#12289;&amp;#38500;&amp;#23576;&amp;#22120;&amp;#24067;&amp;#34955;&amp;#31561;&amp;#12290;&amp;#38500;&amp;#23576;&amp;#24067;&amp;#34955;&amp;#26159;&amp;#34955;&amp;#24335;&amp;#38500;&amp;#23576;&amp;#22120;&amp;#36816;&amp;#34892;&amp;#36807;&amp;#31243;&amp;#20013;&amp;#30340;&amp;#20851;&amp;#38190;&amp;#37096;&amp;#20998;&amp;#65292;&amp;#36890;&amp;#24120;&amp;#22278;&amp;#31570;&amp;#22411;&amp;#28388;&amp;#34955;&amp;#22402;&amp;#30452;&amp;#22320;&amp;#24748;&amp;#25346;&amp;#22312;&amp;#38500;&amp;#23576;&amp;#22120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8500;&amp;#23576;&amp;#34955;&amp;#34892;&amp;#19994;&amp;#20998;&amp;#26512;&amp;#19982;&amp;#25237;&amp;#36164;&amp;#36235;&amp;#2118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500;&amp;#23576;&amp;#34955;&amp;#34892;&amp;#19994;&amp;#24066;&amp;#22330;&amp;#28508;&amp;#22312;&amp;#38656;&amp;#27714;&amp;#19982;&amp;#24066;&amp;#22330;&amp;#26426;&amp;#20250;&amp;#65292;&amp;#25253;&amp;#21578;&amp;#23545;&amp;#20013;&amp;#22269;&amp;#38500;&amp;#23576;&amp;#34955;&amp;#34892;&amp;#19994;&amp;#20570;&amp;#20102;&amp;#37325;&amp;#28857;&amp;#20225;&amp;#19994;&amp;#32463;&amp;#33829;&amp;#29366;&amp;#20917;&amp;#20998;&amp;#26512;&amp;#65292;&amp;#24182;&amp;#20998;&amp;#26512;&amp;#20102;&amp;#20013;&amp;#22269;&amp;#38500;&amp;#23576;&amp;#349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013;&amp;#22269;&amp;#38500;&amp;#23576;&amp;#34955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8500;&amp;#23576;&amp;#349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8500;&amp;#23576;&amp;#349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8500;&amp;#23576;&amp;#34955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500;&amp;#23576;&amp;#349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8500;&amp;#23576;&amp;#349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500;&amp;#23576;&amp;#349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00;&amp;#23576;&amp;#349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500;&amp;#23576;&amp;#349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00;&amp;#23576;&amp;#349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500;&amp;#23576;&amp;#349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8500;&amp;#23576;&amp;#349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500;&amp;#23576;&amp;#349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500;&amp;#23576;&amp;#349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500;&amp;#23576;&amp;#349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8500;&amp;#23576;&amp;#349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500;&amp;#23576;&amp;#349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500;&amp;#23576;&amp;#349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500;&amp;#23576;&amp;#349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500;&amp;#23576;&amp;#349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500;&amp;#23576;&amp;#349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500;&amp;#23576;&amp;#349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500;&amp;#23576;&amp;#349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500;&amp;#23576;&amp;#349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500;&amp;#23576;&amp;#3495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500;&amp;#23576;&amp;#3495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500;&amp;#23576;&amp;#34955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500;&amp;#23576;&amp;#34955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8500;&amp;#23576;&amp;#349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38500;&amp;#23576;&amp;#349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8500;&amp;#23576;&amp;#349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8500;&amp;#23576;&amp;#349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500;&amp;#23576;&amp;#34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500;&amp;#23576;&amp;#34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8500;&amp;#23576;&amp;#34955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8500;&amp;#23576;&amp;#349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8500;&amp;#23576;&amp;#349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8500;&amp;#23576;&amp;#349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8500;&amp;#23576;&amp;#349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8500;&amp;#23576;&amp;#349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8500;&amp;#23576;&amp;#349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8500;&amp;#23576;&amp;#349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8500;&amp;#23576;&amp;#3495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8500;&amp;#23576;&amp;#34955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500;&amp;#23576;&amp;#34955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8500;&amp;#23576;&amp;#34955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8500;&amp;#23576;&amp;#34955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500;&amp;#23576;&amp;#3495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500;&amp;#23576;&amp;#349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38500;&amp;#23576;&amp;#34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013;&amp;#22269;&amp;#38500;&amp;#23576;&amp;#34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500;&amp;#23576;&amp;#349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500;&amp;#23576;&amp;#349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500;&amp;#23576;&amp;#349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500;&amp;#23576;&amp;#349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500;&amp;#23576;&amp;#349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500;&amp;#23576;&amp;#349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500;&amp;#23576;&amp;#349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8500;&amp;#23576;&amp;#349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38500;&amp;#23576;&amp;#349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38500;&amp;#23576;&amp;#349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8500;&amp;#23576;&amp;#349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500;&amp;#23576;&amp;#34955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500;&amp;#23576;&amp;#34955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500;&amp;#23576;&amp;#34955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500;&amp;#23576;&amp;#34955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8500;&amp;#23576;&amp;#34955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500;&amp;#23576;&amp;#34955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500;&amp;#23576;&amp;#34955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500;&amp;#23576;&amp;#34955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38500;&amp;#23576;&amp;#34955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500;&amp;#23576;&amp;#34955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500;&amp;#23576;&amp;#349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500;&amp;#23576;&amp;#34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8500;&amp;#23576;&amp;#349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8500;&amp;#23576;&amp;#349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38500;&amp;#23576;&amp;#349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8500;&amp;#23576;&amp;#349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00;&amp;#23576;&amp;#349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00;&amp;#23576;&amp;#349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00;&amp;#23576;&amp;#349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8500;&amp;#23576;&amp;#349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500;&amp;#23576;&amp;#349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500;&amp;#23576;&amp;#349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G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H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I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J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8500;&amp;#23576;&amp;#3495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500;&amp;#23576;&amp;#34955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500;&amp;#23576;&amp;#349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500;&amp;#23576;&amp;#349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500;&amp;#23576;&amp;#349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8500;&amp;#23576;&amp;#349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8500;&amp;#23576;&amp;#349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500;&amp;#23576;&amp;#34955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8500;&amp;#23576;&amp;#349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500;&amp;#23576;&amp;#349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8500;&amp;#23576;&amp;#349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8500;&amp;#23576;&amp;#349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500;&amp;#23576;&amp;#34955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38500;&amp;#23576;&amp;#349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38500;&amp;#23576;&amp;#349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38500;&amp;#23576;&amp;#349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2&amp;#24180;&amp;#38500;&amp;#23576;&amp;#3495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8500;&amp;#23576;&amp;#34955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8500;&amp;#23576;&amp;#349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8500;&amp;#23576;&amp;#349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8500;&amp;#23576;&amp;#349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8500;&amp;#23576;&amp;#349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8500;&amp;#23576;&amp;#34955;&amp;#20225;&amp;#19994;&amp;#31454;&amp;#20105;&amp;#21147;&amp;#30340;&amp;#31574;&amp;#30053;&amp;#21672;&amp;#358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8500;&amp;#23576;&amp;#34955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500;&amp;#23576;&amp;#34955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500;&amp;#23576;&amp;#34955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500;&amp;#23576;&amp;#349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