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金期货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37329;&amp;#26399;&amp;#36135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37329;&amp;#26399;&amp;#36135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40644;&amp;#37329;&amp;#26399;&amp;#36135;&amp;#65292;&amp;#26159;&amp;#25351;&amp;#20197;&amp;#22269;&amp;#38469;&amp;#40644;&amp;#37329;&amp;#24066;&amp;#22330;&amp;#26410;&amp;#26469;&amp;#26576;&amp;#26102;&amp;#28857;&amp;#30340;&amp;#40644;&amp;#37329;&amp;#20215;&amp;#26684;&amp;#20026;&amp;#20132;&amp;#26131;&amp;#26631;&amp;#30340;&amp;#30340;&amp;#26399;&amp;#36135;&amp;#21512;&amp;#32422;&amp;#65292;&amp;#25237;&amp;#36164;&amp;#20154;&amp;#20080;&amp;#21334;&amp;#40644;&amp;#37329;&amp;#26399;&amp;#36135;&amp;#30340;&amp;#30408;&amp;#20111;&amp;#65292;&amp;#26159;&amp;#30001;&amp;#36827;&amp;#22330;&amp;#21040;&amp;#20986;&amp;#22330;&amp;#20004;&amp;#20010;&amp;#26102;&amp;#38388;&amp;#30340;&amp;#37329;&amp;#20215;&amp;#20215;&amp;#24046;&amp;#26469;&amp;#34913;&amp;#37327;&amp;#65292;&amp;#22865;&amp;#32422;&amp;#21040;&amp;#26399;&amp;#21518;&amp;#21017;&amp;#26159;&amp;#23454;&amp;#29289;&amp;#20132;&amp;#211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44;&amp;#37329;&amp;#26399;&amp;#36135;&amp;#34892;&amp;#19994;&amp;#24066;&amp;#22330;&amp;#35843;&amp;#30740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13/R1304/201706/19-233212.html"&gt;&amp;#40644;&amp;#37329;&amp;#26399;&amp;#3613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40644;&amp;#37329;&amp;#26399;&amp;#3613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40644;&amp;#37329;&amp;#26399;&amp;#361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40644;&amp;#37329;&amp;#26399;&amp;#36135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40644;&amp;#37329;&amp;#26399;&amp;#361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40644;&amp;#37329;&amp;#26399;&amp;#361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40644;&amp;#37329;&amp;#26399;&amp;#3613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40644;&amp;#37329;&amp;#26399;&amp;#3613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40644;&amp;#37329;&amp;#26399;&amp;#3613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40644;&amp;#37329;&amp;#26399;&amp;#3613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40644;&amp;#37329;&amp;#26399;&amp;#36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40644;&amp;#37329;&amp;#26399;&amp;#361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40644;&amp;#37329;&amp;#26399;&amp;#361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840;&amp;#29699;&amp;#40644;&amp;#37329;&amp;#26399;&amp;#361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40644;&amp;#37329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40644;&amp;#37329;&amp;#26399;&amp;#3613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40644;&amp;#37329;&amp;#26399;&amp;#36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840;&amp;#29699;&amp;#20027;&amp;#35201;&amp;#22320;&amp;#21306;&amp;#40644;&amp;#37329;&amp;#26399;&amp;#361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40644;&amp;#37329;&amp;#26399;&amp;#361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40644;&amp;#37329;&amp;#26399;&amp;#361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40644;&amp;#37329;&amp;#26399;&amp;#361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40644;&amp;#37329;&amp;#26399;&amp;#36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40644;&amp;#37329;&amp;#26399;&amp;#36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40644;&amp;#37329;&amp;#26399;&amp;#361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40644;&amp;#37329;&amp;#26399;&amp;#36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40644;&amp;#37329;&amp;#26399;&amp;#3613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40644;&amp;#37329;&amp;#26399;&amp;#361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40644;&amp;#37329;&amp;#26399;&amp;#36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40644;&amp;#37329;&amp;#26399;&amp;#36135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40644;&amp;#37329;&amp;#26399;&amp;#3613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40644;&amp;#37329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40644;&amp;#37329;&amp;#26399;&amp;#36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40644;&amp;#37329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40644;&amp;#37329;&amp;#26399;&amp;#3613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40644;&amp;#37329;&amp;#26399;&amp;#3613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44;&amp;#37329;&amp;#26399;&amp;#36135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44;&amp;#37329;&amp;#26399;&amp;#3613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40644;&amp;#37329;&amp;#26399;&amp;#3613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44;&amp;#37329;&amp;#26399;&amp;#3613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44;&amp;#37329;&amp;#26399;&amp;#3613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40644;&amp;#37329;&amp;#26399;&amp;#3613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40644;&amp;#37329;&amp;#26399;&amp;#36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40644;&amp;#37329;&amp;#26399;&amp;#3613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40644;&amp;#37329;&amp;#26399;&amp;#361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40644;&amp;#37329;&amp;#26399;&amp;#361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40644;&amp;#37329;&amp;#26399;&amp;#3613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40644;&amp;#37329;&amp;#26399;&amp;#36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40644;&amp;#37329;&amp;#26399;&amp;#3613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40644;&amp;#37329;&amp;#26399;&amp;#36135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40644;&amp;#37329;&amp;#26399;&amp;#36135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40644;&amp;#37329;&amp;#26399;&amp;#3613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644;&amp;#37329;&amp;#26399;&amp;#36135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40644;&amp;#37329;&amp;#26399;&amp;#36135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40644;&amp;#37329;&amp;#26399;&amp;#36135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40644;&amp;#37329;&amp;#26399;&amp;#36135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40644;&amp;#37329;&amp;#26399;&amp;#36135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40644;&amp;#37329;&amp;#26399;&amp;#3613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40644;&amp;#37329;&amp;#26399;&amp;#36135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40644;&amp;#37329;&amp;#26399;&amp;#3613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40644;&amp;#37329;&amp;#26399;&amp;#36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40644;&amp;#37329;&amp;#26399;&amp;#3613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40644;&amp;#37329;&amp;#26399;&amp;#3613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40644;&amp;#37329;&amp;#26399;&amp;#3613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40644;&amp;#37329;&amp;#26399;&amp;#361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40644;&amp;#37329;&amp;#26399;&amp;#3613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40644;&amp;#37329;&amp;#26399;&amp;#3613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40644;&amp;#37329;&amp;#26399;&amp;#3613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40644;&amp;#37329;&amp;#26399;&amp;#361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40644;&amp;#37329;&amp;#26399;&amp;#3613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40644;&amp;#37329;&amp;#26399;&amp;#3613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40644;&amp;#37329;&amp;#26399;&amp;#3613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40644;&amp;#37329;&amp;#26399;&amp;#3613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40644;&amp;#37329;&amp;#26399;&amp;#3613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40644;&amp;#37329;&amp;#26399;&amp;#3613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40644;&amp;#37329;&amp;#26399;&amp;#3613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40644;&amp;#37329;&amp;#26399;&amp;#36135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40644;&amp;#37329;&amp;#26399;&amp;#3613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40644;&amp;#37329;&amp;#26399;&amp;#36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40644;&amp;#37329;&amp;#26399;&amp;#361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40644;&amp;#37329;&amp;#26399;&amp;#361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40644;&amp;#37329;&amp;#26399;&amp;#361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40644;&amp;#37329;&amp;#26399;&amp;#36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40644;&amp;#37329;&amp;#26399;&amp;#36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40644;&amp;#37329;&amp;#26399;&amp;#36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40644;&amp;#37329;&amp;#26399;&amp;#361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40644;&amp;#37329;&amp;#26399;&amp;#36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40644;&amp;#37329;&amp;#26399;&amp;#361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40644;&amp;#37329;&amp;#26399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40644;&amp;#37329;&amp;#26399;&amp;#3613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40644;&amp;#37329;&amp;#26399;&amp;#3613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40644;&amp;#37329;&amp;#26399;&amp;#36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40644;&amp;#37329;&amp;#26399;&amp;#361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40644;&amp;#37329;&amp;#26399;&amp;#361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40644;&amp;#37329;&amp;#26399;&amp;#361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40644;&amp;#37329;&amp;#26399;&amp;#361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40644;&amp;#37329;&amp;#26399;&amp;#36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40644;&amp;#37329;&amp;#26399;&amp;#361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40644;&amp;#37329;&amp;#26399;&amp;#3613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40644;&amp;#37329;&amp;#26399;&amp;#3613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40644;&amp;#37329;&amp;#26399;&amp;#3613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40644;&amp;#37329;&amp;#26399;&amp;#36135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40644;&amp;#37329;&amp;#26399;&amp;#3613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40644;&amp;#37329;&amp;#26399;&amp;#3613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40644;&amp;#37329;&amp;#26399;&amp;#3613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6399;&amp;#361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6399;&amp;#361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6399;&amp;#36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40644;&amp;#37329;&amp;#26399;&amp;#36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644;&amp;#37329;&amp;#26399;&amp;#36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329;&amp;#26399;&amp;#361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329;&amp;#26399;&amp;#361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329;&amp;#26399;&amp;#361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329;&amp;#26399;&amp;#3613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329;&amp;#26399;&amp;#361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40644;&amp;#37329;&amp;#26399;&amp;#3613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40644;&amp;#37329;&amp;#26399;&amp;#3613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40644;&amp;#37329;&amp;#26399;&amp;#3613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40644;&amp;#37329;&amp;#26399;&amp;#3613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40644;&amp;#37329;&amp;#26399;&amp;#361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7329;&amp;#26399;&amp;#3613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7329;&amp;#26399;&amp;#3613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7329;&amp;#26399;&amp;#3613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