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危险品运输市场全景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61;&amp;#38505;&amp;#21697;&amp;#36816;&amp;#36755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61;&amp;#38505;&amp;#21697;&amp;#36816;&amp;#36755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61;&amp;#38505;&amp;#21697;&amp;#36816;&amp;#36755;&amp;#26159;&amp;#29305;&amp;#31181;&amp;#36816;&amp;#36755;&amp;#30340;&amp;#19968;&amp;#31181;&amp;#65292;&amp;#26159;&amp;#25351;&amp;#19987;&amp;#38376;&amp;#32452;&amp;#32455;&amp;#25110;&amp;#25216;&amp;#26415;&amp;#20154;&amp;#21592;&amp;#23545;&amp;#38750;&amp;#24120;&amp;#35268;&amp;#29289;&amp;#21697;&amp;#20351;&amp;#29992;&amp;#29305;&amp;#27530;&amp;#36710;&amp;#36742;&amp;#36827;&amp;#34892;&amp;#30340;&amp;#36816;&amp;#36755;&amp;#12290;&amp;#19968;&amp;#33324;&amp;#21482;&amp;#26377;&amp;#32463;&amp;#36807;&amp;#22269;&amp;#23478;&amp;#30456;&amp;#20851;&amp;#32844;&amp;#33021;&amp;#37096;&amp;#38376;&amp;#20005;&amp;#26684;&amp;#23457;&amp;#26680;&amp;#65292;&amp;#24182;&amp;#19988;&amp;#25317;&amp;#26377;&amp;#33021;&amp;#20445;&amp;#35777;&amp;#23433;&amp;#20840;&amp;#36816;&amp;#36755;&amp;#21361;&amp;#38505;&amp;#36135;&amp;#29289;&amp;#30340;&amp;#30456;&amp;#24212;&amp;#35774;&amp;#26045;&amp;#35774;&amp;#22791;&amp;#65292;&amp;#25165;&amp;#33021;&amp;#26377;&amp;#36164;&amp;#26684;&amp;#36827;&amp;#34892;&amp;#21361;&amp;#38505;&amp;#21697;&amp;#36816;&amp;#36755;&amp;#12290;&amp;#36817;&amp;#24180;&amp;#26469;&amp;#65292;&amp;#23439;&amp;#35266;&amp;#32463;&amp;#27982;&amp;#29615;&amp;#22659;&amp;#36827;&amp;#20837;&amp;#26032;&amp;#24120;&amp;#24577;&amp;#65292;&amp;#20379;&amp;#32473;&amp;#20391;&amp;#25913;&amp;#38761;&amp;#21147;&amp;#24230;&amp;#21152;&amp;#22823;&amp;#65292;&amp;#25105;&amp;#22269;&amp;#21270;&amp;#24037;&amp;#20135;&amp;#19994;&amp;#38754;&amp;#20020;&amp;#37325;&amp;#22823;&amp;#32467;&amp;#26500;&amp;#35843;&amp;#25972;&amp;#12290;&amp;#20294;&amp;#25105;&amp;#22269;&amp;#21270;&amp;#24037;&amp;#20135;&amp;#19994;&amp;#24067;&amp;#23616;&amp;#30340;&amp;#22522;&amp;#26412;&amp;#26684;&amp;#23616;&amp;#23578;&amp;#26410;&amp;#21457;&amp;#29983;&amp;#26681;&amp;#26412;&amp;#25913;&amp;#21464;&amp;#65292;&amp;#20197;&amp;#30707;&amp;#27833;&amp;#12289;&amp;#22825;&amp;#28982;&amp;#27668;&amp;#31561;&amp;#20026;&amp;#22522;&amp;#30784;&amp;#21407;&amp;#26009;&amp;#30340;&amp;#21270;&amp;#24037;&amp;#20135;&amp;#19994;&amp;#38598;&amp;#32676;&amp;#22823;&amp;#22810;&amp;#37117;&amp;#20998;&amp;#24067;&amp;#22312;&amp;#35199;&amp;#37096;&amp;#65292;&amp;#32780;&amp;#20854;&amp;#36755;&amp;#20986;&amp;#20135;&amp;#21697;&amp;#30340;&amp;#38144;&amp;#21806;&amp;#22320;&amp;#21644;&amp;#19979;&amp;#28216;&amp;#28145;&amp;#21152;&amp;#24037;&amp;#20225;&amp;#19994;&amp;#21448;&amp;#22810;&amp;#38598;&amp;#20013;&amp;#22312;&amp;#19996;&amp;#37096;&amp;#27839;&amp;#28023;&amp;#22320;&amp;#24102;&amp;#65292;&amp;#30446;&amp;#21069;&amp;#65292;&amp;#25105;&amp;#22269;5000&amp;#20313;&amp;#31181;&amp;#21270;&amp;#24037;&amp;#21407;&amp;#26009;&amp;#20135;&amp;#38144;&amp;#20998;&amp;#24067;&amp;#19981;&amp;#22343;&amp;#65292;95%&amp;#20197;&amp;#19978;&amp;#38656;&amp;#35201;&amp;#24322;&amp;#22320;&amp;#36816;&amp;#36755;&amp;#65292;&amp;ldquo;&amp;#20135;&amp;#38144;&amp;#20998;&amp;#31163;&amp;rdquo;&amp;#20915;&amp;#23450;&amp;#20102;&amp;ldquo;&amp;#21361;&amp;#21270;&amp;#29289;&amp;#27969;&amp;rdquo;&amp;#36816;&amp;#36755;&amp;#30340;&amp;#32039;&amp;#204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7599;&amp;#24180;&amp;#36816;&amp;#36755;&amp;#30340;&amp;#21361;&amp;#38505;&amp;#21270;&amp;#23398;&amp;#21697;&amp;#20013;80%&amp;#36890;&amp;#36807;&amp;#36947;&amp;#36335;&amp;#36816;&amp;#36755;&amp;#12290;80%&amp;#21361;&amp;#21270;&amp;#21697;&amp;#36890;&amp;#36807;&amp;#36947;&amp;#36335;&amp;#36816;&amp;#36755;&amp;#65292;&amp;#27599;&amp;#24180;&amp;#36890;&amp;#36807;&amp;#36947;&amp;#36335;&amp;#36816;&amp;#36755;&amp;#21361;&amp;#38505;&amp;#36135;&amp;#29289;&amp;#24635;&amp;#37327;&amp;#36798;3&amp;#20159;&amp;#21544;&amp;#65292;&amp;#21344;&amp;#20844;&amp;#36335;&amp;#24180;&amp;#36816;&amp;#36755;&amp;#24635;&amp;#37327;&amp;#30340;30%&amp;#20197;&amp;#19978;&amp;#12290;&amp;#22312;&amp;#20869;&amp;#27827;&amp;#19978;&amp;#36816;&amp;#36755;&amp;#30340;&amp;#21361;&amp;#21270;&amp;#21697;&amp;#25968;&amp;#37327;&amp;#20063;&amp;#22312;&amp;#19978;&amp;#21319;&amp;#65292;&amp;#20165;&amp;#38271;&amp;#27743;&amp;#27839;&amp;#23736;&amp;#28207;&amp;#21475;&amp;#19978;&amp;#21534;&amp;#21520;&amp;#30340;&amp;#21361;&amp;#21270;&amp;#21697;&amp;#24050;&amp;#25509;&amp;#36817;2&amp;#20159;&amp;#21544;&amp;#12290;&amp;#21361;&amp;#21270;&amp;#21697;&amp;#36816;&amp;#36755;&amp;#36710;&amp;#36742;&amp;#20027;&amp;#35201;&amp;#20998;&amp;#32592;&amp;#36710;&amp;#12289;&amp;#21410;&amp;#24335;&amp;#36710;&amp;#31561;&amp;#31867;&amp;#22411;&amp;#65292;&amp;#30446;&amp;#21069;&amp;#25105;&amp;#22269;&amp;#21361;&amp;#21270;&amp;#21697;&amp;#32592;&amp;#36710;&amp;#35268;&amp;#27169;&amp;#36798;&amp;#21040;18.76&amp;#19975;&amp;#36742;&amp;#65292;&amp;#21344;&amp;#27604;&amp;#24050;&amp;#32463;&amp;#36229;&amp;#36807;50%&amp;#65292;&amp;#36798;&amp;#21040;51.5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7665;&amp;#32463;&amp;#27982;&amp;#30340;&amp;#24555;&amp;#36895;&amp;#21457;&amp;#23637;&amp;#65292;&amp;#29983;&amp;#20135;&amp;#12289;&amp;#29983;&amp;#27963;&amp;#29616;&amp;#20195;&amp;#21270;&amp;#27700;&amp;#24179;&amp;#30340;&amp;#19981;&amp;#26029;&amp;#25552;&amp;#39640;&amp;#65292;&amp;#36947;&amp;#36335;&amp;#21361;&amp;#38505;&amp;#36135;&amp;#29289;&amp;#36816;&amp;#36755;&amp;#38656;&amp;#27714;&amp;#21644;&amp;#36816;&amp;#36755;&amp;#37327;&amp;#36880;&amp;#24180;&amp;#22686;&amp;#38271;&amp;#12290;&amp;#20013;&amp;#22269;&amp;#30707;&amp;#27833;&amp;#12289;&amp;#21270;&amp;#24037;&amp;#31561;&amp;#20135;&amp;#21697;&amp;#30340;&amp;#38656;&amp;#27714;&amp;#19981;&amp;#26029;&amp;#22686;&amp;#38271;&amp;#65292;&amp;#23545;&amp;#24212;&amp;#30340;&amp;#20135;&amp;#21697;&amp;#36816;&amp;#36755;&amp;#19994;&amp;#23558;&amp;#24555;&amp;#36895;&amp;#30340;&amp;#21457;&amp;#23637;&amp;#65292;&amp;#23558;&amp;#20026;&amp;#21361;&amp;#38505;&amp;#21697;&amp;#36816;&amp;#36755;&amp;#19994;&amp;#25552;&amp;#20379;&amp;#24040;&amp;#22823;&amp;#3034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61;&amp;#38505;&amp;#21697;&amp;#36816;&amp;#36755;&amp;#24066;&amp;#22330;&amp;#20840;&amp;#26223;&amp;#35843;&amp;#26597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lt;a href="http://www.chinairr.org/report/R05/R0501/201704/14-229294.html"&gt;&amp;#21361;&amp;#38505;&amp;#21697;&amp;#36816;&amp;#36755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1361;&amp;#38505;&amp;#21697;&amp;#36816;&amp;#3675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1361;&amp;#38505;&amp;#21697;&amp;#36816;&amp;#367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1361;&amp;#38505;&amp;#21697;&amp;#36816;&amp;#36755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1361;&amp;#38505;&amp;#21697;&amp;#36816;&amp;#36755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1270;&amp;#23398;&amp;#21361;&amp;#38505;&amp;#21697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5918;&amp;#23556;&amp;#24615;&amp;#21361;&amp;#38505;&amp;#21697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6131;&amp;#29123;&amp;#26131;&amp;#29190;&amp;#21361;&amp;#38505;&amp;#21697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1361;&amp;#38505;&amp;#21697;&amp;#36816;&amp;#3675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0013;&amp;#22269;&amp;#21361;&amp;#38505;&amp;#21697;&amp;#36816;&amp;#367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1361;&amp;#38505;&amp;#21697;&amp;#36816;&amp;#3675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20013;&amp;#21326;&amp;#20154;&amp;#27665;&amp;#20849;&amp;#21644;&amp;#22269;&amp;#36947;&amp;#36335;&amp;#36816;&amp;#3675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2298;&amp;#21361;&amp;#38505;&amp;#21270;&amp;#23398;&amp;#21697;&amp;#23433;&amp;#20840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2298;&amp;#36947;&amp;#36335;&amp;#21361;&amp;#38505;&amp;#36135;&amp;#29289;&amp;#36816;&amp;#36755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2298;&amp;#27665;&amp;#29992;&amp;#33322;&amp;#31354;&amp;#21361;&amp;#38505;&amp;#21697;&amp;#36816;&amp;#36755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12298;&amp;#20851;&amp;#20110;&amp;#21152;&amp;#24378;&amp;#21361;&amp;#38505;&amp;#21697;&amp;#36816;&amp;#36755;&amp;#23433;&amp;#20840;&amp;#30417;&amp;#30563;&amp;#31649;&amp;#29702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1361;&amp;#38505;&amp;#21697;&amp;#36816;&amp;#3675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1361;&amp;#38505;&amp;#21697;&amp;#36816;&amp;#3675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2478;&amp;#38215;&amp;#21270;&amp;#36827;&amp;#31243;&amp;#21457;&amp;#23637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3621;&amp;#27665;&amp;#29983;&amp;#27963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34892;&amp;#19994;&amp;#21457;&amp;#23637;&amp;#19982;&amp;#31038;&amp;#20250;&amp;#21327;&amp;#35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1361;&amp;#38505;&amp;#21697;&amp;#36816;&amp;#3675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1361;&amp;#38505;&amp;#21697;&amp;#36816;&amp;#367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1361;&amp;#38505;&amp;#21697;&amp;#36816;&amp;#367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840;&amp;#29699;&amp;#21361;&amp;#38505;&amp;#21697;&amp;#36816;&amp;#367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5-2017&amp;#24180;&amp;#20840;&amp;#29699;&amp;#21361;&amp;#38505;&amp;#21697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1361;&amp;#38505;&amp;#21697;&amp;#36816;&amp;#367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1361;&amp;#38505;&amp;#21697;&amp;#36816;&amp;#367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21361;&amp;#38505;&amp;#21697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5-2017&amp;#24180;&amp;#20840;&amp;#29699;&amp;#20027;&amp;#35201;&amp;#22320;&amp;#21306;&amp;#21361;&amp;#38505;&amp;#21697;&amp;#36816;&amp;#367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amp;#21361;&amp;#38505;&amp;#21697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21361;&amp;#38505;&amp;#21697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amp;#21361;&amp;#38505;&amp;#21697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21361;&amp;#38505;&amp;#21697;&amp;#36816;&amp;#367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1361;&amp;#38505;&amp;#21697;&amp;#36816;&amp;#367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1361;&amp;#38505;&amp;#21697;&amp;#36816;&amp;#367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21361;&amp;#38505;&amp;#21697;&amp;#36816;&amp;#367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0840;&amp;#29699;&amp;#21361;&amp;#38505;&amp;#21697;&amp;#36816;&amp;#3675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1361;&amp;#38505;&amp;#21697;&amp;#36816;&amp;#367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1361;&amp;#38505;&amp;#21697;&amp;#36816;&amp;#367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1361;&amp;#38505;&amp;#21697;&amp;#36816;&amp;#367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1361;&amp;#38505;&amp;#21697;&amp;#36816;&amp;#367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1361;&amp;#38505;&amp;#21697;&amp;#36816;&amp;#367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5-2017&amp;#24180;&amp;#21361;&amp;#38505;&amp;#21697;&amp;#36816;&amp;#367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5-2017&amp;#24180;&amp;#20013;&amp;#22269;&amp;#21361;&amp;#38505;&amp;#21697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5-2017&amp;#24180;&amp;#20013;&amp;#22269;&amp;#21361;&amp;#38505;&amp;#21697;&amp;#36816;&amp;#367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5-2017&amp;#24180;&amp;#20013;&amp;#22269;&amp;#21361;&amp;#38505;&amp;#21697;&amp;#36816;&amp;#367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21361;&amp;#38505;&amp;#21697;&amp;#36816;&amp;#367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1361;&amp;#38505;&amp;#21697;&amp;#36816;&amp;#367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1361;&amp;#38505;&amp;#21697;&amp;#36816;&amp;#367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1361;&amp;#38505;&amp;#21697;&amp;#36816;&amp;#367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1361;&amp;#38505;&amp;#21697;&amp;#36816;&amp;#367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1361;&amp;#38505;&amp;#21697;&amp;#36816;&amp;#367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1361;&amp;#38505;&amp;#21697;&amp;#36816;&amp;#367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2269;&amp;#20869;&amp;#21361;&amp;#38505;&amp;#21697;&amp;#36816;&amp;#367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1361;&amp;#38505;&amp;#21697;&amp;#36816;&amp;#3675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5-2017&amp;#24180;&amp;#20013;&amp;#22269;&amp;#21361;&amp;#38505;&amp;#21697;&amp;#36816;&amp;#367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5-2017&amp;#24180;&amp;#20013;&amp;#22269;&amp;#21361;&amp;#38505;&amp;#21697;&amp;#36816;&amp;#367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1361;&amp;#38505;&amp;#21697;&amp;#36816;&amp;#367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1361;&amp;#38505;&amp;#21697;&amp;#36816;&amp;#367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1361;&amp;#38505;&amp;#21697;&amp;#36816;&amp;#367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5-2017&amp;#24180;&amp;#20013;&amp;#22269;&amp;#21361;&amp;#38505;&amp;#21697;&amp;#36816;&amp;#367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1361;&amp;#38505;&amp;#21697;&amp;#36816;&amp;#3675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1361;&amp;#38505;&amp;#21697;&amp;#36816;&amp;#3675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1270;&amp;#23398;&amp;#21361;&amp;#38505;&amp;#21697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5918;&amp;#23556;&amp;#24615;&amp;#21361;&amp;#38505;&amp;#21697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6131;&amp;#29123;&amp;#26131;&amp;#29190;&amp;#21361;&amp;#38505;&amp;#21697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1361;&amp;#38505;&amp;#21697;&amp;#36816;&amp;#36755;&amp;#34892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1361;&amp;#38505;&amp;#21697;&amp;#36816;&amp;#36755;&amp;#34892;&amp;#19994;&amp;#20179;&amp;#206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1361;&amp;#38505;&amp;#21697;&amp;#20179;&amp;#20648;&amp;#24066;&amp;#22330;&amp;#36164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1361;&amp;#38505;&amp;#21697;&amp;#20179;&amp;#20648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1361;&amp;#38505;&amp;#21697;&amp;#20179;&amp;#20648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21361;&amp;#38505;&amp;#21697;&amp;#20179;&amp;#20648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&amp;#21361;&amp;#38505;&amp;#21697;&amp;#20179;&amp;#20648;&amp;#35774;&amp;#2604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6&amp;#21361;&amp;#38505;&amp;#21697;&amp;#20179;&amp;#20648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7&amp;#21361;&amp;#38505;&amp;#21697;&amp;#20179;&amp;#2064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1361;&amp;#38505;&amp;#21697;&amp;#36816;&amp;#36755;&amp;#34892;&amp;#19994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1361;&amp;#38505;&amp;#21697;&amp;#20844;&amp;#36335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61;&amp;#38505;&amp;#21697;&amp;#20844;&amp;#36335;&amp;#36816;&amp;#3675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61;&amp;#38505;&amp;#21697;&amp;#20844;&amp;#36335;&amp;#36816;&amp;#367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61;&amp;#38505;&amp;#21697;&amp;#20844;&amp;#36335;&amp;#36816;&amp;#367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1361;&amp;#38505;&amp;#21697;&amp;#38081;&amp;#36335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61;&amp;#38505;&amp;#21697;&amp;#38081;&amp;#36335;&amp;#36816;&amp;#3675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61;&amp;#38505;&amp;#21697;&amp;#38081;&amp;#36335;&amp;#36816;&amp;#367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61;&amp;#38505;&amp;#21697;&amp;#38081;&amp;#36335;&amp;#36816;&amp;#367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1361;&amp;#38505;&amp;#21697;&amp;#27700;&amp;#36335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61;&amp;#38505;&amp;#21697;&amp;#27700;&amp;#36335;&amp;#36816;&amp;#3675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61;&amp;#38505;&amp;#21697;&amp;#27700;&amp;#36335;&amp;#36816;&amp;#367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61;&amp;#38505;&amp;#21697;&amp;#27700;&amp;#36335;&amp;#36816;&amp;#367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1361;&amp;#38505;&amp;#21697;&amp;#33322;&amp;#31354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61;&amp;#38505;&amp;#21697;&amp;#33322;&amp;#31354;&amp;#36816;&amp;#3675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61;&amp;#38505;&amp;#21697;&amp;#33322;&amp;#31354;&amp;#36816;&amp;#367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61;&amp;#38505;&amp;#21697;&amp;#33322;&amp;#31354;&amp;#36816;&amp;#367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&amp;#21361;&amp;#38505;&amp;#21697;&amp;#31649;&amp;#36947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61;&amp;#38505;&amp;#21697;&amp;#31649;&amp;#36947;&amp;#36816;&amp;#3675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61;&amp;#38505;&amp;#21697;&amp;#31649;&amp;#36947;&amp;#36816;&amp;#367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61;&amp;#38505;&amp;#21697;&amp;#31649;&amp;#36947;&amp;#36816;&amp;#367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1361;&amp;#38505;&amp;#21697;&amp;#36816;&amp;#36755;&amp;#34892;&amp;#19994;&amp;#21253;&amp;#350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1361;&amp;#38505;&amp;#21697;&amp;#36816;&amp;#36755;&amp;#34892;&amp;#19994;&amp;#21253;&amp;#3501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1361;&amp;#38505;&amp;#21697;&amp;#36816;&amp;#36755;&amp;#34892;&amp;#19994;&amp;#21253;&amp;#350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1361;&amp;#38505;&amp;#21697;&amp;#36816;&amp;#36755;&amp;#34892;&amp;#19994;&amp;#21253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1361;&amp;#38505;&amp;#21697;&amp;#36816;&amp;#367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1361;&amp;#38505;&amp;#21697;&amp;#36816;&amp;#367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1361;&amp;#38505;&amp;#21697;&amp;#36816;&amp;#367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1361;&amp;#38505;&amp;#21697;&amp;#36816;&amp;#367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1361;&amp;#38505;&amp;#21697;&amp;#36816;&amp;#367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1361;&amp;#38505;&amp;#21697;&amp;#36816;&amp;#367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1361;&amp;#38505;&amp;#21697;&amp;#36816;&amp;#367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1361;&amp;#38505;&amp;#21697;&amp;#36816;&amp;#367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1361;&amp;#38505;&amp;#21697;&amp;#36816;&amp;#367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1361;&amp;#38505;&amp;#21697;&amp;#36816;&amp;#367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1361;&amp;#38505;&amp;#21697;&amp;#36816;&amp;#367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1361;&amp;#38505;&amp;#21697;&amp;#36816;&amp;#367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1361;&amp;#38505;&amp;#21697;&amp;#36816;&amp;#367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1361;&amp;#38505;&amp;#21697;&amp;#36816;&amp;#367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1361;&amp;#38505;&amp;#21697;&amp;#36816;&amp;#367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1361;&amp;#38505;&amp;#21697;&amp;#36816;&amp;#367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1361;&amp;#38505;&amp;#21697;&amp;#36816;&amp;#3675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1361;&amp;#38505;&amp;#21697;&amp;#36816;&amp;#367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2269;&amp;#30707;&amp;#27833;&amp;#22825;&amp;#28982;&amp;#27668;&amp;#36816;&amp;#367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19978;&amp;#28023;&amp;#20013;&amp;#30707;&amp;#21270;&amp;#24037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6032;&amp;#22885;&amp;#33021;&amp;#28304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19978;&amp;#28023;&amp;#21326;&amp;#35850;&amp;#22825;&amp;#21407;&amp;#21270;&amp;#24037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0013;&amp;#22269;&amp;#38271;&amp;#27743;&amp;#33322;&amp;#36816;&amp;#38598;&amp;#22242;&amp;#21335;&amp;#20140;&amp;#27833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33311;&amp;#23665;&amp;#19990;&amp;#32426;&amp;#22826;&amp;#24179;&amp;#2791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 &amp;#25104;&amp;#37117;&amp;#38125;&amp;#33322;&amp;#29289;&amp;#2796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5104;&amp;#37117;&amp;#38125;&amp;#33322;&amp;#29289;&amp;#2796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4191;&amp;#24030;&amp;#24066;&amp;#24191;&amp;#30707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1335;&amp;#36890;&amp;#21270;&amp;#23398;&amp;#21361;&amp;#38505;&amp;#21697;&amp;#36816;&amp;#367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1361;&amp;#38505;&amp;#21697;&amp;#36816;&amp;#367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1361;&amp;#38505;&amp;#21697;&amp;#36816;&amp;#367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1361;&amp;#38505;&amp;#21697;&amp;#36816;&amp;#367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1361;&amp;#38505;&amp;#21697;&amp;#36816;&amp;#367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1361;&amp;#38505;&amp;#21697;&amp;#36816;&amp;#367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1361;&amp;#38505;&amp;#21697;&amp;#36816;&amp;#367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1361;&amp;#38505;&amp;#21697;&amp;#3681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21361;&amp;#38505;&amp;#21697;&amp;#36816;&amp;#367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1361;&amp;#38505;&amp;#21697;&amp;#36816;&amp;#367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1361;&amp;#38505;&amp;#21697;&amp;#36816;&amp;#367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1361;&amp;#38505;&amp;#21697;&amp;#36816;&amp;#367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1361;&amp;#38505;&amp;#21697;&amp;#36816;&amp;#367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1361;&amp;#38505;&amp;#21697;&amp;#36816;&amp;#367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1361;&amp;#38505;&amp;#21697;&amp;#36816;&amp;#367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1361;&amp;#38505;&amp;#21697;&amp;#36816;&amp;#367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1361;&amp;#38505;&amp;#21697;&amp;#36816;&amp;#367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1361;&amp;#38505;&amp;#21697;&amp;#36816;&amp;#367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1361;&amp;#38505;&amp;#21697;&amp;#36816;&amp;#367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1361;&amp;#38505;&amp;#21697;&amp;#36816;&amp;#367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1361;&amp;#38505;&amp;#21697;&amp;#36816;&amp;#367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1361;&amp;#38505;&amp;#21697;&amp;#36816;&amp;#367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1361;&amp;#38505;&amp;#21697;&amp;#36816;&amp;#367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1361;&amp;#38505;&amp;#21697;&amp;#36816;&amp;#367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1361;&amp;#38505;&amp;#21697;&amp;#36816;&amp;#367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&amp;#21361;&amp;#38505;&amp;#21697;&amp;#36816;&amp;#367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&amp;#21361;&amp;#38505;&amp;#21697;&amp;#36816;&amp;#367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&amp;#21361;&amp;#38505;&amp;#21697;&amp;#36816;&amp;#3675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&amp;#21361;&amp;#38505;&amp;#21697;&amp;#36816;&amp;#367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1361;&amp;#38505;&amp;#21697;&amp;#36816;&amp;#3675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1361;&amp;#38505;&amp;#21697;&amp;#36816;&amp;#3675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1361;&amp;#38505;&amp;#21697;&amp;#36816;&amp;#3675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1361;&amp;#38505;&amp;#21697;&amp;#36816;&amp;#3675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1361;&amp;#38505;&amp;#21697;&amp;#36816;&amp;#3675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61;&amp;#38505;&amp;#21697;&amp;#36816;&amp;#3675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61;&amp;#38505;&amp;#21697;&amp;#36816;&amp;#367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1;&amp;#38505;&amp;#21697;&amp;#36816;&amp;#367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1361;&amp;#38505;&amp;#21697;&amp;#36816;&amp;#367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361;&amp;#38505;&amp;#21697;&amp;#36816;&amp;#367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361;&amp;#38505;&amp;#21697;&amp;#36816;&amp;#367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361;&amp;#38505;&amp;#21697;&amp;#36816;&amp;#367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361;&amp;#38505;&amp;#21697;&amp;#36816;&amp;#367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361;&amp;#38505;&amp;#21697;&amp;#36816;&amp;#367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1361;&amp;#38505;&amp;#21697;&amp;#36816;&amp;#367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361;&amp;#38505;&amp;#21697;&amp;#36816;&amp;#367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361;&amp;#38505;&amp;#21697;&amp;#36816;&amp;#367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361;&amp;#38505;&amp;#21697;&amp;#36816;&amp;#367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1361;&amp;#38505;&amp;#21697;&amp;#36816;&amp;#367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361;&amp;#38505;&amp;#21697;&amp;#36816;&amp;#367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361;&amp;#38505;&amp;#21697;&amp;#36816;&amp;#3675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