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米粉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59;&amp;#31881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59;&amp;#31881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&amp;#28120;&amp;#27927;&amp;mdash;&amp;#28024;&amp;#27873;&amp;mdash;&amp;#30952;&amp;#27974;&amp;mdash;&amp;#33976;&amp;#31881;&amp;mdash;&amp;#21387;&amp;#29255;&amp;#65288;&amp;#25380;&amp;#19997;&amp;#65289;&amp;mdash;&amp;#22797;&amp;#33976;&amp;mdash;&amp;#20919;&amp;#21364;&amp;mdash;&amp;#24178;&amp;#29157;&amp;mdash;&amp;#21253;&amp;#35013;&amp;mdash;&amp;#25104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859;&amp;#31881;&amp;#26159;&amp;#27743;&amp;#35199;&amp;#20154;&amp;#27665;&amp;#26368;&amp;#21916;&amp;#29233;&amp;#30340;&amp;#19968;&amp;#31181;&amp;#39135;&amp;#29289;&amp;#65292;&amp;#20960;&amp;#20046;&amp;#26159;&amp;#26080;&amp;#23476;&amp;#20250;&amp;#19981;&amp;#26377;&amp;#31859;&amp;#31881;&amp;#12290;&amp;#27743;&amp;#35199;&amp;#30340;&amp;#29305;&amp;#33394;&amp;#23567;&amp;#21507;&amp;#38500;&amp;#20102;&amp;#29926;&amp;#32592;&amp;#27748;&amp;#36824;&amp;#26377;&amp;#28818;&amp;#31859;&amp;#31881;&amp;#31561;&amp;#12290;&amp;#31859;&amp;#31881;&amp;#30340;&amp;#21046;&amp;#20316;&amp;#24037;&amp;#33402;&amp;#22823;&amp;#37117;&amp;#20197;&amp;#26426;&amp;#22120;&amp;#21046;&amp;#20316;&amp;#12289;&amp;#24178;&amp;#31881;&amp;#27873;&amp;#21457;&amp;#12290;&amp;#37117;&amp;#20002;&amp;#22833;&amp;#20102;&amp;#20256;&amp;#32479;&amp;#30340;&amp;#24037;&amp;#33402;&amp;#12290;&amp;#27743;&amp;#35199;&amp;#31859;&amp;#31881;&amp;#12289;&amp;#26690;&amp;#26519;&amp;#31859;&amp;#31881;&amp;#21644;&amp;#21488;&amp;#28286;&amp;#26032;&amp;#31481;&amp;#20986;&amp;#20135;&amp;#30340;&amp;#31859;&amp;#31881;&amp;#37117;&amp;#24456;&amp;#26377;&amp;#21517;&amp;#27668;&amp;#12289;&amp;#28246;&amp;#22836;&amp;#31859;&amp;#31881;&amp;#22312;&amp;#19996;&amp;#21335;&amp;#19968;&amp;#24102;&amp;#39047;&amp;#26377;&amp;#21517;&amp;#27668;&amp;#65292;&amp;#32501;&amp;#38451;&amp;#31859;&amp;#31881;&amp;#22312;&amp;#22235;&amp;#24029;&amp;#19968;&amp;#24102;&amp;#22823;&amp;#26377;&amp;#21517;&amp;#27668;&amp;#12290;&amp;#31859;&amp;#31881;&amp;#30340;&amp;#29983;&amp;#20135;&amp;#22320;&amp;#22495;&amp;#26497;&amp;#24191;&amp;#65292;&amp;#36941;&amp;#24067;&amp;#27743;&amp;#21335;&amp;#22478;&amp;#20065;&amp;#65292;&amp;#29305;&amp;#21035;&amp;#26159;&amp;#27743;&amp;#35199;&amp;#12289;&amp;#24191;&amp;#19996;&amp;#12289;&amp;#24191;&amp;#35199;&amp;#12289;&amp;#27993;&amp;#27743;&amp;#12289;&amp;#31119;&amp;#24314;&amp;#12289;&amp;#28246;&amp;#21335;&amp;#31561;&amp;#30465;&amp;#65288;&amp;#21306;&amp;#65289;&amp;#65292;&amp;#20961;&amp;#26377;&amp;#27700;&amp;#31291;&amp;#29983;&amp;#20135;&amp;#30340;&amp;#22320;&amp;#26041;&amp;#65292;&amp;#20960;&amp;#20046;&amp;#37117;&amp;#26377;&amp;#31859;&amp;#31881;&amp;#30340;&amp;#29983;&amp;#20135;&amp;#12290;&amp;#36817;&amp;#24180;&amp;#26469;&amp;#65292;&amp;#38543;&amp;#30528;&amp;#32463;&amp;#27982;&amp;#30340;&amp;#21457;&amp;#23637;&amp;#12289;&amp;#31038;&amp;#20250;&amp;#30340;&amp;#36827;&amp;#27493;&amp;#12289;&amp;#25991;&amp;#21270;&amp;#30340;&amp;#20132;&amp;#27969;&amp;#65292;&amp;#31859;&amp;#31881;&amp;#27491;&amp;#22312;&amp;#36208;&amp;#21521;&amp;#21271;&amp;#26041;&amp;#12289;&amp;#36208;&amp;#21521;&amp;#28023;&amp;#22806;&amp;#12290;&amp;#19981;&amp;#23569;&amp;#21271;&amp;#26041;&amp;#28040;&amp;#36153;&amp;#32773;&amp;#20063;&amp;#21916;&amp;#27426;&amp;#39135;&amp;#29992;&amp;#31859;&amp;#31881;&amp;#65292;&amp;#22312;&amp;#25105;&amp;#22269;&amp;#28207;&amp;#28595;&amp;#22320;&amp;#21306;&amp;#21644;&amp;#19996;&amp;#21335;&amp;#20122;&amp;#12289;&amp;#27431;&amp;#27954;&amp;#21450;&amp;#32654;&amp;#22269;&amp;#12289;&amp;#21152;&amp;#25343;&amp;#22823;&amp;#31561;&amp;#21326;&amp;#20154;&amp;#32858;&amp;#23621;&amp;#22320;&amp;#20063;&amp;#26377;&amp;#24456;&amp;#22823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859;&amp;#31881;&amp;#24066;&amp;#22330;&amp;#21069;&amp;#26223;&amp;#21487;&amp;#35266;&amp;#65292;&amp;#28982;&amp;#32780;&amp;#34892;&amp;#19994;&amp;#38388;&amp;#31454;&amp;#20105;&amp;#20063;&amp;#24322;&amp;#24120;&amp;#28608;&amp;#28872;&amp;#12290;&amp;#25105;&amp;#22269;&amp;#31859;&amp;#31881;&amp;#20135;&amp;#19994;&amp;#26222;&amp;#36941;&amp;#23384;&amp;#22312;&amp;#24066;&amp;#22330;&amp;#38598;&amp;#20013;&amp;#24230;&amp;#20302;&amp;#65292;&amp;#34892;&amp;#19994;&amp;#36827;&amp;#20837;&amp;#38376;&amp;#27099;&amp;#20302;&amp;#12289;&amp;#21697;&amp;#29260;&amp;#21270;&amp;#31243;&amp;#24230;&amp;#20302;&amp;#31561;&amp;#32570;&amp;#28857;&amp;#65292;&amp;#19968;&amp;#23450;&amp;#31243;&amp;#24230;&amp;#19978;&amp;#38459;&amp;#30861;&amp;#20102;&amp;#25105;&amp;#22269;&amp;#31859;&amp;#31881;&amp;#20135;&amp;#19994;&amp;#30340;&amp;#21457;&amp;#23637;&amp;#12290;&amp;#38543;&amp;#30528;&amp;#25105;&amp;#22269;&amp;#31038;&amp;#20250;&amp;#32463;&amp;#27982;&amp;#30340;&amp;#24555;&amp;#36895;&amp;#21457;&amp;#23637;&amp;#65292;&amp;#20154;&amp;#27665;&amp;#29983;&amp;#27963;&amp;#27700;&amp;#24179;&amp;#19981;&amp;#26029;&amp;#25552;&amp;#39640;&amp;#21644;&amp;#29983;&amp;#27963;&amp;#33410;&amp;#22863;&amp;#30340;&amp;#21152;&amp;#24555;&amp;#65292;&amp;#20154;&amp;#20204;&amp;#30340;&amp;#28040;&amp;#36153;&amp;#36235;&amp;#21521;&amp;#33203;&amp;#39135;&amp;#26041;&amp;#20415;&amp;#21270;&amp;#12289;&amp;#33829;&amp;#20859;&amp;#21270;&amp;#21644;&amp;#22810;&amp;#26679;&amp;#21270;&amp;#65292;&amp;#31859;&amp;#31881;&amp;#20316;&amp;#20026;&amp;#26368;&amp;#37325;&amp;#35201;&amp;#30340;&amp;#31859;&amp;#21046;&amp;#21697;&amp;#20135;&amp;#21697;&amp;#20043;&amp;#19968;&amp;#65292;&amp;#23384;&amp;#22312;&amp;#30528;&amp;#24191;&amp;#38420;&amp;#30340;&amp;#24066;&amp;#22330;&amp;#21457;&amp;#23637;&amp;#31354;&amp;#38388;&amp;#65292;&amp;#31859;&amp;#31881;&amp;#30340;&amp;#21697;&amp;#29260;&amp;#21270;&amp;#21457;&amp;#23637;&amp;#20197;&amp;#21450;&amp;#29305;&amp;#33394;&amp;#21270;&amp;#21019;&amp;#26032;&amp;#21457;&amp;#23637;&amp;#23558;&amp;#25104;&amp;#20026;&amp;#31859;&amp;#31881;&amp;#34892;&amp;#19994;&amp;#30340;&amp;#21457;&amp;#23637;&amp;#36235;&amp;#21183;&amp;#65292;&amp;#38543;&amp;#30528;&amp;#20114;&amp;#32852;&amp;#32593;&amp;#36141;&amp;#29289;&amp;#30340;&amp;#26222;&amp;#21450;&amp;#65292;&amp;#30005;&amp;#21830;&amp;#28192;&amp;#36947;&amp;#20063;&amp;#23558;&amp;#25104;&amp;#20026;&amp;#31859;&amp;#31881;&amp;#20135;&amp;#21697;&amp;#30340;&amp;#20027;&amp;#27969;&amp;#38144;&amp;#21806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859;&amp;#31881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7/R0704/201803/22-256006.html"&gt;&amp;#31859;&amp;#31881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1859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1859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1859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913;&amp;#38451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42;&amp;#24030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271;&amp;#23551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578;&amp;#25991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2;&amp;#21270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433;&amp;#20041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690;&amp;#26519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4191;&amp;#19996;&amp;#27748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1859;&amp;#31881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1859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1859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1859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9135;&amp;#21697;&amp;#21046;&amp;#3689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1859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ISO9001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39135;&amp;#21697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1859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581;&amp;#24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1859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1859;&amp;#31881;&amp;#20256;&amp;#32479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9616;&amp;#20195;&amp;#2127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9983;&amp;#2013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1859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1859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1859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1859;&amp;#31881;&amp;#34892;&amp;#19994;&amp;#19978;&amp;#28216;-&amp;#22823;&amp;#318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823;&amp;#318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2823;&amp;#3185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823;&amp;#3185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2823;&amp;#3185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1859;&amp;#31881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1859;&amp;#31881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859;&amp;#31881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1859;&amp;#31881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1859;&amp;#31881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13;&amp;#22269;&amp;#20154;&amp;#22343;&amp;#31859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1859;&amp;#31881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581;&amp;#24247;&amp;#32511;&amp;#33394;&amp;#28040;&amp;#36153;&amp;#35266;&amp;#24565;&amp;#19979;&amp;#30340;&amp;#31859;&amp;#318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31859;&amp;#31881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1859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1859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31859;&amp;#3188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31859;&amp;#3188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1859;&amp;#3188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1859;&amp;#3188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1859;&amp;#3188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31859;&amp;#3188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amp;#31859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amp;#31859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amp;#31859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1859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1859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1859;&amp;#3188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1859;&amp;#3188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31859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1859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1859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1859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1859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4418;&amp;#24335;&amp;#31616;&amp;#21333;&amp;#65292;&amp;#32570;&amp;#2004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1270;&amp;#21457;&amp;#23637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53;&amp;#35013;&amp;#20215;&amp;#20540;&amp;#24863;&amp;#19981;&amp;#39640;&amp;#12289;&amp;#38144;&amp;#21806;&amp;#28192;&amp;#369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22269;&amp;#31859;&amp;#31881;&amp;#24066;&amp;#22330;&amp;#39640;&amp;#242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1859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1859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31859;&amp;#31881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1859;&amp;#3188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67;&amp;#20195;&amp;#21697;&amp;#23545;&amp;#3185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1859;&amp;#3188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114;&amp;#34917;&amp;#20135;&amp;#21697;&amp;#23545;&amp;#3185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1859;&amp;#3188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1859;&amp;#31881;&amp;#20135;&amp;#21697;&amp;#32454;&amp;#2099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1859;&amp;#31881;&amp;#32454;&amp;#20998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31859;&amp;#31881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31859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31859;&amp;#3188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013;&amp;#22269;&amp;#31859;&amp;#3188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0013;&amp;#22269;&amp;#31859;&amp;#3188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20013;&amp;#22269;&amp;#31859;&amp;#3188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1859;&amp;#3188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1859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1859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1859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1859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1859;&amp;#318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1859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1859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31859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013;&amp;#22269;&amp;#31859;&amp;#318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013;&amp;#22269;&amp;#31859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1859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1859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013;&amp;#22269;&amp;#31859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1859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1859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2014-2017&amp;#24180;&amp;#20013;&amp;#22269;&amp;#31859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2014-2017&amp;#24180;&amp;#20013;&amp;#22269;&amp;#31859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20013;&amp;#22269;&amp;#31859;&amp;#31881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2014-2017&amp;#24180;&amp;#20013;&amp;#22269;&amp;#31859;&amp;#3188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2018-2024&amp;#24180;&amp;#20013;&amp;#22269;&amp;#31859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31859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1859;&amp;#3188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1859;&amp;#3188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1859;&amp;#3188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1859;&amp;#3188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1859;&amp;#3188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1859;&amp;#3188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6827;&amp;#214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31859;&amp;#318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1859;&amp;#318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1859;&amp;#318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+&amp;#31859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830;&amp;#30452;&amp;#38144;&amp;#28192;&amp;#36947;&amp;#30340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830;&amp;#30452;&amp;#38144;&amp;#28192;&amp;#36947;&amp;#22823;&amp;#24133;&amp;#38477;&amp;#20302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+&amp;#31859;&amp;#31881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14;&amp;#32852;&amp;#3259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14;&amp;#32852;&amp;#32593;&amp;#33829;&amp;#38144;&amp;#27169;&amp;#24335;&amp;#23545;&amp;#20135;&amp;#19994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1859;&amp;#31881;&amp;#20225;&amp;#19994;&amp;#20114;&amp;#32852;&amp;#32593;&amp;#21697;&amp;#29260;&amp;#22609;&amp;#368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1859;&amp;#318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1859;&amp;#318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1859;&amp;#318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1859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1859;&amp;#318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1859;&amp;#318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1859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1859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1859;&amp;#318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1859;&amp;#318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1859;&amp;#318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013;&amp;#22269;&amp;#31859;&amp;#31881;&amp;#34892;&amp;#19994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0013;&amp;#22269;&amp;#31859;&amp;#31881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1859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1859;&amp;#318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1859;&amp;#318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1859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1859;&amp;#3188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1859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1859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1859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1859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1859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1859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1859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1859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1859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1859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31859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1859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1859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1859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1859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1859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1859;&amp;#31881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31859;&amp;#31881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31859;&amp;#31881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31859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1859;&amp;#31881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1859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1859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1859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1859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1859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1859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1859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1859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1859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1859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1859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1859;&amp;#3188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1859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8895;&amp;#21488;&amp;#21452;&amp;#2261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2235;&amp;#24029;&amp;#21451;&amp;#220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8271;&amp;#26149;&amp;#24066;&amp;#23398;&amp;#40857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453;&amp;#40481;&amp;#24066;&amp;#24819;&amp;#32769;&amp;#20843;&amp;#39321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852;&amp;#25991;&amp;#21439;&amp;#37329;&amp;#40517;&amp;#3188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7743;&amp;#35199;&amp;#30465;&amp;#20116;&amp;#26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235;&amp;#24029;&amp;#30333;&amp;#23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4191;&amp;#35199;&amp;#23431;&amp;#23792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2235;&amp;#24029;&amp;#24605;&amp;#21619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315;&amp;#23665;&amp;#24066;&amp;#39034;&amp;#24503;&amp;#21306;&amp;#26149;&amp;#261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1859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1859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1859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1859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1859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1859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1859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12;&amp;#21160;&amp;#20241;&amp;#38386;&amp;#31859;&amp;#31881;&amp;#21697;&amp;#2926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6032;&amp;#25216;&amp;#26415;&amp;#12289;&amp;#26032;&amp;#31185;&amp;#25216;&amp;#12289;&amp;#26032;&amp;#21830;&amp;#19994;&amp;#27169;&amp;#24335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361;&amp;#30772;&amp;#20135;&amp;#38144;&amp;#20998;&amp;#31163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1859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1859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38144;&amp;#20998;&amp;#31163;&amp;#21046;&amp;#3242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581;&amp;#24247;&amp;#21697;&amp;#29260;&amp;#36814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4;&amp;#21270;&amp;#24066;&amp;#22330;&amp;#20419;&amp;#368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216;&amp;#26415;&amp;#21019;&amp;#26032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1859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1859;&amp;#3188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1859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1859;&amp;#3188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1859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2.1&lt;/strong&gt;&lt;strong&gt;&amp;#20013;&amp;#22269;&amp;#31859;&amp;#31881;&amp;#34892;&amp;#19994;&amp;#20851;&amp;#38190;&amp;#25104;&amp;#21151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1859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1859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1859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1859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1859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1859;&amp;#3188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1859;&amp;#3188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1859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1859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830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362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7;&amp;#21334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1859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1859;&amp;#3188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1859;&amp;#31881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859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859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859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